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49" w:leader="dot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center"/>
        <w:rPr>
          <w:rFonts w:ascii="Times New Roman" w:hAnsi="Times New Roman" w:eastAsia="Times New Roman" w:cs="B Titr"/>
          <w:sz w:val="36"/>
          <w:szCs w:val="36"/>
          <w:lang w:bidi="fa-IR"/>
        </w:rPr>
      </w:pPr>
      <w:r>
        <w:rPr>
          <w:rFonts w:ascii="Times New Roman" w:hAnsi="Times New Roman" w:eastAsia="Times New Roman" w:cs="B Titr"/>
          <w:sz w:val="36"/>
          <w:sz w:val="36"/>
          <w:szCs w:val="3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  <w:lang w:bidi="fa-IR"/>
        </w:rPr>
        <w:t>پژوهی</w:t>
      </w:r>
      <w:r>
        <w:rPr>
          <w:rFonts w:eastAsia="Times New Roman" w:cs="B Titr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76" w:before="280" w:after="280"/>
        <w:ind w:left="0" w:right="0" w:hanging="0"/>
        <w:jc w:val="center"/>
        <w:rPr>
          <w:rFonts w:ascii="Times New Roman" w:hAnsi="Times New Roman" w:eastAsia="Times New Roman" w:cs="B Titr"/>
          <w:sz w:val="36"/>
          <w:szCs w:val="36"/>
        </w:rPr>
      </w:pP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پیشگی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رفتار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نادر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نامط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دان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آموز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</w:rPr>
        <w:t>کل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"/>
          <w:sz w:val="36"/>
          <w:szCs w:val="36"/>
          <w:lang w:bidi="fa-IR"/>
        </w:rPr>
      </w:pPr>
      <w:r>
        <w:rPr>
          <w:rFonts w:eastAsia="Times New Roman" w:cs="B Titr" w:ascii="Times New Roman" w:hAnsi="Times New Roman"/>
          <w:sz w:val="36"/>
          <w:szCs w:val="36"/>
          <w:rtl w:val="true"/>
          <w:lang w:bidi="fa-IR"/>
        </w:rPr>
      </w:r>
    </w:p>
    <w:p>
      <w:pPr>
        <w:sectPr>
          <w:type w:val="nextPage"/>
          <w:pgSz w:w="11906" w:h="1656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49" w:leader="dot"/>
        </w:tabs>
        <w:bidi w:val="1"/>
        <w:spacing w:lineRule="auto" w:line="240" w:before="0" w:after="0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TOCHeading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cs="B Nazanin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eastAsia="Times New Roman" w:cs="B Nazanin"/>
              <w:lang w:val="en-US" w:eastAsia="en-US" w:bidi="fa-IR"/>
            </w:rPr>
            <w:fldChar w:fldCharType="separate"/>
          </w:r>
          <w:hyperlink w:anchor="__RefHeading___Toc39180277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7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2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3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تح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4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5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ادر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حلها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6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زرفتار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امطلو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7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8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پاسخ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فتارها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امطلو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89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90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eastAsia="Times New Roman" w:cs="B Nazanin"/>
              <w:sz w:val="28"/>
              <w:szCs w:val="28"/>
              <w:lang w:val="en-US" w:eastAsia="en-US"/>
            </w:rPr>
          </w:pPr>
          <w:hyperlink w:anchor="__RefHeading___Toc391802791"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B Nazanin"/>
                <w:sz w:val="28"/>
                <w:sz w:val="28"/>
                <w:szCs w:val="28"/>
                <w:rtl w:val="true"/>
                <w:lang w:val="en-US" w:eastAsia="en-US"/>
              </w:rPr>
              <w:t>وماخذ</w:t>
            </w:r>
            <w:r>
              <w:rPr>
                <w:rStyle w:val="IndexLink"/>
                <w:rFonts w:eastAsia="Times New Roman" w:cs="B Nazani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0" w:name="__RefHeading___Toc391802778"/>
      <w:bookmarkEnd w:id="0"/>
      <w:r>
        <w:rPr>
          <w:rtl w:val="true"/>
          <w:lang w:bidi="fa-IR"/>
        </w:rPr>
        <w:t>چک</w:t>
      </w:r>
      <w:r>
        <w:rPr>
          <w:rtl w:val="true"/>
        </w:rPr>
        <w:t>یده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یزبستر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رسد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،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و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یگری،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ر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،چهار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نهادمی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،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و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موز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1" w:name="__RefHeading___Toc391802779"/>
      <w:r>
        <w:rPr>
          <w:rtl w:val="true"/>
        </w:rPr>
        <w:t>واژگ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391802780"/>
      <w:bookmarkEnd w:id="2"/>
      <w:r>
        <w:rPr>
          <w:rtl w:val="true"/>
        </w:rPr>
        <w:t>مقدمه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ت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انها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ا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ستا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فکرکن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ندارد،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دارد،باید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شنا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باید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درتغییررفتارو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دو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ز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3" w:name="__RefHeading___Toc391802781"/>
      <w:bookmarkEnd w:id="3"/>
      <w:r>
        <w:rPr>
          <w:rtl w:val="true"/>
        </w:rPr>
        <w:t>اهداف</w:t>
      </w:r>
      <w:r>
        <w:rPr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ملی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وزو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ی،م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ذیرد،بنابراین،خودرام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ژوه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واقع،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با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ان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قرارکردواز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وفعالی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را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،مثلالگد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غال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چها،کث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هاوآزارو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راقد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تظر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یدوازآنه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با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بدانند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با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بلندکن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موردنظرخود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ا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کارآمددرنظ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ند،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،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،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و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هد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دد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نیست،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،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در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،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تر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،هنوز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ورد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8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آغازبا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و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،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د،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حد،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ا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و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نمای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وارد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ا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نظر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گیر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نظر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،فرزند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ک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لاس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زا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و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4" w:name="__RefHeading___Toc391802782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>:</w:t>
      </w:r>
      <w:bookmarkEnd w:id="4"/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امدیر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او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یگرمعلمان،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ذا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نزدیکترهست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طور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گیر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،تا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پیداکنم،تا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یا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آنهاصح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5" w:name="__RefHeading___Toc391802783"/>
      <w:bookmarkEnd w:id="5"/>
      <w:r>
        <w:rPr>
          <w:rtl w:val="true"/>
        </w:rPr>
        <w:t>تجزی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تحلی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نیازدرمورد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،و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نوشت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،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دیر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یگر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یر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6" w:name="__RefHeading___Toc391802784"/>
      <w:bookmarkEnd w:id="6"/>
      <w:r>
        <w:rPr>
          <w:rtl w:val="true"/>
        </w:rPr>
        <w:t>خلاص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ه</w:t>
      </w:r>
      <w:r>
        <w:rPr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بارتنداز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و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عم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رابرو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قرار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د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خودآگا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رابراقتدار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مخصوصا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در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</w:t>
      </w:r>
      <w:bookmarkStart w:id="7" w:name="__RefHeading___Toc391802785"/>
      <w:r>
        <w:rPr>
          <w:rtl w:val="true"/>
        </w:rPr>
        <w:t>چگون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جادرا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>:</w:t>
      </w:r>
      <w:bookmarkEnd w:id="7"/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صدد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باش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طالع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بیت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یو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یش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بامدیرودیگرهمکاران</w:t>
      </w:r>
      <w:r>
        <w:rPr>
          <w:rFonts w:ascii="Cambria" w:hAnsi="Cambria" w:eastAsia="Times New Roman" w:cs="Cambria"/>
          <w:sz w:val="28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ز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هانیز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ن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دا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ر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چهارمیادر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  </w:t>
      </w:r>
      <w:bookmarkStart w:id="8" w:name="__RefHeading___Toc391802786"/>
      <w:r>
        <w:rPr>
          <w:rtl w:val="true"/>
        </w:rPr>
        <w:t>اقدام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زرفت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tl w:val="true"/>
        </w:rPr>
        <w:t>:</w:t>
      </w:r>
      <w:bookmarkEnd w:id="8"/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کل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،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گ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9" w:name="__RefHeading___Toc391802787"/>
      <w:bookmarkEnd w:id="9"/>
      <w:r>
        <w:rPr>
          <w:rtl w:val="true"/>
        </w:rPr>
        <w:t>اقدام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یشگیران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بایداز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ه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تی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ت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؟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کرر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،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مستقیم،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گوی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ج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راشن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بپرس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غولید؟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ب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نتق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،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بگوی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طفا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گو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مطلو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تا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6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7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خ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ر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یا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از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دار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ا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وانن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لاس،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آنهاراسرم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قرارب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گر،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توانند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رابفهم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0" w:name="__RefHeading___Toc391802788"/>
      <w:bookmarkEnd w:id="10"/>
      <w:r>
        <w:rPr>
          <w:rtl w:val="true"/>
        </w:rPr>
        <w:t>ارائ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آموزان</w:t>
      </w:r>
      <w:r>
        <w:rPr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سانگرا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خودراتوانابدانندورفتار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آنهادرمورد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فکر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لا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را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را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ی؟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چیست؟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شخص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ب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1" w:name="__RefHeading___Toc391802789"/>
      <w:bookmarkEnd w:id="11"/>
      <w:r>
        <w:rPr>
          <w:rtl w:val="true"/>
        </w:rPr>
        <w:t>گردآوری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(</w:t>
      </w:r>
      <w:r>
        <w:rPr>
          <w:rtl w:val="true"/>
        </w:rPr>
        <w:t>شواه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ماس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مادر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سو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هارم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ز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تاحدود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وتح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جود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قیقا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کا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وث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ل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ولی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تا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ظهار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فرایندکار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درو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و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bookmarkStart w:id="12" w:name="__RefHeading___Toc391802790"/>
      <w:r>
        <w:rPr>
          <w:rtl w:val="true"/>
        </w:rPr>
        <w:t>نتی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گیری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اینجا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ند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؟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،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ورد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ور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،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د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،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،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ییررفتاربینجام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بایکدیگ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داز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،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جاد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آنها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وثر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ثر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مود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وبهت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باید،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مجبورید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کند،زیرا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ل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ر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2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در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قاضا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ارادادوفری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د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د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ا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sz w:val="28"/>
          <w:szCs w:val="28"/>
        </w:rPr>
        <w:t>3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اموزیدتا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رادوراز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تفر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گوشزدکنی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  <w:t>4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تاساختار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نیاید،مث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یداز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و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دتا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ما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می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13" w:name="__RefHeading___Toc391802791"/>
      <w:bookmarkEnd w:id="13"/>
      <w:r>
        <w:rPr>
          <w:rtl w:val="true"/>
        </w:rPr>
        <w:t>مناب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ماخذ</w:t>
      </w:r>
      <w:r>
        <w:rPr>
          <w:rtl w:val="true"/>
        </w:rPr>
        <w:t>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دیور،پروین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م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B Titr"/>
      <w:bCs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B Titr"/>
      <w:bCs/>
      <w:sz w:val="32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Cs w:val="false"/>
      <w:color w:val="2E74B5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7:00Z</dcterms:created>
  <dc:creator>aseman</dc:creator>
  <dc:description/>
  <cp:keywords/>
  <dc:language>en-US</dc:language>
  <cp:lastModifiedBy>rayan</cp:lastModifiedBy>
  <dcterms:modified xsi:type="dcterms:W3CDTF">2014-11-06T16:07:00Z</dcterms:modified>
  <cp:revision>4</cp:revision>
  <dc:subject/>
  <dc:title/>
</cp:coreProperties>
</file>