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78940</wp:posOffset>
                </wp:positionH>
                <wp:positionV relativeFrom="paragraph">
                  <wp:posOffset>-419100</wp:posOffset>
                </wp:positionV>
                <wp:extent cx="6086475" cy="35242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2pt;margin-top:-33pt;width:479.2pt;height:27.7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rtl w:val="true"/>
        </w:rPr>
        <w:t xml:space="preserve">        </w:t>
      </w:r>
      <w:r>
        <w:rPr>
          <w:rFonts w:cs="B Zar"/>
          <w:b/>
          <w:b/>
          <w:bCs/>
          <w:rtl w:val="true"/>
        </w:rPr>
        <w:t>باس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عالي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جمه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لا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ران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…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 آموزش و پرورش  شهرستان 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Zar"/>
                <w:b/>
                <w:b/>
                <w:bCs/>
                <w:szCs w:val="36"/>
              </w:rPr>
            </w:pPr>
            <w:r>
              <w:rPr>
                <w:rFonts w:cs="B Zar"/>
                <w:b/>
                <w:bCs/>
                <w:szCs w:val="36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36"/>
                <w:rtl w:val="true"/>
              </w:rPr>
              <w:t>:</w:t>
            </w:r>
          </w:p>
        </w:tc>
      </w:tr>
    </w:tbl>
    <w:p>
      <w:pPr>
        <w:pStyle w:val="Normal"/>
        <w:spacing w:before="280" w:after="280"/>
        <w:jc w:val="center"/>
        <w:rPr>
          <w:rFonts w:cs="B Zar"/>
          <w:b/>
          <w:b/>
          <w:bCs/>
          <w:sz w:val="32"/>
          <w:szCs w:val="26"/>
        </w:rPr>
      </w:pPr>
      <w:r>
        <w:rPr>
          <w:rFonts w:cs="B Titr"/>
          <w:b/>
          <w:b/>
          <w:bCs/>
          <w:sz w:val="52"/>
          <w:sz w:val="52"/>
          <w:szCs w:val="52"/>
          <w:rtl w:val="true"/>
        </w:rPr>
        <w:t>چگونه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توانستم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تناسب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اندام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را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با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انجام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فعالیت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های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ورزشی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روزانه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و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تغذیه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مناسب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برای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دانش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آموزم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به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ارمغان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بیاورم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؟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4"/>
          <w:szCs w:val="28"/>
        </w:rPr>
      </w:pPr>
      <w:r>
        <w:rPr>
          <w:rFonts w:cs="B Zar"/>
          <w:b/>
          <w:b/>
          <w:bCs/>
          <w:sz w:val="34"/>
          <w:sz w:val="34"/>
          <w:szCs w:val="28"/>
          <w:rtl w:val="true"/>
        </w:rPr>
        <w:t>نام</w:t>
      </w:r>
      <w:r>
        <w:rPr>
          <w:rFonts w:cs="Calibri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28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28"/>
          <w:rtl w:val="true"/>
        </w:rPr>
        <w:t>نام</w:t>
      </w:r>
      <w:r>
        <w:rPr>
          <w:rFonts w:cs="Calibri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28"/>
          <w:rtl w:val="true"/>
        </w:rPr>
        <w:t>خانوادگي</w:t>
      </w:r>
      <w:r>
        <w:rPr>
          <w:rFonts w:cs="Calibri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28"/>
          <w:rtl w:val="true"/>
        </w:rPr>
        <w:t>مولف</w:t>
      </w:r>
      <w:r>
        <w:rPr>
          <w:rFonts w:cs="Calibri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28"/>
          <w:rtl w:val="true"/>
        </w:rPr>
        <w:t>اول</w:t>
      </w:r>
      <w:r>
        <w:rPr>
          <w:rFonts w:cs="B Zar"/>
          <w:b/>
          <w:bCs/>
          <w:sz w:val="34"/>
          <w:szCs w:val="28"/>
          <w:rtl w:val="true"/>
        </w:rPr>
        <w:t>/</w:t>
      </w:r>
      <w:r>
        <w:rPr>
          <w:rFonts w:cs="B Zar"/>
          <w:b/>
          <w:b/>
          <w:bCs/>
          <w:sz w:val="34"/>
          <w:sz w:val="34"/>
          <w:szCs w:val="28"/>
          <w:rtl w:val="true"/>
        </w:rPr>
        <w:t>مجری</w:t>
      </w:r>
      <w:r>
        <w:rPr>
          <w:rFonts w:cs="Calibri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28"/>
          <w:rtl w:val="true"/>
        </w:rPr>
        <w:t>اصلي</w:t>
      </w:r>
      <w:r>
        <w:rPr>
          <w:rFonts w:cs="Calibri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B Zar"/>
          <w:b/>
          <w:bCs/>
          <w:sz w:val="34"/>
          <w:szCs w:val="28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4"/>
          <w:szCs w:val="28"/>
        </w:rPr>
      </w:pPr>
      <w:r>
        <w:rPr>
          <w:rFonts w:cs="B Zar"/>
          <w:b/>
          <w:b/>
          <w:bCs/>
          <w:sz w:val="34"/>
          <w:sz w:val="34"/>
          <w:szCs w:val="28"/>
          <w:rtl w:val="true"/>
        </w:rPr>
        <w:t>پست</w:t>
      </w:r>
      <w:r>
        <w:rPr>
          <w:rFonts w:cs="Calibri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28"/>
          <w:rtl w:val="true"/>
        </w:rPr>
        <w:t>سازمانی</w:t>
      </w:r>
      <w:r>
        <w:rPr>
          <w:rFonts w:cs="Calibri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B Zar"/>
          <w:b/>
          <w:bCs/>
          <w:sz w:val="34"/>
          <w:szCs w:val="28"/>
          <w:rtl w:val="true"/>
        </w:rPr>
        <w:t>:</w:t>
      </w:r>
      <w:r>
        <w:rPr>
          <w:rFonts w:cs="B Zar"/>
          <w:b/>
          <w:bCs/>
          <w:sz w:val="34"/>
          <w:szCs w:val="28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4"/>
          <w:szCs w:val="28"/>
        </w:rPr>
      </w:pPr>
      <w:r>
        <w:rPr>
          <w:rFonts w:cs="B Zar"/>
          <w:b/>
          <w:b/>
          <w:bCs/>
          <w:sz w:val="34"/>
          <w:sz w:val="34"/>
          <w:szCs w:val="28"/>
          <w:rtl w:val="true"/>
        </w:rPr>
        <w:t>رشته</w:t>
      </w:r>
      <w:r>
        <w:rPr>
          <w:rFonts w:cs="Calibri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28"/>
          <w:rtl w:val="true"/>
        </w:rPr>
        <w:t>تحصیلی</w:t>
      </w:r>
      <w:r>
        <w:rPr>
          <w:rFonts w:cs="Calibri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B Zar"/>
          <w:b/>
          <w:bCs/>
          <w:sz w:val="34"/>
          <w:szCs w:val="28"/>
          <w:rtl w:val="true"/>
        </w:rPr>
        <w:t xml:space="preserve">: </w:t>
      </w:r>
      <w:r>
        <w:rPr>
          <w:rFonts w:cs="B Zar"/>
          <w:b/>
          <w:bCs/>
          <w:sz w:val="34"/>
          <w:szCs w:val="28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4"/>
          <w:szCs w:val="28"/>
        </w:rPr>
      </w:pPr>
      <w:r>
        <w:rPr>
          <w:rFonts w:cs="B Zar"/>
          <w:b/>
          <w:b/>
          <w:bCs/>
          <w:sz w:val="34"/>
          <w:sz w:val="34"/>
          <w:szCs w:val="28"/>
          <w:rtl w:val="true"/>
        </w:rPr>
        <w:t>آخرین</w:t>
      </w:r>
      <w:r>
        <w:rPr>
          <w:rFonts w:cs="Calibri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28"/>
          <w:rtl w:val="true"/>
        </w:rPr>
        <w:t>مدرک</w:t>
      </w:r>
      <w:r>
        <w:rPr>
          <w:rFonts w:cs="Calibri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28"/>
          <w:rtl w:val="true"/>
        </w:rPr>
        <w:t>تحصیلی</w:t>
      </w:r>
      <w:r>
        <w:rPr>
          <w:rFonts w:cs="Calibri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B Zar"/>
          <w:b/>
          <w:bCs/>
          <w:sz w:val="34"/>
          <w:szCs w:val="28"/>
          <w:rtl w:val="true"/>
        </w:rPr>
        <w:t xml:space="preserve">: </w:t>
      </w:r>
      <w:r>
        <w:rPr>
          <w:rFonts w:cs="B Zar"/>
          <w:b/>
          <w:bCs/>
          <w:sz w:val="34"/>
          <w:szCs w:val="28"/>
          <w:rtl w:val="true"/>
        </w:rPr>
        <w:t xml:space="preserve"> 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4"/>
          <w:szCs w:val="28"/>
        </w:rPr>
      </w:pPr>
      <w:r>
        <w:rPr>
          <w:rFonts w:cs="B Zar"/>
          <w:b/>
          <w:b/>
          <w:bCs/>
          <w:sz w:val="34"/>
          <w:sz w:val="34"/>
          <w:szCs w:val="28"/>
          <w:rtl w:val="true"/>
        </w:rPr>
        <w:t>دوره</w:t>
      </w:r>
      <w:r>
        <w:rPr>
          <w:rFonts w:cs="Calibri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28"/>
          <w:rtl w:val="true"/>
        </w:rPr>
        <w:t>تحصیلی</w:t>
      </w:r>
      <w:r>
        <w:rPr>
          <w:rFonts w:cs="Calibri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B Zar"/>
          <w:b/>
          <w:bCs/>
          <w:sz w:val="34"/>
          <w:szCs w:val="28"/>
          <w:rtl w:val="true"/>
        </w:rPr>
        <w:t>:‌</w:t>
      </w:r>
      <w:r>
        <w:rPr>
          <w:rFonts w:cs="B Zar"/>
          <w:b/>
          <w:bCs/>
          <w:sz w:val="34"/>
          <w:szCs w:val="28"/>
          <w:rtl w:val="true"/>
        </w:rPr>
        <w:t xml:space="preserve"> 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4"/>
          <w:szCs w:val="28"/>
        </w:rPr>
      </w:pPr>
      <w:r>
        <w:rPr>
          <w:rFonts w:cs="B Zar"/>
          <w:b/>
          <w:b/>
          <w:bCs/>
          <w:sz w:val="34"/>
          <w:sz w:val="34"/>
          <w:szCs w:val="28"/>
          <w:rtl w:val="true"/>
        </w:rPr>
        <w:t>سمت</w:t>
      </w:r>
      <w:r>
        <w:rPr>
          <w:rFonts w:cs="Calibri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28"/>
          <w:rtl w:val="true"/>
        </w:rPr>
        <w:t>فعلی</w:t>
      </w:r>
      <w:r>
        <w:rPr>
          <w:rFonts w:cs="Calibri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B Zar"/>
          <w:b/>
          <w:bCs/>
          <w:sz w:val="34"/>
          <w:szCs w:val="28"/>
          <w:rtl w:val="true"/>
        </w:rPr>
        <w:t>:</w:t>
      </w:r>
      <w:r>
        <w:rPr>
          <w:rFonts w:cs="B Zar"/>
          <w:b/>
          <w:bCs/>
          <w:sz w:val="34"/>
          <w:szCs w:val="28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ascii="BNassim;Times New Roman" w:hAnsi="BNassim;Times New Roman" w:eastAsia="Times New Roman" w:cs="B Nazanin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59935</wp:posOffset>
                </wp:positionH>
                <wp:positionV relativeFrom="paragraph">
                  <wp:posOffset>1612900</wp:posOffset>
                </wp:positionV>
                <wp:extent cx="75247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05pt;margin-top:127pt;width:59.2pt;height:13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98950</wp:posOffset>
                </wp:positionH>
                <wp:positionV relativeFrom="paragraph">
                  <wp:posOffset>782955</wp:posOffset>
                </wp:positionV>
                <wp:extent cx="681355" cy="2584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5pt;margin-top:61.65pt;width:53.6pt;height:20.3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b/>
          <w:b/>
          <w:bCs/>
          <w:sz w:val="34"/>
          <w:sz w:val="34"/>
          <w:szCs w:val="28"/>
          <w:rtl w:val="true"/>
        </w:rPr>
        <w:t>شماره</w:t>
      </w:r>
      <w:r>
        <w:rPr>
          <w:rFonts w:cs="Calibri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28"/>
          <w:rtl w:val="true"/>
        </w:rPr>
        <w:t>پرسنلی</w:t>
      </w:r>
      <w:r>
        <w:rPr>
          <w:rFonts w:cs="Calibri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B Zar"/>
          <w:b/>
          <w:bCs/>
          <w:sz w:val="34"/>
          <w:szCs w:val="28"/>
          <w:rtl w:val="true"/>
        </w:rPr>
        <w:t>:</w:t>
      </w:r>
      <w:r>
        <w:rPr>
          <w:rFonts w:cs="B Zar"/>
          <w:b/>
          <w:bCs/>
          <w:sz w:val="34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کی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چ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ک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ری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س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و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س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ا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ن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ک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ن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ک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۶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غ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و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قدم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بخ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وا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ند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ت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D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فز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س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س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أ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م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_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_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زورگو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(</w:t>
      </w:r>
      <w:r>
        <w:rPr>
          <w:rFonts w:cs="B Nazanin"/>
          <w:sz w:val="28"/>
          <w:szCs w:val="28"/>
        </w:rPr>
        <w:t>Authoritherian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</w:rPr>
        <w:t>۱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رد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گیر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</w:rPr>
        <w:t>۲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ل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ت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_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_ </w:t>
      </w:r>
      <w:r>
        <w:rPr>
          <w:rFonts w:cs="B Nazanin"/>
          <w:sz w:val="28"/>
          <w:sz w:val="28"/>
          <w:szCs w:val="28"/>
          <w:rtl w:val="true"/>
        </w:rPr>
        <w:t>بخو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ل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</w:rPr>
        <w:t>۳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هم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 پیشگیری از چاقی دانش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 بایست بخوابند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دار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ند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سیس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باس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هیز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فه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نوع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tl w:val="true"/>
        </w:rPr>
        <w:t xml:space="preserve">. </w:t>
      </w:r>
    </w:p>
    <w:tbl>
      <w:tblPr>
        <w:bidiVisual w:val="true"/>
        <w:tblW w:w="5000" w:type="pct"/>
        <w:jc w:val="left"/>
        <w:tblInd w:w="480" w:type="dxa"/>
        <w:tblLayout w:type="fixed"/>
        <w:tblCellMar>
          <w:top w:w="15" w:type="dxa"/>
          <w:left w:w="480" w:type="dxa"/>
          <w:bottom w:w="15" w:type="dxa"/>
          <w:right w:w="16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eastAsia="Times New Roman" w:cs="B Nazanin"/>
                <w:color w:val="222222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color w:val="222222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گاه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‌تح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ه‌ا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ا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س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ف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ف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در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و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ک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‌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ک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ن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ف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ائ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کی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</w:t>
      </w:r>
      <w:r>
        <w:rPr>
          <w:rFonts w:cs="B Nazanin"/>
          <w:sz w:val="28"/>
          <w:szCs w:val="28"/>
          <w:rtl w:val="true"/>
        </w:rPr>
        <w:t>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خانواد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ق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وط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ور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و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ک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پ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ف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ا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ائ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ائقه‌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س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ره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وی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ظ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ضباط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ی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ظ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ذ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رب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‌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       </w:t>
      </w:r>
      <w:r>
        <w:rPr>
          <w:rFonts w:cs="B Zar"/>
          <w:sz w:val="28"/>
          <w:sz w:val="28"/>
          <w:szCs w:val="28"/>
          <w:rtl w:val="true"/>
        </w:rPr>
        <w:t>مصاحبه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باش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خ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اگ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و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       </w:t>
      </w:r>
      <w:r>
        <w:rPr>
          <w:rFonts w:cs="B Zar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ش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خ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خ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ی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-        </w:t>
      </w:r>
      <w:r>
        <w:rPr>
          <w:rFonts w:cs="B Zar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یّ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-       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-        </w:t>
      </w:r>
      <w:r>
        <w:rPr>
          <w:rFonts w:cs="B Zar"/>
          <w:sz w:val="28"/>
          <w:sz w:val="28"/>
          <w:szCs w:val="28"/>
          <w:rtl w:val="true"/>
        </w:rPr>
        <w:t>مشاهده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ر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و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باش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جزیه‌وتحل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س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لاسی‌ها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برنامه‌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معلولی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ذ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ق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به‌نفس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س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‌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‌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انش‌آموز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ي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ید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غذی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‌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‌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ُرخ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ت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‌ا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لم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ر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ر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؟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ژ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‌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ب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لوکال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لوکال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لوکال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‌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لوکال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لوکال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لوکال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لوکال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صبحانه‌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تئ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ُرپروتئ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طالع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تئ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رم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پ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YY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‌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ژ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غ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ر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غ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غر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‌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ت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‌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وس‌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تامی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B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تامی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ژ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خم‌م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خم‌مرغ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‌م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‌پ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تئ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ر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ژ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ستر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‌م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اق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س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؟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ت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ن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طا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کت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ی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‌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ژ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ژ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ذیر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ذی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‌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س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و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تئ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وس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اق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س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؟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ت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ن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طا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کت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س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د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وی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خم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ع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س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یرین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ع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ع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تف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‌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س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اب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ید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رزش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ژ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وب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ژ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ژ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5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وزا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ژ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ژ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زرگس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س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متنا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د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تم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سیژ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روب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لی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کت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مر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barbells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ب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د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چر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و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ی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چر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وب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یق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وب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چر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خ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ترکی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و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ی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چ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6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ز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گ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ن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ژ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گون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▪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وای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رزش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هنری،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.</w:t>
      </w:r>
      <w:r>
        <w:rPr>
          <w:rFonts w:cs="B Nazanin"/>
          <w:sz w:val="28"/>
          <w:sz w:val="28"/>
          <w:szCs w:val="28"/>
          <w:rtl w:val="true"/>
        </w:rPr>
        <w:t>تق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▪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ه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ی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،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ام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،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▪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ر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بحگاه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تم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غ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ژیم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ور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ط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ت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ط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160"/>
        <w:ind w:left="0" w:right="0" w:hanging="0"/>
        <w:jc w:val="both"/>
        <w:outlineLvl w:val="0"/>
        <w:rPr>
          <w:rFonts w:ascii="DroidKufi;Times New Roman" w:hAnsi="DroidKufi;Times New Roman" w:eastAsia="Times New Roman" w:cs="B Nazanin"/>
          <w:b/>
          <w:b/>
          <w:bCs/>
          <w:color w:val="444444"/>
          <w:kern w:val="2"/>
          <w:sz w:val="28"/>
          <w:szCs w:val="28"/>
        </w:rPr>
      </w:pPr>
      <w:r>
        <w:rPr>
          <w:rFonts w:ascii="DroidKufi;Times New Roman" w:hAnsi="DroidKufi;Times New Roman" w:eastAsia="Times New Roman" w:cs="B Nazanin"/>
          <w:b/>
          <w:b/>
          <w:bCs/>
          <w:color w:val="444444"/>
          <w:kern w:val="2"/>
          <w:sz w:val="28"/>
          <w:sz w:val="28"/>
          <w:szCs w:val="28"/>
          <w:rtl w:val="true"/>
        </w:rPr>
        <w:t>برنامه</w:t>
      </w:r>
      <w:r>
        <w:rPr>
          <w:rFonts w:ascii="DroidKufi;Times New Roman" w:hAnsi="DroidKufi;Times New Roman" w:eastAsia="DroidKufi;Times New Roman" w:cs="DroidKufi;Times New Roman"/>
          <w:b/>
          <w:b/>
          <w:bCs/>
          <w:color w:val="444444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DroidKufi;Times New Roman" w:hAnsi="DroidKufi;Times New Roman" w:eastAsia="Times New Roman" w:cs="B Nazanin"/>
          <w:b/>
          <w:b/>
          <w:bCs/>
          <w:color w:val="444444"/>
          <w:kern w:val="2"/>
          <w:sz w:val="28"/>
          <w:sz w:val="28"/>
          <w:szCs w:val="28"/>
          <w:rtl w:val="true"/>
        </w:rPr>
        <w:t>طناب</w:t>
      </w:r>
      <w:r>
        <w:rPr>
          <w:rFonts w:ascii="DroidKufi;Times New Roman" w:hAnsi="DroidKufi;Times New Roman" w:eastAsia="DroidKufi;Times New Roman" w:cs="DroidKufi;Times New Roman"/>
          <w:b/>
          <w:b/>
          <w:bCs/>
          <w:color w:val="444444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DroidKufi;Times New Roman" w:hAnsi="DroidKufi;Times New Roman" w:eastAsia="Times New Roman" w:cs="B Nazanin"/>
          <w:b/>
          <w:b/>
          <w:bCs/>
          <w:color w:val="444444"/>
          <w:kern w:val="2"/>
          <w:sz w:val="28"/>
          <w:sz w:val="28"/>
          <w:szCs w:val="28"/>
          <w:rtl w:val="true"/>
        </w:rPr>
        <w:t>زدن</w:t>
      </w:r>
      <w:r>
        <w:rPr>
          <w:rFonts w:ascii="DroidKufi;Times New Roman" w:hAnsi="DroidKufi;Times New Roman" w:eastAsia="DroidKufi;Times New Roman" w:cs="DroidKufi;Times New Roman"/>
          <w:b/>
          <w:b/>
          <w:bCs/>
          <w:color w:val="444444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DroidKufi;Times New Roman" w:hAnsi="DroidKufi;Times New Roman" w:eastAsia="Times New Roman" w:cs="B Nazanin"/>
          <w:b/>
          <w:b/>
          <w:bCs/>
          <w:color w:val="444444"/>
          <w:kern w:val="2"/>
          <w:sz w:val="28"/>
          <w:sz w:val="28"/>
          <w:szCs w:val="28"/>
          <w:rtl w:val="true"/>
        </w:rPr>
        <w:t>برای</w:t>
      </w:r>
      <w:r>
        <w:rPr>
          <w:rFonts w:ascii="DroidKufi;Times New Roman" w:hAnsi="DroidKufi;Times New Roman" w:eastAsia="DroidKufi;Times New Roman" w:cs="DroidKufi;Times New Roman"/>
          <w:b/>
          <w:b/>
          <w:bCs/>
          <w:color w:val="444444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DroidKufi;Times New Roman" w:hAnsi="DroidKufi;Times New Roman" w:eastAsia="Times New Roman" w:cs="B Nazanin"/>
          <w:b/>
          <w:b/>
          <w:bCs/>
          <w:color w:val="444444"/>
          <w:kern w:val="2"/>
          <w:sz w:val="28"/>
          <w:sz w:val="28"/>
          <w:szCs w:val="28"/>
          <w:rtl w:val="true"/>
        </w:rPr>
        <w:t>لاغری</w:t>
      </w:r>
      <w:r>
        <w:rPr>
          <w:rFonts w:ascii="DroidKufi;Times New Roman" w:hAnsi="DroidKufi;Times New Roman" w:eastAsia="DroidKufi;Times New Roman" w:cs="DroidKufi;Times New Roman"/>
          <w:b/>
          <w:b/>
          <w:bCs/>
          <w:color w:val="444444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DroidKufi;Times New Roman" w:hAnsi="DroidKufi;Times New Roman" w:eastAsia="Times New Roman" w:cs="B Nazanin"/>
          <w:b/>
          <w:b/>
          <w:bCs/>
          <w:color w:val="444444"/>
          <w:kern w:val="2"/>
          <w:sz w:val="28"/>
          <w:sz w:val="28"/>
          <w:szCs w:val="28"/>
          <w:rtl w:val="true"/>
        </w:rPr>
        <w:t>و</w:t>
      </w:r>
      <w:r>
        <w:rPr>
          <w:rFonts w:ascii="DroidKufi;Times New Roman" w:hAnsi="DroidKufi;Times New Roman" w:eastAsia="DroidKufi;Times New Roman" w:cs="DroidKufi;Times New Roman"/>
          <w:b/>
          <w:b/>
          <w:bCs/>
          <w:color w:val="444444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DroidKufi;Times New Roman" w:hAnsi="DroidKufi;Times New Roman" w:eastAsia="Times New Roman" w:cs="B Nazanin"/>
          <w:b/>
          <w:b/>
          <w:bCs/>
          <w:color w:val="444444"/>
          <w:kern w:val="2"/>
          <w:sz w:val="28"/>
          <w:sz w:val="28"/>
          <w:szCs w:val="28"/>
          <w:rtl w:val="true"/>
        </w:rPr>
        <w:t>کاهش</w:t>
      </w:r>
      <w:r>
        <w:rPr>
          <w:rFonts w:ascii="DroidKufi;Times New Roman" w:hAnsi="DroidKufi;Times New Roman" w:eastAsia="DroidKufi;Times New Roman" w:cs="DroidKufi;Times New Roman"/>
          <w:b/>
          <w:b/>
          <w:bCs/>
          <w:color w:val="444444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DroidKufi;Times New Roman" w:hAnsi="DroidKufi;Times New Roman" w:eastAsia="Times New Roman" w:cs="B Nazanin"/>
          <w:b/>
          <w:b/>
          <w:bCs/>
          <w:color w:val="444444"/>
          <w:kern w:val="2"/>
          <w:sz w:val="28"/>
          <w:sz w:val="28"/>
          <w:szCs w:val="28"/>
          <w:rtl w:val="true"/>
        </w:rPr>
        <w:t>وزن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BNassim;Times New Roman" w:hAnsi="BNassim;Times New Roman"/>
          <w:color w:val="000000"/>
          <w:sz w:val="28"/>
          <w:szCs w:val="28"/>
        </w:rPr>
      </w:pP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طناب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زدن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سیار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عال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سوزاندن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چرب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اضاف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دن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لاغر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شدن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BNassim;Times New Roman" w:hAnsi="BNassim;Times New Roman"/>
          <w:color w:val="000000"/>
          <w:sz w:val="28"/>
          <w:szCs w:val="28"/>
          <w:rtl w:val="true"/>
        </w:rPr>
        <w:t>.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طبق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رآورد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مؤسسات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مل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سلامت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آمریکا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ساعت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طناب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زدن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شدت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متوسط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حدود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</w:rPr>
        <w:t>۵۷۰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کیلوکالر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انرژ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سوزاند</w:t>
      </w:r>
      <w:r>
        <w:rPr>
          <w:rFonts w:eastAsia="Times New Roman" w:cs="B Nazanin" w:ascii="BNassim;Times New Roman" w:hAnsi="BNassim;Times New Roman"/>
          <w:color w:val="000000"/>
          <w:sz w:val="28"/>
          <w:szCs w:val="28"/>
          <w:rtl w:val="true"/>
        </w:rPr>
        <w:t>.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جالب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دانید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دقیق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طناب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زدن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ه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طور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متوسط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اعث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حدود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</w:rPr>
        <w:t>۹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</w:rPr>
        <w:t>۱۲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کیلوکالر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انرژ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‌شود</w:t>
      </w:r>
      <w:r>
        <w:rPr>
          <w:rFonts w:eastAsia="Times New Roman" w:cs="B Nazanin" w:ascii="BNassim;Times New Roman" w:hAnsi="BNassim;Times New Roman"/>
          <w:color w:val="000000"/>
          <w:sz w:val="28"/>
          <w:szCs w:val="28"/>
          <w:rtl w:val="true"/>
        </w:rPr>
        <w:t>.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انرژ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معادل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انرژ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مصرف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ورزش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سرعت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حدود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</w:rPr>
        <w:t>۱۰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کیلومتر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ساعت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سرعت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الای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حساب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می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آید</w:t>
      </w:r>
      <w:r>
        <w:rPr>
          <w:rFonts w:eastAsia="Times New Roman" w:cs="B Nazanin" w:ascii="BNassim;Times New Roman" w:hAnsi="BNassim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BNassim;Times New Roman" w:hAnsi="BNassim;Times New Roman" w:eastAsia="Times New Roman" w:cs="B Nazanin"/>
          <w:color w:val="000000"/>
          <w:sz w:val="28"/>
          <w:szCs w:val="28"/>
        </w:rPr>
      </w:pPr>
      <w:r>
        <w:rPr>
          <w:rFonts w:ascii="BNassim;Times New Roman" w:hAnsi="BNassim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فواید</w:t>
      </w:r>
      <w:r>
        <w:rPr>
          <w:rFonts w:ascii="BNassim;Times New Roman" w:hAnsi="BNassim;Times New Roman" w:eastAsia="BNassim;Times New Roman" w:cs="BNassim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طناب</w:t>
      </w:r>
      <w:r>
        <w:rPr>
          <w:rFonts w:ascii="BNassim;Times New Roman" w:hAnsi="BNassim;Times New Roman" w:eastAsia="BNassim;Times New Roman" w:cs="BNassim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زدن</w:t>
      </w:r>
      <w:r>
        <w:rPr>
          <w:rFonts w:ascii="BNassim;Times New Roman" w:hAnsi="BNassim;Times New Roman" w:eastAsia="BNassim;Times New Roman" w:cs="BNassim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rFonts w:ascii="BNassim;Times New Roman" w:hAnsi="BNassim;Times New Roman" w:eastAsia="BNassim;Times New Roman" w:cs="BNassim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لاغری</w:t>
      </w:r>
      <w:r>
        <w:rPr>
          <w:rFonts w:ascii="BNassim;Times New Roman" w:hAnsi="BNassim;Times New Roman" w:eastAsia="BNassim;Times New Roman" w:cs="BNassim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BNassim;Times New Roman" w:hAnsi="BNassim;Times New Roman" w:eastAsia="BNassim;Times New Roman" w:cs="BNassim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ناسب</w:t>
      </w:r>
      <w:r>
        <w:rPr>
          <w:rFonts w:ascii="BNassim;Times New Roman" w:hAnsi="BNassim;Times New Roman" w:eastAsia="BNassim;Times New Roman" w:cs="BNassim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ندام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طناب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زدن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همرا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ascii="BNassim;Times New Roman" w:hAnsi="BNassim;Times New Roman" w:eastAsia="Times New Roman" w:cs="B Nazanin"/>
            <w:color w:val="000000"/>
            <w:sz w:val="28"/>
            <w:sz w:val="28"/>
            <w:szCs w:val="28"/>
            <w:rtl w:val="true"/>
          </w:rPr>
          <w:t>رژیم</w:t>
        </w:r>
        <w:r>
          <w:rPr>
            <w:rStyle w:val="InternetLink"/>
            <w:rFonts w:ascii="BNassim;Times New Roman" w:hAnsi="BNassim;Times New Roman" w:eastAsia="BNassim;Times New Roman" w:cs="BNassim;Times New Roman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BNassim;Times New Roman" w:hAnsi="BNassim;Times New Roman" w:eastAsia="Times New Roman" w:cs="B Nazanin"/>
            <w:color w:val="000000"/>
            <w:sz w:val="28"/>
            <w:sz w:val="28"/>
            <w:szCs w:val="28"/>
            <w:rtl w:val="true"/>
          </w:rPr>
          <w:t>غذایی</w:t>
        </w:r>
        <w:r>
          <w:rPr>
            <w:rStyle w:val="InternetLink"/>
            <w:rFonts w:ascii="BNassim;Times New Roman" w:hAnsi="BNassim;Times New Roman" w:eastAsia="BNassim;Times New Roman" w:cs="BNassim;Times New Roman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BNassim;Times New Roman" w:hAnsi="BNassim;Times New Roman" w:eastAsia="Times New Roman" w:cs="B Nazanin"/>
            <w:color w:val="000000"/>
            <w:sz w:val="28"/>
            <w:sz w:val="28"/>
            <w:szCs w:val="28"/>
            <w:rtl w:val="true"/>
          </w:rPr>
          <w:t>سالم</w:t>
        </w:r>
      </w:hyperlink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تواند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راهکار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مناسب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های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فکر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کاهش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وزن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eastAsia="Times New Roman" w:cs="B Nazanin" w:ascii="BNassim;Times New Roman" w:hAnsi="BNassim;Times New Roman"/>
          <w:color w:val="000000"/>
          <w:sz w:val="28"/>
          <w:szCs w:val="28"/>
          <w:rtl w:val="true"/>
        </w:rPr>
        <w:t>.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شما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مزیت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ورزش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رخوردار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شد؛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وزنتان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کاهش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یابد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مهمتر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اینک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دن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شما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قو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تر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BNassim;Times New Roman" w:hAnsi="BNassim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BNassim;Times New Roman" w:hAnsi="BNassim;Times New Roman" w:eastAsia="Times New Roman" w:cs="B Nazanin"/>
          <w:color w:val="000000"/>
          <w:sz w:val="28"/>
          <w:szCs w:val="28"/>
        </w:rPr>
      </w:pP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طناب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زدن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اعث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کاهش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تنش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سطح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انرژ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می‌گردد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سرعت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تناسب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اندام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گذشت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</w:rPr>
        <w:t>۳۰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رابر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می‌کند</w:t>
      </w:r>
      <w:r>
        <w:rPr>
          <w:rFonts w:eastAsia="Times New Roman" w:cs="B Nazanin" w:ascii="BNassim;Times New Roman" w:hAnsi="BNassim;Times New Roman"/>
          <w:color w:val="000000"/>
          <w:sz w:val="28"/>
          <w:szCs w:val="28"/>
          <w:rtl w:val="true"/>
        </w:rPr>
        <w:t>.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دقیق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ین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</w:rPr>
        <w:t>۱۲۰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</w:rPr>
        <w:t>۱۴۰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طناب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زنید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ساعت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</w:rPr>
        <w:t>۷۲۰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کالر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می‌سوزانید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میزان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رابر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سوخت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کالر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ورزش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های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نظیر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تنیس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والیبال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BNassim;Times New Roman" w:hAnsi="BNassim;Times New Roman"/>
          <w:color w:val="000000"/>
          <w:sz w:val="28"/>
          <w:szCs w:val="28"/>
          <w:rtl w:val="true"/>
        </w:rPr>
        <w:t>.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گفت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دکتر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لئونارد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شوارتز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BNassim;Times New Roman" w:hAnsi="BNassim;Times New Roman"/>
          <w:color w:val="000000"/>
          <w:sz w:val="28"/>
          <w:szCs w:val="28"/>
          <w:rtl w:val="true"/>
        </w:rPr>
        <w:t>(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متخصص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قلب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عروق</w:t>
      </w:r>
      <w:r>
        <w:rPr>
          <w:rFonts w:eastAsia="Times New Roman" w:cs="B Nazanin" w:ascii="BNassim;Times New Roman" w:hAnsi="BNassim;Times New Roman"/>
          <w:color w:val="000000"/>
          <w:sz w:val="28"/>
          <w:szCs w:val="28"/>
          <w:rtl w:val="true"/>
        </w:rPr>
        <w:t>)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جا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حذف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وعد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غذا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روزان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توانید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طناب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زنید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</w:rPr>
        <w:t>۹۰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درصد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آنچ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دست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می‌دهید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چربی‌ها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اضاف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BNassim;Times New Roman" w:hAnsi="BNassim;Times New Roman"/>
          <w:color w:val="000000"/>
          <w:sz w:val="28"/>
          <w:szCs w:val="28"/>
          <w:rtl w:val="true"/>
        </w:rPr>
        <w:t>.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همچنین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توانید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روزان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معادل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</w:rPr>
        <w:t>۱۵۰۰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کالر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طریق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ورزش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سوزانید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BNassim;Times New Roman" w:hAnsi="BNassim;Times New Roman"/>
          <w:color w:val="000000"/>
          <w:sz w:val="28"/>
          <w:szCs w:val="28"/>
          <w:rtl w:val="true"/>
        </w:rPr>
        <w:t>(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میزان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پنج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رابر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مقدار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قلب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امریکا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تناسب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اندام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تجویز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می‌کند</w:t>
      </w:r>
      <w:r>
        <w:rPr>
          <w:rFonts w:eastAsia="Times New Roman" w:cs="B Nazanin" w:ascii="BNassim;Times New Roman" w:hAnsi="BNassim;Times New Roman"/>
          <w:color w:val="000000"/>
          <w:sz w:val="28"/>
          <w:szCs w:val="28"/>
          <w:rtl w:val="true"/>
        </w:rPr>
        <w:t xml:space="preserve">)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سرعت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سیار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زیاد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کاهش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وزن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خواهید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داشت</w:t>
      </w:r>
      <w:r>
        <w:rPr>
          <w:rFonts w:eastAsia="Times New Roman" w:cs="B Nazanin" w:ascii="BNassim;Times New Roman" w:hAnsi="BNassim;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B Nazanin" w:ascii="BNassim;Times New Roman" w:hAnsi="BNassim;Times New Roman"/>
          <w:color w:val="000000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یک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مهم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تمرینات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عل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گماردم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طناب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زدن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تدریج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کار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علاق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مند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نمودم</w:t>
      </w:r>
      <w:r>
        <w:rPr>
          <w:rFonts w:eastAsia="Times New Roman" w:cs="B Nazanin" w:ascii="BNassim;Times New Roman" w:hAnsi="BNassim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BNassim;Times New Roman" w:hAnsi="BNassim;Times New Roman" w:eastAsia="Times New Roman" w:cs="B Nazanin"/>
          <w:color w:val="000000"/>
          <w:sz w:val="28"/>
          <w:szCs w:val="28"/>
        </w:rPr>
      </w:pPr>
      <w:r>
        <w:rPr>
          <w:rFonts w:ascii="BNassim;Times New Roman" w:hAnsi="BNassim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سایل</w:t>
      </w:r>
      <w:r>
        <w:rPr>
          <w:rFonts w:ascii="BNassim;Times New Roman" w:hAnsi="BNassim;Times New Roman" w:eastAsia="BNassim;Times New Roman" w:cs="BNassim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ورد</w:t>
      </w:r>
      <w:r>
        <w:rPr>
          <w:rFonts w:ascii="BNassim;Times New Roman" w:hAnsi="BNassim;Times New Roman" w:eastAsia="BNassim;Times New Roman" w:cs="BNassim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یاز</w:t>
      </w:r>
      <w:r>
        <w:rPr>
          <w:rFonts w:ascii="BNassim;Times New Roman" w:hAnsi="BNassim;Times New Roman" w:eastAsia="BNassim;Times New Roman" w:cs="BNassim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BNassim;Times New Roman" w:hAnsi="BNassim;Times New Roman" w:eastAsia="BNassim;Times New Roman" w:cs="BNassim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کات</w:t>
      </w:r>
      <w:r>
        <w:rPr>
          <w:rFonts w:ascii="BNassim;Times New Roman" w:hAnsi="BNassim;Times New Roman" w:eastAsia="BNassim;Times New Roman" w:cs="BNassim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یمنی</w:t>
      </w:r>
      <w:r>
        <w:rPr>
          <w:rFonts w:ascii="BNassim;Times New Roman" w:hAnsi="BNassim;Times New Roman" w:eastAsia="BNassim;Times New Roman" w:cs="BNassim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rFonts w:ascii="BNassim;Times New Roman" w:hAnsi="BNassim;Times New Roman" w:eastAsia="BNassim;Times New Roman" w:cs="BNassim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طناب</w:t>
      </w:r>
      <w:r>
        <w:rPr>
          <w:rFonts w:ascii="BNassim;Times New Roman" w:hAnsi="BNassim;Times New Roman" w:eastAsia="BNassim;Times New Roman" w:cs="BNassim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زدن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BNassim;Times New Roman" w:hAnsi="BNassim;Times New Roman"/>
          <w:color w:val="000000"/>
          <w:sz w:val="28"/>
          <w:szCs w:val="28"/>
        </w:rPr>
      </w:pP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</w:rPr>
        <w:t>۱</w:t>
      </w:r>
      <w:r>
        <w:rPr>
          <w:rFonts w:eastAsia="Times New Roman" w:cs="B Nazanin" w:ascii="BNassim;Times New Roman" w:hAnsi="BNassim;Times New Roman"/>
          <w:color w:val="000000"/>
          <w:sz w:val="28"/>
          <w:szCs w:val="28"/>
          <w:rtl w:val="true"/>
        </w:rPr>
        <w:t>-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کفش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ورزش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سبک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کاملا</w:t>
      </w:r>
      <w:r>
        <w:rPr>
          <w:rFonts w:eastAsia="Times New Roman" w:cs="B Nazanin" w:ascii="BNassim;Times New Roman" w:hAnsi="BNassim;Times New Roman"/>
          <w:color w:val="000000"/>
          <w:sz w:val="28"/>
          <w:szCs w:val="28"/>
          <w:rtl w:val="true"/>
        </w:rPr>
        <w:t xml:space="preserve">"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انداز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پاها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ود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کف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ضمن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داشتن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ضخامت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کاف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انعطاف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نیز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پاها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صدم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وارد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نشود</w:t>
      </w:r>
      <w:r>
        <w:rPr>
          <w:rFonts w:eastAsia="Times New Roman" w:cs="B Nazanin" w:ascii="BNassim;Times New Roman" w:hAnsi="BNassim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BNassim;Times New Roman" w:hAnsi="BNassim;Times New Roman"/>
          <w:color w:val="000000"/>
          <w:sz w:val="28"/>
          <w:szCs w:val="28"/>
        </w:rPr>
      </w:pP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</w:rPr>
        <w:t>۲</w:t>
      </w:r>
      <w:r>
        <w:rPr>
          <w:rFonts w:eastAsia="Times New Roman" w:cs="B Nazanin" w:ascii="BNassim;Times New Roman" w:hAnsi="BNassim;Times New Roman"/>
          <w:color w:val="000000"/>
          <w:sz w:val="28"/>
          <w:szCs w:val="28"/>
          <w:rtl w:val="true"/>
        </w:rPr>
        <w:t>-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لباس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ورزش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حرکت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آزادان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اندام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تبادل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حرارت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دن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محیط</w:t>
      </w:r>
      <w:r>
        <w:rPr>
          <w:rFonts w:eastAsia="Times New Roman" w:cs="B Nazanin" w:ascii="BNassim;Times New Roman" w:hAnsi="BNassim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BNassim;Times New Roman" w:hAnsi="BNassim;Times New Roman"/>
          <w:color w:val="000000"/>
          <w:sz w:val="28"/>
          <w:szCs w:val="28"/>
        </w:rPr>
      </w:pP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</w:rPr>
        <w:t>۳</w:t>
      </w:r>
      <w:r>
        <w:rPr>
          <w:rFonts w:eastAsia="Times New Roman" w:cs="B Nazanin" w:ascii="BNassim;Times New Roman" w:hAnsi="BNassim;Times New Roman"/>
          <w:color w:val="000000"/>
          <w:sz w:val="28"/>
          <w:szCs w:val="28"/>
          <w:rtl w:val="true"/>
        </w:rPr>
        <w:t>-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طناب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اولا</w:t>
      </w:r>
      <w:r>
        <w:rPr>
          <w:rFonts w:eastAsia="Times New Roman" w:cs="B Nazanin" w:ascii="BNassim;Times New Roman" w:hAnsi="BNassim;Times New Roman"/>
          <w:color w:val="000000"/>
          <w:sz w:val="28"/>
          <w:szCs w:val="28"/>
          <w:rtl w:val="true"/>
        </w:rPr>
        <w:t xml:space="preserve">"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اید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انداز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قد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شما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BNassim;Times New Roman" w:hAnsi="BNassim;Times New Roman"/>
          <w:color w:val="000000"/>
          <w:sz w:val="28"/>
          <w:szCs w:val="28"/>
          <w:rtl w:val="true"/>
        </w:rPr>
        <w:t>.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دین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منظور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کافیست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انداز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گیر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دراز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دقیق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طناب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پا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وسط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طناب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ایستید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حال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دست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طناب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نگ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اید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اید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طناب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حد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فاصل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انتها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دند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زیر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غل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شما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الا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یاید</w:t>
      </w:r>
      <w:r>
        <w:rPr>
          <w:rFonts w:eastAsia="Times New Roman" w:cs="B Nazanin" w:ascii="BNassim;Times New Roman" w:hAnsi="BNassim;Times New Roman"/>
          <w:color w:val="000000"/>
          <w:sz w:val="28"/>
          <w:szCs w:val="28"/>
          <w:rtl w:val="true"/>
        </w:rPr>
        <w:t>.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طناب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مقدار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قد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شما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لندتر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ود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توانید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چند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گر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نزدیک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دست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طناب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زنید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مقدار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کوتا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کنید</w:t>
      </w:r>
      <w:r>
        <w:rPr>
          <w:rFonts w:eastAsia="Times New Roman" w:cs="B Nazanin" w:ascii="BNassim;Times New Roman" w:hAnsi="BNassim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BNassim;Times New Roman" w:hAnsi="BNassim;Times New Roman"/>
          <w:color w:val="000000"/>
          <w:sz w:val="28"/>
          <w:szCs w:val="28"/>
        </w:rPr>
      </w:pP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</w:rPr>
        <w:t>۴</w:t>
      </w:r>
      <w:r>
        <w:rPr>
          <w:rFonts w:eastAsia="Times New Roman" w:cs="B Nazanin" w:ascii="BNassim;Times New Roman" w:hAnsi="BNassim;Times New Roman"/>
          <w:color w:val="000000"/>
          <w:sz w:val="28"/>
          <w:szCs w:val="28"/>
          <w:rtl w:val="true"/>
        </w:rPr>
        <w:t>-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قبل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شروع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طناب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از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چند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دقیق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گرم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کردن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عموم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دن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اختصاص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یابد</w:t>
      </w:r>
      <w:r>
        <w:rPr>
          <w:rFonts w:eastAsia="Times New Roman" w:cs="B Nazanin" w:ascii="BNassim;Times New Roman" w:hAnsi="BNassim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</w:rPr>
        <w:t>۵</w:t>
      </w:r>
      <w:r>
        <w:rPr>
          <w:rFonts w:eastAsia="Times New Roman" w:cs="B Nazanin" w:ascii="BNassim;Times New Roman" w:hAnsi="BNassim;Times New Roman"/>
          <w:color w:val="000000"/>
          <w:sz w:val="28"/>
          <w:szCs w:val="28"/>
          <w:rtl w:val="true"/>
        </w:rPr>
        <w:t>-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هنگام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فرود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رو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سین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پا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فرود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آید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Tahoma"/>
          <w:color w:val="000000"/>
          <w:sz w:val="28"/>
          <w:sz w:val="28"/>
          <w:szCs w:val="28"/>
          <w:rtl w:val="true"/>
        </w:rPr>
        <w:t> 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کم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زانوهایتان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خم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کنید</w:t>
      </w:r>
      <w:r>
        <w:rPr>
          <w:rFonts w:eastAsia="Times New Roman" w:cs="B Nazanin" w:ascii="BNassim;Times New Roman" w:hAnsi="BNassim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BNassim;Times New Roman" w:hAnsi="BNassim;Times New Roman" w:eastAsia="Times New Roman" w:cs="B Nazanin"/>
          <w:color w:val="000000"/>
          <w:sz w:val="28"/>
          <w:szCs w:val="28"/>
        </w:rPr>
      </w:pP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</w:rPr>
        <w:t>۶</w:t>
      </w:r>
      <w:r>
        <w:rPr>
          <w:rFonts w:eastAsia="Times New Roman" w:cs="B Nazanin" w:ascii="BNassim;Times New Roman" w:hAnsi="BNassim;Times New Roman"/>
          <w:color w:val="000000"/>
          <w:sz w:val="28"/>
          <w:szCs w:val="28"/>
          <w:rtl w:val="true"/>
        </w:rPr>
        <w:t>-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رو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سنگ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موزاییک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طناب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نزنید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چون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پاها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مفاصل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شما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فشار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زیاد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وارد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BNassim;Times New Roman" w:hAnsi="BNassim;Times New Roman"/>
          <w:color w:val="000000"/>
          <w:sz w:val="28"/>
          <w:szCs w:val="28"/>
          <w:rtl w:val="true"/>
        </w:rPr>
        <w:t>.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تشک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ورزشی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زمین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چوب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حت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فرش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سطوح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مناسب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طناب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زدن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eastAsia="Times New Roman" w:cs="B Nazanin" w:ascii="BNassim;Times New Roman" w:hAnsi="BNassim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BNassim;Times New Roman" w:hAnsi="BNassim;Times New Roman" w:eastAsia="Times New Roman" w:cs="B Nazanin"/>
          <w:color w:val="000000"/>
          <w:sz w:val="28"/>
          <w:szCs w:val="28"/>
        </w:rPr>
      </w:pPr>
      <w:r>
        <w:rPr>
          <w:rFonts w:ascii="BNassim;Times New Roman" w:hAnsi="BNassim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برنامه طناب زدن </w:t>
      </w:r>
      <w:r>
        <w:rPr>
          <w:rFonts w:ascii="BNassim;Times New Roman" w:hAnsi="BNassim;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ی</w:t>
      </w:r>
    </w:p>
    <w:tbl>
      <w:tblPr>
        <w:bidiVisual w:val="true"/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"/>
        <w:gridCol w:w="2635"/>
        <w:gridCol w:w="4214"/>
      </w:tblGrid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BNassim;Times New Roman" w:hAnsi="BNassim;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BNassim;Times New Roman" w:hAnsi="BNassim;Times New Roman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فته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BNassim;Times New Roman" w:hAnsi="BNassim;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BNassim;Times New Roman" w:hAnsi="BNassim;Times New Roman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دت</w:t>
            </w:r>
            <w:r>
              <w:rPr>
                <w:rFonts w:ascii="BNassim;Times New Roman" w:hAnsi="BNassim;Times New Roman" w:eastAsia="BNassim;Times New Roman" w:cs="BNassim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ssim;Times New Roman" w:hAnsi="BNassim;Times New Roman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رش</w:t>
            </w:r>
            <w:r>
              <w:rPr>
                <w:rFonts w:ascii="BNassim;Times New Roman" w:hAnsi="BNassim;Times New Roman" w:eastAsia="BNassim;Times New Roman" w:cs="BNassim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ssim;Times New Roman" w:hAnsi="BNassim;Times New Roman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Nassim;Times New Roman" w:hAnsi="BNassim;Times New Roman" w:eastAsia="BNassim;Times New Roman" w:cs="BNassim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ssim;Times New Roman" w:hAnsi="BNassim;Times New Roman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قیقه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BNassim;Times New Roman" w:hAnsi="BNassim;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BNassim;Times New Roman" w:hAnsi="BNassim;Times New Roman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مرین</w:t>
            </w:r>
            <w:r>
              <w:rPr>
                <w:rFonts w:ascii="BNassim;Times New Roman" w:hAnsi="BNassim;Times New Roman" w:eastAsia="BNassim;Times New Roman" w:cs="BNassim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BNassim;Times New Roman" w:hAnsi="BNassim;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BNassim;Times New Roman" w:hAnsi="BNassim;Times New Roman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</w:rPr>
              <w:t>۳۰</w:t>
            </w:r>
            <w:r>
              <w:rPr>
                <w:rFonts w:ascii="BNassim;Times New Roman" w:hAnsi="BNassim;Times New Roman" w:eastAsia="BNassim;Times New Roman" w:cs="BNassim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ssim;Times New Roman" w:hAnsi="BNassim;Times New Roman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قیقه</w:t>
            </w:r>
            <w:r>
              <w:rPr>
                <w:rFonts w:eastAsia="Times New Roman" w:cs="B Nazanin" w:ascii="BNassim;Times New Roman" w:hAnsi="BNassim;Times New Roman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BNassim;Times New Roman" w:hAnsi="BNassim;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</w:rPr>
              <w:t>۱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BNassim;Times New Roman" w:hAnsi="BNassim;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</w:rPr>
              <w:t>۶۰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BNassim;Times New Roman" w:hAnsi="BNassim;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</w:rPr>
              <w:t>۱</w:t>
            </w:r>
            <w:r>
              <w:rPr>
                <w:rFonts w:ascii="BNassim;Times New Roman" w:hAnsi="BNassim;Times New Roman" w:eastAsia="BNassim;Times New Roman" w:cs="BNassim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دقیقه</w:t>
            </w:r>
            <w:r>
              <w:rPr>
                <w:rFonts w:ascii="BNassim;Times New Roman" w:hAnsi="BNassim;Times New Roman" w:eastAsia="BNassim;Times New Roman" w:cs="BNassim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فعالیت،</w:t>
            </w:r>
            <w:r>
              <w:rPr>
                <w:rFonts w:ascii="BNassim;Times New Roman" w:hAnsi="BNassim;Times New Roman" w:eastAsia="BNassim;Times New Roman" w:cs="BNassim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</w:rPr>
              <w:t>۳۰</w:t>
            </w:r>
            <w:r>
              <w:rPr>
                <w:rFonts w:ascii="BNassim;Times New Roman" w:hAnsi="BNassim;Times New Roman" w:eastAsia="BNassim;Times New Roman" w:cs="BNassim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ثانیه</w:t>
            </w:r>
            <w:r>
              <w:rPr>
                <w:rFonts w:ascii="BNassim;Times New Roman" w:hAnsi="BNassim;Times New Roman" w:eastAsia="BNassim;Times New Roman" w:cs="BNassim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استراحت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BNassim;Times New Roman" w:hAnsi="BNassim;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</w:rPr>
              <w:t>۲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BNassim;Times New Roman" w:hAnsi="BNassim;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</w:rPr>
              <w:t>۶۰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BNassim;Times New Roman" w:hAnsi="BNassim;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</w:rPr>
              <w:t>۱</w:t>
            </w:r>
            <w:r>
              <w:rPr>
                <w:rFonts w:eastAsia="Times New Roman" w:cs="B Nazanin" w:ascii="BNassim;Times New Roman" w:hAnsi="BNassim;Times New Roman"/>
                <w:color w:val="000000"/>
                <w:sz w:val="28"/>
                <w:szCs w:val="28"/>
              </w:rPr>
              <w:t>.</w:t>
            </w: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</w:rPr>
              <w:t>۵</w:t>
            </w:r>
            <w:r>
              <w:rPr>
                <w:rFonts w:ascii="BNassim;Times New Roman" w:hAnsi="BNassim;Times New Roman" w:eastAsia="BNassim;Times New Roman" w:cs="BNassim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دقیقه</w:t>
            </w:r>
            <w:r>
              <w:rPr>
                <w:rFonts w:ascii="BNassim;Times New Roman" w:hAnsi="BNassim;Times New Roman" w:eastAsia="BNassim;Times New Roman" w:cs="BNassim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فعالیت،</w:t>
            </w:r>
            <w:r>
              <w:rPr>
                <w:rFonts w:ascii="BNassim;Times New Roman" w:hAnsi="BNassim;Times New Roman" w:eastAsia="BNassim;Times New Roman" w:cs="BNassim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</w:rPr>
              <w:t>۳۰</w:t>
            </w:r>
            <w:r>
              <w:rPr>
                <w:rFonts w:ascii="BNassim;Times New Roman" w:hAnsi="BNassim;Times New Roman" w:eastAsia="BNassim;Times New Roman" w:cs="BNassim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ثانیه</w:t>
            </w:r>
            <w:r>
              <w:rPr>
                <w:rFonts w:ascii="BNassim;Times New Roman" w:hAnsi="BNassim;Times New Roman" w:eastAsia="BNassim;Times New Roman" w:cs="BNassim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استراحت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BNassim;Times New Roman" w:hAnsi="BNassim;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</w:rPr>
              <w:t>۳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BNassim;Times New Roman" w:hAnsi="BNassim;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</w:rPr>
              <w:t>۶۰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BNassim;Times New Roman" w:hAnsi="BNassim;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</w:rPr>
              <w:t>۲</w:t>
            </w:r>
            <w:r>
              <w:rPr>
                <w:rFonts w:ascii="BNassim;Times New Roman" w:hAnsi="BNassim;Times New Roman" w:eastAsia="BNassim;Times New Roman" w:cs="BNassim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دقیقه</w:t>
            </w:r>
            <w:r>
              <w:rPr>
                <w:rFonts w:ascii="BNassim;Times New Roman" w:hAnsi="BNassim;Times New Roman" w:eastAsia="BNassim;Times New Roman" w:cs="BNassim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فعالیت،</w:t>
            </w:r>
            <w:r>
              <w:rPr>
                <w:rFonts w:ascii="BNassim;Times New Roman" w:hAnsi="BNassim;Times New Roman" w:eastAsia="BNassim;Times New Roman" w:cs="BNassim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</w:rPr>
              <w:t>۳۰</w:t>
            </w:r>
            <w:r>
              <w:rPr>
                <w:rFonts w:ascii="BNassim;Times New Roman" w:hAnsi="BNassim;Times New Roman" w:eastAsia="BNassim;Times New Roman" w:cs="BNassim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ثانیه</w:t>
            </w:r>
            <w:r>
              <w:rPr>
                <w:rFonts w:ascii="BNassim;Times New Roman" w:hAnsi="BNassim;Times New Roman" w:eastAsia="BNassim;Times New Roman" w:cs="BNassim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استراحت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BNassim;Times New Roman" w:hAnsi="BNassim;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</w:rPr>
              <w:t>۴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BNassim;Times New Roman" w:hAnsi="BNassim;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</w:rPr>
              <w:t>۷۰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BNassim;Times New Roman" w:hAnsi="BNassim;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</w:rPr>
              <w:t>۲</w:t>
            </w:r>
            <w:r>
              <w:rPr>
                <w:rFonts w:eastAsia="Times New Roman" w:cs="B Nazanin" w:ascii="BNassim;Times New Roman" w:hAnsi="BNassim;Times New Roman"/>
                <w:color w:val="000000"/>
                <w:sz w:val="28"/>
                <w:szCs w:val="28"/>
              </w:rPr>
              <w:t>.</w:t>
            </w: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</w:rPr>
              <w:t>۵</w:t>
            </w:r>
            <w:r>
              <w:rPr>
                <w:rFonts w:ascii="BNassim;Times New Roman" w:hAnsi="BNassim;Times New Roman" w:eastAsia="BNassim;Times New Roman" w:cs="BNassim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دقیقه</w:t>
            </w:r>
            <w:r>
              <w:rPr>
                <w:rFonts w:ascii="BNassim;Times New Roman" w:hAnsi="BNassim;Times New Roman" w:eastAsia="BNassim;Times New Roman" w:cs="BNassim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فعالیت،</w:t>
            </w:r>
            <w:r>
              <w:rPr>
                <w:rFonts w:ascii="BNassim;Times New Roman" w:hAnsi="BNassim;Times New Roman" w:eastAsia="BNassim;Times New Roman" w:cs="BNassim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</w:rPr>
              <w:t>۳۰</w:t>
            </w:r>
            <w:r>
              <w:rPr>
                <w:rFonts w:ascii="BNassim;Times New Roman" w:hAnsi="BNassim;Times New Roman" w:eastAsia="BNassim;Times New Roman" w:cs="BNassim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ثانیه</w:t>
            </w:r>
            <w:r>
              <w:rPr>
                <w:rFonts w:ascii="BNassim;Times New Roman" w:hAnsi="BNassim;Times New Roman" w:eastAsia="BNassim;Times New Roman" w:cs="BNassim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استراحت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BNassim;Times New Roman" w:hAnsi="BNassim;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</w:rPr>
              <w:t>۵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BNassim;Times New Roman" w:hAnsi="BNassim;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</w:rPr>
              <w:t>۸۰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BNassim;Times New Roman" w:hAnsi="BNassim;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</w:rPr>
              <w:t>۳</w:t>
            </w:r>
            <w:r>
              <w:rPr>
                <w:rFonts w:ascii="BNassim;Times New Roman" w:hAnsi="BNassim;Times New Roman" w:eastAsia="BNassim;Times New Roman" w:cs="BNassim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دقیقه</w:t>
            </w:r>
            <w:r>
              <w:rPr>
                <w:rFonts w:ascii="BNassim;Times New Roman" w:hAnsi="BNassim;Times New Roman" w:eastAsia="BNassim;Times New Roman" w:cs="BNassim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فعالیت،</w:t>
            </w:r>
            <w:r>
              <w:rPr>
                <w:rFonts w:ascii="BNassim;Times New Roman" w:hAnsi="BNassim;Times New Roman" w:eastAsia="BNassim;Times New Roman" w:cs="BNassim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</w:rPr>
              <w:t>۳۰</w:t>
            </w:r>
            <w:r>
              <w:rPr>
                <w:rFonts w:ascii="BNassim;Times New Roman" w:hAnsi="BNassim;Times New Roman" w:eastAsia="BNassim;Times New Roman" w:cs="BNassim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ثانیه</w:t>
            </w:r>
            <w:r>
              <w:rPr>
                <w:rFonts w:ascii="BNassim;Times New Roman" w:hAnsi="BNassim;Times New Roman" w:eastAsia="BNassim;Times New Roman" w:cs="BNassim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استراحت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BNassim;Times New Roman" w:hAnsi="BNassim;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</w:rPr>
              <w:t>۶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BNassim;Times New Roman" w:hAnsi="BNassim;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</w:rPr>
              <w:t>۹۰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BNassim;Times New Roman" w:hAnsi="BNassim;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</w:rPr>
              <w:t>۳</w:t>
            </w:r>
            <w:r>
              <w:rPr>
                <w:rFonts w:eastAsia="Times New Roman" w:cs="B Nazanin" w:ascii="BNassim;Times New Roman" w:hAnsi="BNassim;Times New Roman"/>
                <w:color w:val="000000"/>
                <w:sz w:val="28"/>
                <w:szCs w:val="28"/>
              </w:rPr>
              <w:t>.</w:t>
            </w: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</w:rPr>
              <w:t>۵</w:t>
            </w:r>
            <w:r>
              <w:rPr>
                <w:rFonts w:ascii="BNassim;Times New Roman" w:hAnsi="BNassim;Times New Roman" w:eastAsia="BNassim;Times New Roman" w:cs="BNassim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دقیقه</w:t>
            </w:r>
            <w:r>
              <w:rPr>
                <w:rFonts w:ascii="BNassim;Times New Roman" w:hAnsi="BNassim;Times New Roman" w:eastAsia="BNassim;Times New Roman" w:cs="BNassim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فعالیت،</w:t>
            </w:r>
            <w:r>
              <w:rPr>
                <w:rFonts w:ascii="BNassim;Times New Roman" w:hAnsi="BNassim;Times New Roman" w:eastAsia="BNassim;Times New Roman" w:cs="BNassim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</w:rPr>
              <w:t>۳۰</w:t>
            </w:r>
            <w:r>
              <w:rPr>
                <w:rFonts w:ascii="BNassim;Times New Roman" w:hAnsi="BNassim;Times New Roman" w:eastAsia="BNassim;Times New Roman" w:cs="BNassim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ثانیه</w:t>
            </w:r>
            <w:r>
              <w:rPr>
                <w:rFonts w:ascii="BNassim;Times New Roman" w:hAnsi="BNassim;Times New Roman" w:eastAsia="BNassim;Times New Roman" w:cs="BNassim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استراحت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BNassim;Times New Roman" w:hAnsi="BNassim;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</w:rPr>
              <w:t>۷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BNassim;Times New Roman" w:hAnsi="BNassim;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</w:rPr>
              <w:t>۹۰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BNassim;Times New Roman" w:hAnsi="BNassim;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</w:rPr>
              <w:t>۴</w:t>
            </w:r>
            <w:r>
              <w:rPr>
                <w:rFonts w:ascii="BNassim;Times New Roman" w:hAnsi="BNassim;Times New Roman" w:eastAsia="BNassim;Times New Roman" w:cs="BNassim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دقیقه</w:t>
            </w:r>
            <w:r>
              <w:rPr>
                <w:rFonts w:ascii="BNassim;Times New Roman" w:hAnsi="BNassim;Times New Roman" w:eastAsia="BNassim;Times New Roman" w:cs="BNassim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فعالیت،</w:t>
            </w:r>
            <w:r>
              <w:rPr>
                <w:rFonts w:ascii="BNassim;Times New Roman" w:hAnsi="BNassim;Times New Roman" w:eastAsia="BNassim;Times New Roman" w:cs="BNassim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</w:rPr>
              <w:t>۳۰</w:t>
            </w:r>
            <w:r>
              <w:rPr>
                <w:rFonts w:ascii="BNassim;Times New Roman" w:hAnsi="BNassim;Times New Roman" w:eastAsia="BNassim;Times New Roman" w:cs="BNassim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ثانیه</w:t>
            </w:r>
            <w:r>
              <w:rPr>
                <w:rFonts w:ascii="BNassim;Times New Roman" w:hAnsi="BNassim;Times New Roman" w:eastAsia="BNassim;Times New Roman" w:cs="BNassim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استراحت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BNassim;Times New Roman" w:hAnsi="BNassim;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</w:rPr>
              <w:t>۸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BNassim;Times New Roman" w:hAnsi="BNassim;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</w:rPr>
              <w:t>۹۰</w:t>
            </w:r>
          </w:p>
        </w:tc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BNassim;Times New Roman" w:hAnsi="BNassim;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</w:rPr>
              <w:t>۴</w:t>
            </w:r>
            <w:r>
              <w:rPr>
                <w:rFonts w:ascii="BNassim;Times New Roman" w:hAnsi="BNassim;Times New Roman" w:eastAsia="BNassim;Times New Roman" w:cs="BNassim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دقیقه</w:t>
            </w:r>
            <w:r>
              <w:rPr>
                <w:rFonts w:ascii="BNassim;Times New Roman" w:hAnsi="BNassim;Times New Roman" w:eastAsia="BNassim;Times New Roman" w:cs="BNassim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فعالیت،</w:t>
            </w:r>
            <w:r>
              <w:rPr>
                <w:rFonts w:ascii="BNassim;Times New Roman" w:hAnsi="BNassim;Times New Roman" w:eastAsia="BNassim;Times New Roman" w:cs="BNassim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</w:rPr>
              <w:t>۳۰</w:t>
            </w:r>
            <w:r>
              <w:rPr>
                <w:rFonts w:ascii="BNassim;Times New Roman" w:hAnsi="BNassim;Times New Roman" w:eastAsia="BNassim;Times New Roman" w:cs="BNassim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ثانیه</w:t>
            </w:r>
            <w:r>
              <w:rPr>
                <w:rFonts w:ascii="BNassim;Times New Roman" w:hAnsi="BNassim;Times New Roman" w:eastAsia="BNassim;Times New Roman" w:cs="BNassim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ssim;Times New Roman" w:hAnsi="BNassim;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استراحت</w:t>
            </w:r>
          </w:p>
        </w:tc>
      </w:tr>
    </w:tbl>
    <w:p>
      <w:pPr>
        <w:pStyle w:val="Normal"/>
        <w:shd w:fill="FFFFFF" w:val="clear"/>
        <w:spacing w:lineRule="auto" w:line="360" w:before="280" w:after="280"/>
        <w:jc w:val="both"/>
        <w:rPr>
          <w:rFonts w:ascii="BNassim;Times New Roman" w:hAnsi="BNassim;Times New Roman" w:eastAsia="Times New Roman" w:cs="B Nazanin"/>
          <w:color w:val="000000"/>
          <w:sz w:val="28"/>
          <w:szCs w:val="28"/>
        </w:rPr>
      </w:pP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قبل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شروع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تمرینات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حتما</w:t>
      </w:r>
      <w:r>
        <w:rPr>
          <w:rFonts w:eastAsia="Times New Roman" w:cs="B Nazanin" w:ascii="BNassim;Times New Roman" w:hAnsi="BNassim;Times New Roman"/>
          <w:color w:val="000000"/>
          <w:sz w:val="28"/>
          <w:szCs w:val="28"/>
          <w:rtl w:val="true"/>
        </w:rPr>
        <w:t xml:space="preserve">"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دن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ش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حرکات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کشش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نرمش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گرم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کردم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عد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پایان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آن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دن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دویدن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آهسته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حرکات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کشش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سرد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BNassim;Times New Roman" w:hAnsi="BNassim;Times New Roman" w:eastAsia="BNassim;Times New Roman" w:cs="B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ssim;Times New Roman" w:hAnsi="BNassim;Times New Roman" w:eastAsia="Times New Roman" w:cs="B Nazanin"/>
          <w:color w:val="000000"/>
          <w:sz w:val="28"/>
          <w:sz w:val="28"/>
          <w:szCs w:val="28"/>
          <w:rtl w:val="true"/>
        </w:rPr>
        <w:t>نمودم</w:t>
      </w:r>
      <w:r>
        <w:rPr>
          <w:rFonts w:eastAsia="Times New Roman" w:cs="B Nazanin" w:ascii="BNassim;Times New Roman" w:hAnsi="BNassim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غذای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غذی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دم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فت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اهي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وس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ب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ن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اس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يس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ه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طراف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رژ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ك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م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ند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حادي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عصو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ذ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ندرس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ش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ر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6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وشور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7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صاو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ص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ا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وق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صاو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ز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ص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يو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ي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صاو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الد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شو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عا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خصوص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ردم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بخشي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طمي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مين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شت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ظه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اح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ظ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ر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ديد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ق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ظ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بر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شت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سبت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يا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أي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ف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لمو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وش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بتك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تر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ند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ن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لام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شنوار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اي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فتر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نظ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ع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د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وش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ا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نا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دام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لها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أث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ل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اق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ر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خصو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ی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ست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گ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شواهد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دو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تغیی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تغذیه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ای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اق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اد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سئول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ذ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س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مين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د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امطل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ش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آ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ذ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شارك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خصو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الد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دركا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ف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6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ز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شمگ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ا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د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اف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غیی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دن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رزش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      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       </w:t>
      </w:r>
      <w:r>
        <w:rPr>
          <w:rFonts w:cs="B Zar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-         </w:t>
      </w:r>
      <w:r>
        <w:rPr>
          <w:rFonts w:cs="B Zar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ش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-        </w:t>
      </w:r>
      <w:r>
        <w:rPr>
          <w:rFonts w:cs="B Zar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ف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ش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کرد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-        </w:t>
      </w:r>
      <w:r>
        <w:rPr>
          <w:rFonts w:cs="B Zar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گ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شي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کرد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 xml:space="preserve">-       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Cs w:val="28"/>
        </w:rPr>
        <w:t>9</w:t>
      </w:r>
      <w:r>
        <w:rPr>
          <w:rFonts w:cs="B Zar"/>
          <w:sz w:val="28"/>
          <w:szCs w:val="28"/>
          <w:rtl w:val="true"/>
        </w:rPr>
        <w:t xml:space="preserve">-        </w:t>
      </w:r>
      <w:r>
        <w:rPr>
          <w:rFonts w:cs="B Zar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شده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شاه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فق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و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ي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اس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اد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نش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د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ر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ی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ا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لاحظ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ش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و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ان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نا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ور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وث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▪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،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▪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،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،متد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▪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ی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تیک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زدی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▪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،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،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▪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▪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▪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تأ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ق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،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،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▪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حی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النها،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)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گیز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▪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خ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اولیاء،مدیران،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س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▪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▪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خ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سا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      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برم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       </w:t>
      </w:r>
      <w:r>
        <w:rPr>
          <w:rFonts w:cs="B Zar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نو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-       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-       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نو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ف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گيري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عال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شن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و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ن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ف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أث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لامت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يات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حر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عال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وز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ر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رغ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ف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صو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اد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ب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ن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يز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ي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ت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حم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د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ل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شو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ستر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رغ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و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حل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وی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‌و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گاه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سته‌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بن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عین‌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‌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‌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ده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یشنهادات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>: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ژو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انط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ي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ژ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ان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سأ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رك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ؤسسا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سئول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ه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ع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وار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اش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و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س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و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شك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لس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فت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ات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تخص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د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سي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گي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تر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اح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هد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وا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و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قد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رغ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الد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ودك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زندا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شو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ن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6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تش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قا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حقيق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ج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طالعاتي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7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ي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خت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ير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8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اي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9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ج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يس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گير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تر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وجو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حتو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ت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طال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داگ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خت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گير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0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پ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شنو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ن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اح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شو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تر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1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عال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بز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2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قاط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ع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نجا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3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روژ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غ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روژ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لسا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فص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ذا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وشز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توا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ان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روژ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حس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ير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4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ز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ستر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امپيو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خواه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مين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سي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گير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د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5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شو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يش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كر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خ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عن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بخشيم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آخذ</w:t>
      </w:r>
      <w:r>
        <w:rPr>
          <w:rFonts w:cs="B Nazanin"/>
          <w:b/>
          <w:bCs/>
          <w:sz w:val="28"/>
          <w:szCs w:val="28"/>
          <w:rtl w:val="true"/>
        </w:rPr>
        <w:t>»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مهري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وسف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يده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69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از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اطباي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69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و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كات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خانه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1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قاسم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ج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ح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نج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كن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از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BNassim;Times New Roman" w:hAnsi="BNassim;Times New Roman" w:eastAsia="Times New Roman" w:cs="B Nazanin"/>
          <w:sz w:val="28"/>
          <w:szCs w:val="28"/>
        </w:rPr>
      </w:pPr>
      <w:r>
        <w:rPr>
          <w:rFonts w:eastAsia="Times New Roman" w:cs="B Nazanin" w:ascii="BNassim;Times New Roman" w:hAnsi="BNassim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62" w:leader="none"/>
        </w:tabs>
        <w:jc w:val="left"/>
        <w:rPr>
          <w:rFonts w:ascii="BNassim;Times New Roman" w:hAnsi="BNassim;Times New Roman" w:eastAsia="Times New Roman" w:cs="B Nazanin"/>
          <w:sz w:val="28"/>
          <w:szCs w:val="28"/>
        </w:rPr>
      </w:pPr>
      <w:r>
        <w:rPr>
          <w:rFonts w:eastAsia="Times New Roman" w:cs="B Nazanin" w:ascii="BNassim;Times New Roman" w:hAnsi="BNassim;Times New Roman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362" w:leader="none"/>
        </w:tabs>
        <w:jc w:val="left"/>
        <w:rPr>
          <w:rFonts w:ascii="BNassim;Times New Roman" w:hAnsi="BNassim;Times New Roman" w:eastAsia="Times New Roman" w:cs="B Nazanin"/>
          <w:sz w:val="28"/>
          <w:szCs w:val="28"/>
        </w:rPr>
      </w:pPr>
      <w:r>
        <w:rPr>
          <w:rFonts w:eastAsia="Times New Roman" w:cs="B Nazanin" w:ascii="BNassim;Times New Roman" w:hAnsi="BNassim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62" w:leader="none"/>
        </w:tabs>
        <w:jc w:val="left"/>
        <w:rPr>
          <w:rFonts w:ascii="BNassim;Times New Roman" w:hAnsi="BNassim;Times New Roman" w:eastAsia="Times New Roman" w:cs="B Nazanin"/>
          <w:sz w:val="28"/>
          <w:szCs w:val="28"/>
        </w:rPr>
      </w:pPr>
      <w:r>
        <w:rPr>
          <w:rFonts w:eastAsia="Times New Roman" w:cs="B Nazanin" w:ascii="BNassim;Times New Roman" w:hAnsi="BNassim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62" w:leader="none"/>
        </w:tabs>
        <w:jc w:val="left"/>
        <w:rPr>
          <w:rFonts w:ascii="BNassim;Times New Roman" w:hAnsi="BNassim;Times New Roman" w:eastAsia="Times New Roman" w:cs="B Nazanin"/>
          <w:sz w:val="28"/>
          <w:szCs w:val="28"/>
        </w:rPr>
      </w:pPr>
      <w:r>
        <w:rPr>
          <w:rFonts w:eastAsia="Times New Roman" w:cs="B Nazanin" w:ascii="BNassim;Times New Roman" w:hAnsi="BNassim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62" w:leader="none"/>
        </w:tabs>
        <w:spacing w:before="0" w:after="200"/>
        <w:jc w:val="left"/>
        <w:rPr>
          <w:rFonts w:ascii="BNassim;Times New Roman" w:hAnsi="BNassim;Times New Roman" w:eastAsia="Times New Roman" w:cs="B Nazanin"/>
          <w:sz w:val="28"/>
          <w:szCs w:val="28"/>
        </w:rPr>
      </w:pPr>
      <w:r>
        <w:rPr>
          <w:rFonts w:eastAsia="Times New Roman" w:cs="B Nazanin" w:ascii="BNassim;Times New Roman" w:hAnsi="BNassim;Times New Roman"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roidKufi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ssim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right"/>
      <w:outlineLvl w:val="0"/>
    </w:pPr>
    <w:rPr>
      <w:rFonts w:ascii="DroidKufi;Times New Roman" w:hAnsi="DroidKufi;Times New Roman" w:eastAsia="Times New Roman" w:cs="Times New Roman"/>
      <w:color w:val="444444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DroidKufi;Times New Roman" w:hAnsi="DroidKufi;Times New Roman" w:eastAsia="Times New Roman" w:cs="Times New Roman"/>
      <w:color w:val="444444"/>
      <w:kern w:val="2"/>
      <w:sz w:val="48"/>
      <w:szCs w:val="48"/>
    </w:rPr>
  </w:style>
  <w:style w:type="character" w:styleId="InternetLink">
    <w:name w:val="Hyperlink"/>
    <w:rPr>
      <w:strike w:val="false"/>
      <w:dstrike w:val="false"/>
      <w:color w:val="BF3879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byline">
    <w:name w:val="post-byline"/>
    <w:basedOn w:val="Normal"/>
    <w:qFormat/>
    <w:pPr>
      <w:bidi w:val="0"/>
      <w:spacing w:lineRule="auto" w:line="240" w:before="280" w:after="240"/>
    </w:pPr>
    <w:rPr>
      <w:rFonts w:ascii="Times New Roman" w:hAnsi="Times New Roman" w:eastAsia="Times New Roman" w:cs="Times New Roman"/>
      <w:color w:val="AAAAA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mevarzesh.com/what-should-you-ea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18:00Z</dcterms:created>
  <dc:creator>2015</dc:creator>
  <dc:description/>
  <cp:keywords/>
  <dc:language>en-US</dc:language>
  <cp:lastModifiedBy>Firefox Store</cp:lastModifiedBy>
  <dcterms:modified xsi:type="dcterms:W3CDTF">2017-11-08T08:18:00Z</dcterms:modified>
  <cp:revision>2</cp:revision>
  <dc:subject/>
  <dc:title/>
</cp:coreProperties>
</file>