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0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تفا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غذ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ال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لاق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ن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36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آموز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کلاس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اب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ستفاد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ز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غذی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سال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علا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ن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2009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1120</wp:posOffset>
            </wp:positionH>
            <wp:positionV relativeFrom="paragraph">
              <wp:posOffset>73660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00500</wp:posOffset>
                </wp:positionH>
                <wp:positionV relativeFrom="paragraph">
                  <wp:posOffset>53213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1.9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ث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غ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صبان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خاش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صل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ی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دگی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9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9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 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سکوئ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کوئ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پ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ف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ا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كيز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ست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7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َ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ُِكُ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ِلّاَُنعُ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ُعُبّرِ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َِسَُقيّك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ِمُ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ُِطُوِنُ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ِّ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بِي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َُفِرّث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ِبّنا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ِلُّص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ِسُِاُئَغ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ّلْشِرُبّي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ستان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ا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ئ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لشارب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‌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خ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ور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س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سعم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قل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تفكر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ه‌س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B Nazanin"/>
          <w:sz w:val="28"/>
          <w:szCs w:val="28"/>
        </w:rPr>
        <w:t xml:space="preserve">A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بوفل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‡</w:t>
      </w:r>
      <w:r>
        <w:rPr>
          <w:rFonts w:cs="B Nazanin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رانسمی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مپوزی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و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Q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کاک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ت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خ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بلا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س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دام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خ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ب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 xml:space="preserve">جدول شماره ي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 xml:space="preserve">جدول توزيع فراواني درصد تعداد علاقمندان به استفاده از تغذيه‌ي سالم نسبت به كل دانش آموز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ايان سال </w:t>
      </w:r>
      <w:r>
        <w:rPr>
          <w:rtl w:val="true"/>
        </w:rPr>
        <w:t>)</w:t>
      </w:r>
    </w:p>
    <w:tbl>
      <w:tblPr>
        <w:bidiVisual w:val="true"/>
        <w:tblW w:w="799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982"/>
        <w:gridCol w:w="235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غذيه‌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5/8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اربرد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ه‌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افه‌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خ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انه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وشیار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‌فع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آ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ش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ر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MI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ق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فناج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‌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دام‌زمی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د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‌نظ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یام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بوفلا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‌ز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‌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8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س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/4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تغ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ب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پرهیز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ی‌یاب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‌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ي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و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ف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ض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وعط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د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ب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53:00Z</dcterms:created>
  <dc:creator>2014</dc:creator>
  <dc:description/>
  <cp:keywords/>
  <dc:language>en-US</dc:language>
  <cp:lastModifiedBy>Firefox Store</cp:lastModifiedBy>
  <cp:lastPrinted>2002-01-01T01:06:00Z</cp:lastPrinted>
  <dcterms:modified xsi:type="dcterms:W3CDTF">2017-11-26T16:53:00Z</dcterms:modified>
  <cp:revision>2</cp:revision>
  <dc:subject/>
  <dc:title/>
</cp:coreProperties>
</file>