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باس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عالي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جمه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ل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ران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…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…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48"/>
          <w:szCs w:val="48"/>
        </w:rPr>
      </w:pPr>
      <w:r>
        <w:rPr>
          <w:rFonts w:cs="B Zar"/>
          <w:b/>
          <w:b/>
          <w:bCs/>
          <w:sz w:val="48"/>
          <w:sz w:val="48"/>
          <w:szCs w:val="48"/>
          <w:rtl w:val="true"/>
        </w:rPr>
        <w:t>چگو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توانست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ب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بهبو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آموزش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درس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قرآ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ب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دانش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آموز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پای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شش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از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را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تلفیق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آ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ب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هن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بپردازم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Zar"/>
          <w:b/>
          <w:bCs/>
          <w:sz w:val="28"/>
          <w:szCs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آخ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‌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59935</wp:posOffset>
                </wp:positionH>
                <wp:positionV relativeFrom="paragraph">
                  <wp:posOffset>1612900</wp:posOffset>
                </wp:positionV>
                <wp:extent cx="7524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127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سن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واژ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لفیق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هن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98010</wp:posOffset>
                </wp:positionH>
                <wp:positionV relativeFrom="paragraph">
                  <wp:posOffset>414655</wp:posOffset>
                </wp:positionV>
                <wp:extent cx="628650" cy="295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3pt;margin-top:32.65pt;width:49.45pt;height:23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ت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و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أ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‌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حی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؟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؟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 (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Action Research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 (</w:t>
      </w:r>
      <w:r>
        <w:rPr>
          <w:rFonts w:cs="B Nazanin"/>
          <w:sz w:val="28"/>
          <w:szCs w:val="28"/>
        </w:rPr>
        <w:t>Data and Information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نمو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B Nazanin"/>
          <w:sz w:val="28"/>
          <w:sz w:val="28"/>
          <w:szCs w:val="28"/>
          <w:rtl w:val="true"/>
        </w:rPr>
        <w:t>…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ح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لاک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ی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ری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‌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فس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‌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·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· </w:t>
      </w:r>
      <w:r>
        <w:rPr>
          <w:rFonts w:cs="B Nazanin"/>
          <w:sz w:val="28"/>
          <w:sz w:val="28"/>
          <w:szCs w:val="28"/>
          <w:rtl w:val="true"/>
        </w:rPr>
        <w:t>جایگ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·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·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·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jc w:val="both"/>
        <w:rPr>
          <w:rFonts w:cs="B Nazanin"/>
          <w:color w:val="000000"/>
          <w:sz w:val="28"/>
          <w:szCs w:val="28"/>
        </w:rPr>
      </w:pPr>
      <w:r>
        <w:rPr>
          <w:rStyle w:val="StrongEmphasis"/>
          <w:rFonts w:cs="B Nazanin"/>
          <w:color w:val="000000"/>
          <w:sz w:val="28"/>
          <w:sz w:val="28"/>
          <w:szCs w:val="28"/>
          <w:rtl w:val="true"/>
        </w:rPr>
        <w:t>نگاه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8"/>
          <w:sz w:val="28"/>
          <w:szCs w:val="28"/>
          <w:rtl w:val="true"/>
        </w:rPr>
        <w:t>روش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8"/>
          <w:sz w:val="28"/>
          <w:szCs w:val="28"/>
          <w:rtl w:val="true"/>
        </w:rPr>
        <w:t>تدريس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8"/>
          <w:sz w:val="28"/>
          <w:szCs w:val="28"/>
          <w:rtl w:val="true"/>
        </w:rPr>
        <w:t>مبتن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8"/>
          <w:sz w:val="28"/>
          <w:szCs w:val="28"/>
          <w:rtl w:val="true"/>
        </w:rPr>
        <w:t>خلاقيت</w:t>
      </w:r>
    </w:p>
    <w:p>
      <w:pPr>
        <w:pStyle w:val="NormalWeb"/>
        <w:bidi w:val="1"/>
        <w:spacing w:lineRule="auto" w:line="360" w:before="280" w:after="0"/>
        <w:jc w:val="both"/>
        <w:rPr>
          <w:rFonts w:cs="B Nazanin"/>
          <w:color w:val="000000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ليا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ا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مند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ل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ه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ير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ضو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سف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مند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و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جربي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مند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و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سا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ستر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م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رس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ش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ز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ر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ش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ناسان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ژ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ناس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وز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ور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حم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اد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ح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همه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مي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ائ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شت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گيرن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و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ور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گو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ت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د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داخ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ي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ت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لا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و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ا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و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ي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ض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و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ي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اخ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ا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مي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اگي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ا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ير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jc w:val="both"/>
        <w:rPr>
          <w:rFonts w:cs="B Nazanin"/>
          <w:color w:val="000000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ي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ت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دك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ما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رف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وج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ي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ت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ه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</w:rPr>
        <w:t>1980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شتر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د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م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ست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غ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يلفو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يشگام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ژوه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مي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ژوه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اد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غ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اري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اد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س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اد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با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ائ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داش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فاوت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ال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بر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اني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ف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و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ئل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اري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jc w:val="both"/>
        <w:rPr>
          <w:rFonts w:cs="B Nazanin"/>
          <w:color w:val="000000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</w:rPr>
        <w:t>1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8"/>
          <w:szCs w:val="28"/>
          <w:rtl w:val="true"/>
        </w:rPr>
        <w:t>  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الا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عطا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ذي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ل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ك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ن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ا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jc w:val="both"/>
        <w:rPr>
          <w:rFonts w:cs="B Nazanin"/>
          <w:color w:val="000000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</w:rPr>
        <w:t>2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8"/>
          <w:szCs w:val="28"/>
          <w:rtl w:val="true"/>
        </w:rPr>
        <w:t>  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اص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ناس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د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ظ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س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ير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jc w:val="both"/>
        <w:rPr>
          <w:rFonts w:cs="B Nazanin"/>
          <w:color w:val="000000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</w:rPr>
        <w:t>3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رو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فراد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يرد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آور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از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jc w:val="both"/>
        <w:rPr>
          <w:rFonts w:cs="B Nazanin"/>
          <w:color w:val="000000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د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اري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و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يدگ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وناگو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رادات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دك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امح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دود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د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اري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ذيرف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ب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دام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ي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jc w:val="both"/>
        <w:rPr>
          <w:rFonts w:cs="B Nazanin"/>
          <w:color w:val="000000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ش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سبتاً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ش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يز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دگيرن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ائ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ه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ايا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م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كرا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وط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ميد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كل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عل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آم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ديش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ق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ع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«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فته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»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ي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ر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رفاً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ريح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ي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ل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يش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ه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ميم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ي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«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ال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»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ور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ال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شو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د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ائ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رس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خ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د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دگي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قع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فاهي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.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دگيرن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د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ه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ي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دگي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اوي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گ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سهي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ن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د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ي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حو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مو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هاي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ور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ي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ي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جس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jc w:val="both"/>
        <w:rPr>
          <w:rFonts w:cs="B Nazanin"/>
          <w:color w:val="000000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ي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ث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انه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دفدا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ف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ستايوسك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گويي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جود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ن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گويي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دي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لاش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گاها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ص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د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شتغا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هندس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خت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او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ظ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ف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ث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فري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د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Heading1"/>
        <w:bidi w:val="1"/>
        <w:jc w:val="left"/>
        <w:rPr/>
      </w:pPr>
      <w:r>
        <w:rPr>
          <w:rStyle w:val="StrongEmphasis"/>
          <w:b w:val="false"/>
          <w:b w:val="false"/>
          <w:bCs w:val="false"/>
          <w:rtl w:val="true"/>
        </w:rPr>
        <w:t>كلاس درس و خلاقيت</w:t>
      </w:r>
    </w:p>
    <w:p>
      <w:pPr>
        <w:pStyle w:val="NormalWeb"/>
        <w:bidi w:val="1"/>
        <w:spacing w:lineRule="auto" w:line="360" w:before="280" w:after="0"/>
        <w:jc w:val="both"/>
        <w:rPr>
          <w:rFonts w:cs="B Nazanin"/>
          <w:color w:val="000000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ا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خ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عال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ي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دگي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ورت</w:t>
      </w:r>
      <w:r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  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ي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ج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مي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ض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طفي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اي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زيكي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دگيري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گيز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خت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.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وا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اس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ست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ديدآي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ث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ذارن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وا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ور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ك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پذي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ث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ا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ث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ا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ن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ب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لاحظ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بط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ط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بط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دده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ج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اي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اع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ش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تلز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و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ميما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طمئ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ا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ج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و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توان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حسا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ني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قا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ي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ي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بر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ن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أم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ط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ج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اس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شت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هنم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رد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ك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ئ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هم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يگر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گر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غل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ت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اهن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ست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فتارش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ب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ي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س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ض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ان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دس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فر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ستن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Heading1"/>
        <w:bidi w:val="1"/>
        <w:jc w:val="left"/>
        <w:rPr/>
      </w:pPr>
      <w:r>
        <w:rPr>
          <w:rStyle w:val="StrongEmphasis"/>
          <w:rFonts w:cs="Cambria" w:ascii="Cambria" w:hAnsi="Cambria"/>
          <w:b w:val="false"/>
          <w:bCs w:val="false"/>
          <w:rtl w:val="true"/>
        </w:rPr>
        <w:t> </w:t>
      </w:r>
      <w:r>
        <w:rPr>
          <w:rStyle w:val="StrongEmphasis"/>
          <w:b w:val="false"/>
          <w:b w:val="false"/>
          <w:bCs w:val="false"/>
          <w:rtl w:val="true"/>
        </w:rPr>
        <w:t>زيبايي شناسي</w:t>
      </w:r>
    </w:p>
    <w:p>
      <w:pPr>
        <w:pStyle w:val="NormalWeb"/>
        <w:bidi w:val="1"/>
        <w:spacing w:lineRule="auto" w:line="360" w:before="280" w:after="0"/>
        <w:jc w:val="both"/>
        <w:rPr>
          <w:rFonts w:cs="B Nazanin"/>
          <w:color w:val="000000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‌شناس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لمانی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</w:rPr>
        <w:t>Ästhetik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؛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گلیسی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</w:rPr>
        <w:t>aesthetics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ک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شته‌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نج‌گا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ٔ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لاسی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سف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ن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ناخ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ناسی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طق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خلا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افیزیک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)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سف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شناس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یق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شخص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ی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ک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ع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ختی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گ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رده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وز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سف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یست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دازد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ناس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ناسی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ن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یط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ی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سفه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یاد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سش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با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یست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بر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ستیم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الات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نن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ولاً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یز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وییم؟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قع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د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عن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ه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رج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رج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شا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هن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یز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دارد؟آ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طل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؛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عن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ی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گ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یش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ست؟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سب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ک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خص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یز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ا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یگ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دا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ی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ذش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مان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هد؟آ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ف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ش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جود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ضاف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؛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عن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یئ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ی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کی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؟قواع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ابت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غییر؟</w:t>
      </w:r>
    </w:p>
    <w:p>
      <w:pPr>
        <w:pStyle w:val="NormalWeb"/>
        <w:bidi w:val="1"/>
        <w:spacing w:lineRule="auto" w:line="360" w:before="280" w:after="0"/>
        <w:jc w:val="both"/>
        <w:rPr>
          <w:rFonts w:cs="B Nazanin"/>
          <w:color w:val="000000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اساً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اید؟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ی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د؟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فاو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یست؟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بط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یست؟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د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با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ش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تل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؟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صو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ناخت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؟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ن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؟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یره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.. .</w:t>
      </w:r>
    </w:p>
    <w:p>
      <w:pPr>
        <w:pStyle w:val="Heading1"/>
        <w:bidi w:val="1"/>
        <w:jc w:val="left"/>
        <w:rPr/>
      </w:pPr>
      <w:r>
        <w:rPr>
          <w:rStyle w:val="StrongEmphasis"/>
          <w:b w:val="false"/>
          <w:b w:val="false"/>
          <w:bCs w:val="false"/>
          <w:rtl w:val="true"/>
        </w:rPr>
        <w:t>زیبایی شناسی در هنر</w:t>
      </w:r>
    </w:p>
    <w:p>
      <w:pPr>
        <w:pStyle w:val="NormalWeb"/>
        <w:bidi w:val="1"/>
        <w:spacing w:lineRule="auto" w:line="360" w:before="280" w:after="0"/>
        <w:jc w:val="both"/>
        <w:rPr>
          <w:rFonts w:cs="B Nazanin"/>
          <w:color w:val="000000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‌شناس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ن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ی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لم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یه‌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ن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لو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ٔ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عن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بیع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ری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‌شناس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ع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ن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‌شو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ی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ش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ع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ی‌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س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رم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ر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رم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ی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و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ات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‌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های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‌توان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و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ور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هن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ست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دیده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خ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خ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‌ک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‌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ک‌س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ل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اف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«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شناسی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»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‌گوین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رمند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الباً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شناس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ره‌گی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ع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أثیرگذا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یگر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ن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و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ع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دبی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ک‌س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ن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ز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فی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ٔ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شبیه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جا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ی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ی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ز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شناخت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شم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‌آین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ئ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دئ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ک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برّ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ذاب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شه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‌شده‌است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6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رجی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Effectiveness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13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ا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کنند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ذی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B Nazanin"/>
          <w:sz w:val="28"/>
          <w:szCs w:val="28"/>
          <w:rtl w:val="true"/>
        </w:rPr>
        <w:t xml:space="preserve">. * </w:t>
      </w:r>
      <w:r>
        <w:rPr>
          <w:rFonts w:cs="B Nazanin"/>
          <w:sz w:val="28"/>
          <w:sz w:val="28"/>
          <w:szCs w:val="28"/>
          <w:rtl w:val="true"/>
        </w:rPr>
        <w:t>انگی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. * </w:t>
      </w:r>
      <w:r>
        <w:rPr>
          <w:rFonts w:cs="B Nazanin"/>
          <w:sz w:val="28"/>
          <w:sz w:val="28"/>
          <w:szCs w:val="28"/>
          <w:rtl w:val="true"/>
        </w:rPr>
        <w:t>ابت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B Nazanin"/>
          <w:sz w:val="28"/>
          <w:szCs w:val="28"/>
          <w:rtl w:val="true"/>
        </w:rPr>
        <w:t xml:space="preserve">. *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B Nazanin"/>
          <w:sz w:val="28"/>
          <w:szCs w:val="28"/>
          <w:rtl w:val="true"/>
        </w:rPr>
        <w:t xml:space="preserve">. *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14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و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ط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ب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مانن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ی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‌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جزپا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نن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ی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Indirect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ف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B Nazanin"/>
          <w:sz w:val="28"/>
          <w:szCs w:val="28"/>
          <w:rtl w:val="true"/>
        </w:rPr>
        <w:t xml:space="preserve">.( </w:t>
      </w:r>
      <w:r>
        <w:rPr>
          <w:rFonts w:cs="B Nazanin"/>
          <w:sz w:val="28"/>
          <w:sz w:val="28"/>
          <w:szCs w:val="28"/>
          <w:rtl w:val="true"/>
        </w:rPr>
        <w:t>مظا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5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‌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خ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نو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ئ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غم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( </w:t>
      </w:r>
      <w:r>
        <w:rPr>
          <w:rFonts w:cs="B Nazanin"/>
          <w:sz w:val="28"/>
          <w:sz w:val="28"/>
          <w:szCs w:val="28"/>
          <w:rtl w:val="true"/>
        </w:rPr>
        <w:t>ط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12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‌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يم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)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و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« ..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( </w:t>
      </w:r>
      <w:r>
        <w:rPr>
          <w:rFonts w:cs="B Nazanin"/>
          <w:sz w:val="28"/>
          <w:sz w:val="28"/>
          <w:szCs w:val="28"/>
          <w:rtl w:val="true"/>
        </w:rPr>
        <w:t>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</w:t>
      </w:r>
      <w:r>
        <w:rPr>
          <w:rFonts w:cs="B Nazanin"/>
          <w:sz w:val="28"/>
          <w:szCs w:val="28"/>
          <w:rtl w:val="true"/>
        </w:rPr>
        <w:t xml:space="preserve">.( </w:t>
      </w:r>
      <w:r>
        <w:rPr>
          <w:rFonts w:cs="B Nazanin"/>
          <w:sz w:val="28"/>
          <w:sz w:val="28"/>
          <w:szCs w:val="28"/>
          <w:rtl w:val="true"/>
        </w:rPr>
        <w:t>شاهز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ک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فض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21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‌آف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Affectional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مقد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2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 xml:space="preserve">.( </w:t>
      </w:r>
      <w:r>
        <w:rPr>
          <w:rFonts w:cs="B Nazanin"/>
          <w:sz w:val="28"/>
          <w:sz w:val="28"/>
          <w:szCs w:val="28"/>
          <w:rtl w:val="true"/>
        </w:rPr>
        <w:t>سبح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1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7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ستا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</w:t>
      </w:r>
      <w:r>
        <w:rPr>
          <w:rFonts w:cs="B Nazanin"/>
          <w:sz w:val="28"/>
          <w:szCs w:val="28"/>
          <w:rtl w:val="true"/>
        </w:rPr>
        <w:t>] ...» [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] (</w:t>
      </w:r>
      <w:r>
        <w:rPr>
          <w:rFonts w:cs="B Nazanin"/>
          <w:sz w:val="28"/>
          <w:sz w:val="28"/>
          <w:szCs w:val="28"/>
          <w:rtl w:val="true"/>
        </w:rPr>
        <w:t>اسراء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Cs w:val="28"/>
        </w:rPr>
        <w:t>10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ّ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م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مجوّ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76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ت‌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یز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 »[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] ( </w:t>
      </w:r>
      <w:r>
        <w:rPr>
          <w:rFonts w:cs="B Nazanin"/>
          <w:sz w:val="28"/>
          <w:sz w:val="28"/>
          <w:szCs w:val="28"/>
          <w:rtl w:val="true"/>
        </w:rPr>
        <w:t>مائ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2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9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گي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ا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؛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ل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ذ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ني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ي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نگ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پذ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ک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گو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غ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يز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وضو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ختيار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م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عت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غ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ي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دار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يم؟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فرص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غ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ي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صو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لفیق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نر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اندم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رح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رح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م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ن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ب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لوب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الابصا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صار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ور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 (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نهار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سبانن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د</w:t>
      </w:r>
      <w:r>
        <w:rPr>
          <w:rFonts w:cs="B Nazanin"/>
          <w:sz w:val="28"/>
          <w:szCs w:val="28"/>
          <w:rtl w:val="true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ف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حوال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ور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ن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ا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سب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ف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ره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م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د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ر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ش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کم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ار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خ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ه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م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صابری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و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رحیم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ب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ی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ی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و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حی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م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م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ی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زن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ی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ت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زن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س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رو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ج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ض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.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ی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صاب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و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ف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سور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ع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شم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ک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ی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م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ی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رو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ید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م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کرو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د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غ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کلاغ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دیدن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ن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ل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ند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رو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ان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خشن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خ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للللللللللل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اض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لههههههههه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رح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رحیم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قل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قل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ه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ن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ق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سور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صب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ي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لها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ورشي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طوره</w:t>
      </w:r>
      <w:r>
        <w:rPr>
          <w:rFonts w:cs="B Nazanin"/>
          <w:sz w:val="28"/>
          <w:szCs w:val="28"/>
          <w:rtl w:val="true"/>
        </w:rPr>
        <w:t xml:space="preserve">.     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گس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ي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ا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ك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</w:t>
      </w:r>
      <w:r>
        <w:rPr>
          <w:rFonts w:cs="B Nazanin"/>
          <w:sz w:val="28"/>
          <w:szCs w:val="28"/>
          <w:rtl w:val="true"/>
        </w:rPr>
        <w:t xml:space="preserve">: (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ي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ا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گ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دك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روان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ا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ك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روانه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ي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ك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دك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ك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ا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ي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ي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ا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يم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سيم</w:t>
      </w:r>
      <w:r>
        <w:rPr>
          <w:rFonts w:cs="B Nazanin"/>
          <w:sz w:val="28"/>
          <w:szCs w:val="28"/>
          <w:rtl w:val="true"/>
        </w:rPr>
        <w:t xml:space="preserve">: (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دك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كبوتر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شن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ر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ك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آ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دك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ها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كبوت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ك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ي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ك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ك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ك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كبوتره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ي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م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:                  (</w:t>
      </w:r>
      <w:r>
        <w:rPr>
          <w:rFonts w:cs="B Nazanin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وقا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Cs w:val="28"/>
          <w:rtl w:val="true"/>
        </w:rPr>
        <w:t xml:space="preserve">:        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رستي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ب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لفی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ن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آن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دی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پ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راف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8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ج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ی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و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آخذ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حم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لف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و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ج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ر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طف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ح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Za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B Zar" w:hAnsi="B Zar" w:eastAsia="Times New Roman" w:cs="B Zar"/>
      <w:b/>
      <w:bCs/>
      <w:color w:val="000000"/>
      <w:kern w:val="2"/>
      <w:sz w:val="32"/>
      <w:szCs w:val="32"/>
      <w:lang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B Zar" w:hAnsi="B Zar" w:eastAsia="Times New Roman" w:cs="B Zar"/>
      <w:b/>
      <w:bCs/>
      <w:color w:val="000000"/>
      <w:kern w:val="2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6:12:00Z</dcterms:created>
  <dc:creator>2014</dc:creator>
  <dc:description/>
  <cp:keywords/>
  <dc:language>en-US</dc:language>
  <cp:lastModifiedBy>Firefox Store</cp:lastModifiedBy>
  <cp:lastPrinted>2002-01-01T02:03:00Z</cp:lastPrinted>
  <dcterms:modified xsi:type="dcterms:W3CDTF">2017-11-24T16:12:00Z</dcterms:modified>
  <cp:revision>2</cp:revision>
  <dc:subject/>
  <dc:title/>
</cp:coreProperties>
</file>