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;Courier New"/>
          <w:color w:val="000000"/>
          <w:sz w:val="44"/>
          <w:szCs w:val="44"/>
          <w:lang w:bidi="fa-IR"/>
        </w:rPr>
      </w:pPr>
      <w:r>
        <w:rPr>
          <w:rFonts w:cs="B Titr;Courier New"/>
          <w:color w:val="000000"/>
          <w:sz w:val="44"/>
          <w:sz w:val="44"/>
          <w:szCs w:val="44"/>
          <w:rtl w:val="true"/>
          <w:lang w:bidi="fa-IR"/>
        </w:rPr>
        <w:t>موضوع</w:t>
      </w:r>
      <w:r>
        <w:rPr>
          <w:rFonts w:cs="Calibri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color w:val="000000"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;Courier New"/>
          <w:color w:val="000000"/>
          <w:sz w:val="44"/>
          <w:szCs w:val="44"/>
          <w:lang w:bidi="fa-IR"/>
        </w:rPr>
      </w:pPr>
      <w:r>
        <w:rPr>
          <w:rFonts w:cs="B Titr;Courier New"/>
          <w:color w:val="000000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;Courier New"/>
          <w:color w:val="000000"/>
          <w:sz w:val="44"/>
          <w:szCs w:val="44"/>
        </w:rPr>
      </w:pPr>
      <w:r>
        <w:rPr>
          <w:rFonts w:cs="B Titr;Courier New"/>
          <w:color w:val="000000"/>
          <w:sz w:val="44"/>
          <w:sz w:val="44"/>
          <w:szCs w:val="44"/>
          <w:rtl w:val="true"/>
        </w:rPr>
        <w:t>چگو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ب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تلفی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هن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د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تدری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در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عرب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باعث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جذ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شد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ای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در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color w:val="000000"/>
          <w:sz w:val="44"/>
          <w:sz w:val="44"/>
          <w:szCs w:val="44"/>
          <w:rtl w:val="true"/>
        </w:rPr>
        <w:t>شد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;Courier New"/>
          <w:color w:val="000000"/>
          <w:sz w:val="44"/>
          <w:szCs w:val="44"/>
        </w:rPr>
      </w:pPr>
      <w:r>
        <w:rPr>
          <w:rFonts w:cs="B Titr;Courier New"/>
          <w:color w:val="000000"/>
          <w:sz w:val="44"/>
          <w:szCs w:val="44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سپ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درد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دا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‌د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زیز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دام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ود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میم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شکّ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ایم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240" w:before="0" w:after="0"/>
        <w:ind w:left="0" w:right="0" w:hanging="0"/>
        <w:jc w:val="both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eastAsia="Calibri Light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separate"/>
          </w:r>
          <w:hyperlink w:anchor="__RefHeading___Toc39223953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3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3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37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3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ــواهـ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3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bidi w:val="1"/>
            <w:spacing w:lineRule="auto" w:line="240"/>
            <w:ind w:left="22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اگر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بت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7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ميّ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عر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جا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4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زيباي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1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تفس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23955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4"/>
          <w:szCs w:val="4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0" w:name="__RefHeading___Toc392239534"/>
      <w:bookmarkEnd w:id="0"/>
      <w:r>
        <w:rPr>
          <w:rStyle w:val="StrongEmphasis"/>
          <w:b w:val="false"/>
          <w:b w:val="false"/>
          <w:bCs w:val="false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ك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ذ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ی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ژگ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داد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ز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یخ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ت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ست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كن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ا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یط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ی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شور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ن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س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" w:name="__RefHeading___Toc392239535"/>
      <w:bookmarkEnd w:id="1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2" w:name="__RefHeading___Toc392239536"/>
      <w:bookmarkEnd w:id="2"/>
      <w:r>
        <w:rPr>
          <w:rStyle w:val="StrongEmphasis"/>
          <w:b w:val="false"/>
          <w:b w:val="false"/>
          <w:bCs w:val="false"/>
          <w:rtl w:val="true"/>
        </w:rPr>
        <w:t>توصیف وضعیت موج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جان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غ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صی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شناس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……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ر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9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9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یرست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……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کن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239537"/>
      <w:bookmarkEnd w:id="3"/>
      <w:r>
        <w:rPr>
          <w:rStyle w:val="StrongEmphasis"/>
          <w:b w:val="false"/>
          <w:b w:val="false"/>
          <w:bCs w:val="false"/>
          <w:rtl w:val="true"/>
        </w:rPr>
        <w:t>وضعیت دانش 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یی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شبخت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ـ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ـل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و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239538"/>
      <w:bookmarkEnd w:id="4"/>
      <w:r>
        <w:rPr>
          <w:rStyle w:val="StrongEmphasis"/>
          <w:b w:val="false"/>
          <w:b w:val="false"/>
          <w:bCs w:val="false"/>
          <w:rtl w:val="true"/>
        </w:rPr>
        <w:t xml:space="preserve">گردآوری </w:t>
      </w:r>
      <w:r>
        <w:rPr>
          <w:rStyle w:val="StrongEmphasis"/>
          <w:b w:val="false"/>
          <w:b w:val="false"/>
          <w:bCs w:val="false"/>
          <w:rtl w:val="true"/>
        </w:rPr>
        <w:t xml:space="preserve">شــواهـد </w:t>
      </w:r>
      <w:r>
        <w:rPr>
          <w:rStyle w:val="StrongEmphasis"/>
          <w:b w:val="false"/>
          <w:b w:val="false"/>
          <w:bCs w:val="false"/>
        </w:rPr>
        <w:t>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س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ی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ی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ف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م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239539"/>
      <w:bookmarkEnd w:id="5"/>
      <w:r>
        <w:rPr>
          <w:rtl w:val="true"/>
        </w:rPr>
        <w:t>اهداف آموزش عر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ك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ذ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ی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ژگ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ز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ی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ه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كام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و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ئ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و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ه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وی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ه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ش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ذ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ند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ل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یاض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یم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ی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ازد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و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غ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ك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ذ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ی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ژگ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ار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و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ژ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وی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ه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و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ژگ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و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ر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ی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ی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س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ت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م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بو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ورمی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یق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ز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س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و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ترن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ز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داد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ز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یخ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تر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ست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كن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یط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ی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شور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ن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 w:before="280" w:after="0"/>
        <w:ind w:left="0" w:right="0" w:hanging="0"/>
        <w:jc w:val="both"/>
        <w:rPr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2"/>
        <w:bidi w:val="1"/>
        <w:spacing w:lineRule="auto" w:line="360" w:before="28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6" w:name="__RefHeading___Toc392239540"/>
      <w:bookmarkEnd w:id="6"/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ی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ی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احتی</w:t>
      </w:r>
    </w:p>
    <w:p>
      <w:pPr>
        <w:pStyle w:val="Heading3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شنای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ی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لامی</w:t>
      </w:r>
      <w:r>
        <w:rPr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یر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لام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قر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لی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رق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گ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د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ی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ت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قی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ار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ص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د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ر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بوع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ار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یاحت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لیغ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یرستا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وطل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ك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حان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و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ط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ی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239544"/>
      <w:bookmarkEnd w:id="7"/>
      <w:r>
        <w:rPr>
          <w:rStyle w:val="Emphasis"/>
          <w:i w:val="false"/>
          <w:i w:val="false"/>
          <w:iCs w:val="false"/>
          <w:rtl w:val="true"/>
        </w:rPr>
        <w:t>اهمیت هدف در آموز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وص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یش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ص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زا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زی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ی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ض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داف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ع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239545"/>
      <w:bookmarkEnd w:id="8"/>
      <w:r>
        <w:rPr>
          <w:rStyle w:val="Emphasis"/>
          <w:i w:val="false"/>
          <w:i w:val="false"/>
          <w:iCs w:val="false"/>
          <w:rtl w:val="true"/>
        </w:rPr>
        <w:t>تقویت انگیزه درونی شاگر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کو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گ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گ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ک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غ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ک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ک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ک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ش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یق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غی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ک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ری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ی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گ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م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وان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گ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م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مای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امو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ی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گرگ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239546"/>
      <w:r>
        <w:rPr>
          <w:rStyle w:val="StrongEmphasis"/>
          <w:b w:val="false"/>
          <w:b w:val="false"/>
          <w:bCs w:val="false"/>
          <w:rtl w:val="true"/>
        </w:rPr>
        <w:t>پرورش ابتکار عمل و خلاقیت در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b w:val="false"/>
          <w:b w:val="false"/>
          <w:bCs w:val="false"/>
          <w:rtl w:val="true"/>
        </w:rPr>
        <w:t xml:space="preserve"> دانش آموزان</w:t>
      </w:r>
      <w:bookmarkEnd w:id="9"/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دا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اح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د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کتش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10" w:name="__RefHeading___Toc392239547"/>
      <w:r>
        <w:rPr>
          <w:rStyle w:val="StrongEmphasis"/>
          <w:b w:val="false"/>
          <w:b w:val="false"/>
          <w:bCs w:val="false"/>
          <w:rtl w:val="true"/>
        </w:rPr>
        <w:t>اهميّت تدريس عربي در مدارس و بررسي مشکلات پيرامون آن</w:t>
      </w:r>
      <w:bookmarkEnd w:id="10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گز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آ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ش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لّ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مضاع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ّ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اي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ود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ي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ق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زج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س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سر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ّ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ق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239548"/>
      <w:bookmarkEnd w:id="11"/>
      <w:r>
        <w:rPr>
          <w:rStyle w:val="StrongEmphasis"/>
          <w:b w:val="false"/>
          <w:b w:val="false"/>
          <w:bCs w:val="false"/>
          <w:rtl w:val="true"/>
        </w:rPr>
        <w:t>مشکل کجاست وچگونه مي توان آن را حل کرد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 w:val="false"/>
          <w:bCs w:val="false"/>
          <w:rtl w:val="true"/>
        </w:rPr>
        <w:t>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يقتر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وجّ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و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ي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ا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خش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ي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لّف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لّ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و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ذ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پرداز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ي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ج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اار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ّ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م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انشجو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نو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ودک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ّس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ف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نداهميّ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ّ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ي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کت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ف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ورک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نگ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ّ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و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ر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ج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زا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ت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آ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ک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ا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ّ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ّ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    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ي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شاءنوي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ّ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ج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ّ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ذه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ثب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ا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يّ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عّ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توانندجوابگ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يزه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وقعيّ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ثب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ِ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افظ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ب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ش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غ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اينکه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کس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ر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ّ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غ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آو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ض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يب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ک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ط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د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ّ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ّ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خصّ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نم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ج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ي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ّ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يرست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ي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ي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من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ب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ژ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ح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ح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هم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خ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ج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ت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980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لف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گا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فاو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ن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لا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عط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ص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را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ناگو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رادات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مح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ذي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ي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ي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ي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ر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ط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آ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ي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ي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ا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ش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ه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ها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ان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د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ستايوس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ند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239549"/>
      <w:bookmarkEnd w:id="12"/>
      <w:r>
        <w:rPr>
          <w:rStyle w:val="StrongEmphasis"/>
          <w:b w:val="false"/>
          <w:b w:val="false"/>
          <w:bCs w:val="false"/>
          <w:rtl w:val="true"/>
        </w:rPr>
        <w:t>كلاس درس و خلاقي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زيك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گير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يدآي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ار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پذ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دده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ميم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مئ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ني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ي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ط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هنم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ئ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غ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د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13" w:name="__RefHeading___Toc392239550"/>
      <w:r>
        <w:rPr>
          <w:rStyle w:val="StrongEmphasis"/>
          <w:b w:val="false"/>
          <w:b w:val="false"/>
          <w:bCs w:val="false"/>
          <w:rtl w:val="true"/>
        </w:rPr>
        <w:t>زيبايي شناسي</w:t>
      </w:r>
      <w:bookmarkEnd w:id="13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مان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Ästhetik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لیس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aesthetics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‌گ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افیزیک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ناس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ی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ده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از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بر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ی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ییم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هد؟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غییر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اس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ی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و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خ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؟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.. 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239551"/>
      <w:bookmarkEnd w:id="14"/>
      <w:r>
        <w:rPr>
          <w:rStyle w:val="StrongEmphasis"/>
          <w:b w:val="false"/>
          <w:b w:val="false"/>
          <w:bCs w:val="false"/>
          <w:rtl w:val="true"/>
        </w:rPr>
        <w:t>زیبایی شناسی در هن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یه‌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ی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‌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و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دیده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«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گوی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ره‌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یرگذ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‌س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ف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ٔ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بیه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شنا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م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آین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و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گی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ح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و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مار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گیر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ب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ررا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بق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د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سخگویی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ح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و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یا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rFonts w:cs="B Nazanin;Courier New"/>
            <w:b w:val="false"/>
            <w:bCs w:val="false"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ضباط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ل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ب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ذک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‌آمو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راح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س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ح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نا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ظ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ر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ی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ن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ل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بل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د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و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،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ب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ب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می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ک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ی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ب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ذک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صلا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گیری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ب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گیری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ه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ی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ر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ب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وم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و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*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ا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ح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یشنها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زمی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1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حما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2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وأ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اخت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ع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وسیق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3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فعالیت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4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ی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صور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ست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5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جا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یج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حیط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6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حو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ک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7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ق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8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گرد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9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 .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زی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رب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Emphasis"/>
          <w:rFonts w:cs="B Nazanin;Courier New"/>
          <w:color w:val="000000"/>
          <w:sz w:val="28"/>
          <w:szCs w:val="28"/>
        </w:rPr>
        <w:t>10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-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لفی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ن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دری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239552"/>
      <w:bookmarkEnd w:id="15"/>
      <w:r>
        <w:rPr>
          <w:rStyle w:val="StrongEmphasis"/>
          <w:b w:val="false"/>
          <w:b w:val="false"/>
          <w:bCs w:val="false"/>
          <w:rtl w:val="true"/>
        </w:rPr>
        <w:t>تحلیل وتفسیر داده ها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مشاهد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صاح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سا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ضم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س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وتو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س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جل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یون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کت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رتبط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یزی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طل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درس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1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.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عویض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کرد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طال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ر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ال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کلا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2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.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چین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یکنواخ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همیش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یمک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Cs w:val="28"/>
        </w:rPr>
        <w:t>3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-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ن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یر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یکنواخ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یو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پرد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ستگی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گیز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داشت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طرح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شت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گرش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اامی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ننده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(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عل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امع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اثیر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دارد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شکل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خص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د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سای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مک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۲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تو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وجه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دری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خست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اع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خ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د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ستراح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خوا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ف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ظ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مز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ر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داشت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گیز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ف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عد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لاق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تا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ذا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بود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حتو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خت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رخ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وا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یر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ت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ب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مکان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ف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مک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ش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رگا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معاو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سی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خ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گ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عل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فش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و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د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شوی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توج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ی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فعال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فی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ــ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ی</w:t>
      </w:r>
      <w:r>
        <w:rPr>
          <w:rStyle w:val="Emphasis"/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گیز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منف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..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بحگا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نش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پربا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۲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یح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را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ش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۳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را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ق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۴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ب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زش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239553"/>
      <w:bookmarkEnd w:id="16"/>
      <w:r>
        <w:rPr>
          <w:rStyle w:val="StrongEmphasis"/>
          <w:b w:val="false"/>
          <w:b w:val="false"/>
          <w:bCs w:val="false"/>
          <w:rtl w:val="true"/>
        </w:rPr>
        <w:t>راه حل های پیشنهادی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د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نها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مل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کار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یغ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ول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ز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ی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افار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ک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اش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یب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ت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هی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لدو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رکت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گی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راز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ایش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ی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ی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نولوژ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و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ح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ق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ی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و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م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7" w:name="__RefHeading___Toc392239554"/>
      <w:bookmarkEnd w:id="17"/>
      <w:r>
        <w:rPr>
          <w:rStyle w:val="StrongEmphasis"/>
          <w:b w:val="false"/>
          <w:b w:val="false"/>
          <w:bCs w:val="false"/>
          <w:rtl w:val="true"/>
        </w:rPr>
        <w:t xml:space="preserve">گردآوری شواهد 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 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یف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ت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ا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اب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ق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ی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ی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خ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ّ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زمونه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و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شمگی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ق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جّ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239555"/>
      <w:bookmarkEnd w:id="18"/>
      <w:r>
        <w:rPr>
          <w:rStyle w:val="StrongEmphasis"/>
          <w:b w:val="false"/>
          <w:b w:val="false"/>
          <w:bCs w:val="false"/>
          <w:rtl w:val="true"/>
        </w:rPr>
        <w:t xml:space="preserve">نتیجه‌گیری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Emphasis"/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ی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ول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گا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حسا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نی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مو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فو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ار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ستلز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سنگ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سلم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ار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ولت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چن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مکان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دار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لیک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م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ام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سی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سیار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یشنهاد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فو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وان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ا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دیر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صحیح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حداق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ودج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مکان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دن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شکا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و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اب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طراو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ودک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وجوان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ر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و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دی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هی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ها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امع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شی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رو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ستعداده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خل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قی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وان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Emphasis"/>
          <w:rFonts w:cs="B Nazanin;Courier New"/>
          <w:color w:val="000000"/>
          <w:sz w:val="28"/>
          <w:szCs w:val="28"/>
        </w:rPr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اب‌ساز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جا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وحی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‌آموز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لوگیر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فسرد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‌شو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فرا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دفمن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م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امع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شی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تعد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‌دس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توان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حقق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یک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هم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مازاست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م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عامل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ها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کنند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روح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نس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رامش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قل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لوگیر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ضطراب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فسردگ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خص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م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جماع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جلسات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تعد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ربوط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نماز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اشاعه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ی‌تواند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شاداب‌سازی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دانش‌آموزان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مؤثر</w:t>
      </w:r>
      <w:r>
        <w:rPr>
          <w:rStyle w:val="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Style w:val="Emphasis"/>
          <w:rFonts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گ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رف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س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</w:t>
      </w:r>
      <w:bookmarkStart w:id="19" w:name="__RefHeading___Toc392239556"/>
      <w:r>
        <w:rPr>
          <w:rStyle w:val="StrongEmphasis"/>
          <w:b w:val="false"/>
          <w:b w:val="false"/>
          <w:bCs w:val="false"/>
          <w:rtl w:val="true"/>
        </w:rPr>
        <w:t>منابع</w:t>
      </w:r>
      <w:bookmarkEnd w:id="19"/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ز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ط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ب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ران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376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ز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وفائ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دك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س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ظي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ا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375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ي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ض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د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گونگ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ق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زان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م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376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ر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46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47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ژاد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ب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تار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ر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color w:val="000000"/>
          <w:sz w:val="28"/>
          <w:szCs w:val="28"/>
        </w:rPr>
        <w:t>136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rFonts w:cs="F_shafigh1" w:ascii="F_shafigh1" w:hAnsi="F_shafigh1"/>
      </w:rPr>
      <w:fldChar w:fldCharType="begin"/>
    </w:r>
    <w:r>
      <w:rPr>
        <w:rFonts w:cs="F_shafigh1" w:ascii="F_shafigh1" w:hAnsi="F_shafigh1"/>
      </w:rPr>
      <w:instrText xml:space="preserve"> PAGE </w:instrText>
    </w:r>
    <w:r>
      <w:rPr>
        <w:rFonts w:cs="F_shafigh1" w:ascii="F_shafigh1" w:hAnsi="F_shafigh1"/>
      </w:rPr>
      <w:fldChar w:fldCharType="separate"/>
    </w:r>
    <w:r>
      <w:rPr>
        <w:rFonts w:cs="F_shafigh1" w:ascii="F_shafigh1" w:hAnsi="F_shafigh1"/>
      </w:rPr>
      <w:t>21</w:t>
    </w:r>
    <w:r>
      <w:rPr>
        <w:rFonts w:cs="F_shafigh1" w:ascii="F_shafigh1" w:hAnsi="F_shafigh1"/>
      </w:rPr>
      <w:fldChar w:fldCharType="end"/>
    </w:r>
    <w:r>
      <w:rPr>
        <w:rFonts w:eastAsia="F_shafigh1" w:cs="F_shafigh1" w:ascii="F_shafigh1" w:hAnsi="F_shafigh1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B Zar;Courier New" w:hAnsi="B Zar;Courier New" w:eastAsia="Times New Roman" w:cs="B Zar;Courier Ne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;Courier New" w:hAnsi="B Zar;Courier New" w:eastAsia="Times New Roman" w:cs="B Zar;Courier New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ibaweb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49:00Z</dcterms:created>
  <dc:creator>m</dc:creator>
  <dc:description/>
  <cp:keywords/>
  <dc:language>en-US</dc:language>
  <cp:lastModifiedBy>omid</cp:lastModifiedBy>
  <dcterms:modified xsi:type="dcterms:W3CDTF">2018-12-29T19:11:00Z</dcterms:modified>
  <cp:revision>6</cp:revision>
  <dc:subject/>
  <dc:title/>
</cp:coreProperties>
</file>