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8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یک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0"/>
        <w:ind w:left="0" w:right="0" w:hanging="0"/>
        <w:jc w:val="center"/>
        <w:rPr>
          <w:rFonts w:ascii="B Nazanin" w:hAnsi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م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eastAsia="Times New Roman" w:cs="B Lotus"/>
        </w:rPr>
      </w:pP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قدم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ذی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گ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تفاو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صمي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يريت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حيط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دو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جر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ا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جو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راتژ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صو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شري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بي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رساي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قا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و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ديدها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»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يز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فروض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ياس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يع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وضا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ايط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ي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وضا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ضاف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د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نی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دا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ار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سا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ی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گش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ست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دیشید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هک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م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ت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توان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سابق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ست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ص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ست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لاق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زرگ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جکاو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ر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ای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لاقی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ش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وتا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عص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ظیم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ست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هن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عدا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ش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ستر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گرگو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طل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شکوف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کاپ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لاق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گ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ک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نشگ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فرین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د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“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ژوز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مپیتر</w:t>
      </w:r>
      <w:r>
        <w:rPr>
          <w:rStyle w:val="FootnoteAnchor"/>
          <w:rFonts w:ascii="B Nazanin" w:hAnsi="B Nazanin" w:cs="B Lotus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“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ت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وکوموتیو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ک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ص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د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د؛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خ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ج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عض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احبنظ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ت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مد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قای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77</w:t>
      </w:r>
      <w:r>
        <w:rPr>
          <w:rFonts w:cs="B Lotus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یو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روس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لا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ش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ر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ن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ر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»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«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تفکر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»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ه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2005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سی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ژاپ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54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ا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یو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نی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خ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وت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ض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ایدا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ف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فوذ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ظیف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زا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لو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عای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م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لبا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لائ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81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یارو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د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د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ناسای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صویب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ص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ب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رز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ل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طل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ن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رس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ل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کارآم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رز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هرنج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قیم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82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بت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غییر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ذ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ت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قعی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تاب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ش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ف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قو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خواس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ه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طب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غییر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از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س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ه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ا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ت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ک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ز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ق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br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مایت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نه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ذ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ما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آفرین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راتژي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ول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يز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راتژي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غيراستراتژيک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ف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د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أک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عا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ناگو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بزا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ش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کن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ن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نابرای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گ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تاب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ه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لید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یون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وا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ه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یو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ا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ناور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یشگاه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ب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ف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ک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ل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شناس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ط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ی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بو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ن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ذ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ا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گ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جنت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پذ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نی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ابت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ق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ری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ورعین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ا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ساس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فز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ز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و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ازم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مبن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طب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فک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یست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خور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ذی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امک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تلاف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گ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بر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2-1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یان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بق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ری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ای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از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ک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گان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ندگار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د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کا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رد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ج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ج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هاد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رچ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افرا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ه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ک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رست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بد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صیری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). 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ل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ن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ف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کلا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یم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ول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رج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لا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ا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رج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رو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بق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اغ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ردش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ک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ق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فتا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ری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ر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ش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بد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خ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شن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خ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غری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طرنا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ح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س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مدار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شتار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فزود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تواز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رم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مدار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و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شتار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های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کم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زنجی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را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مدار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شتار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وان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مدار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شتار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یا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شا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نم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عمو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ما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ول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ی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یده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غ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گذا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گ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ع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زمین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ارج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رک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ش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س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رنم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نی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بار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ت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سی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دف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سان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ر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و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ظه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وت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دی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ستند؛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ض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دا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ی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ق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فت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eastAsia="Times New Roman" w:cs="B Lotus"/>
          <w:color w:val="000000"/>
          <w:sz w:val="28"/>
          <w:szCs w:val="28"/>
        </w:rPr>
      </w:pP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فاش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راج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و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بل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جب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رایط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ررسی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طبیع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تفاق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فاش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وزند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راج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تص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ل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ﭘرت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شا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عد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وچ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لحاظ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نداز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رو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اه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خری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ج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عال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وچ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و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مای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باز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دار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قی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نن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ایع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یو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پ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شکل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تعد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وا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قا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شک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أ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هاده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یز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ل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گرد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دی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هره‏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ند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ارایران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لارفت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یم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سلم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حصو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چن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اق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پشتیب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ب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رگ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یم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قاب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صادرا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فق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خارج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softHyphen/>
        <w:t>‏</w:t>
      </w:r>
      <w:r>
        <w:rPr>
          <w:rFonts w:ascii="B Nazanin" w:hAnsi="B Nazani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شو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رکت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قط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قص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ک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ز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ام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یا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3-1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همیت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ضرورت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ظرفیت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نگنا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-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یاست‌گذا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گ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عرص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ف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سؤولی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رسا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قابتی‌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اره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از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لا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تری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‌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ضر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وست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ارت</w:t>
      </w:r>
      <w:r>
        <w:rPr>
          <w:rStyle w:val="FootnoteAnchor"/>
          <w:rFonts w:ascii="B Nazanin" w:hAnsi="B Nazanin" w:cs="B Lotus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لا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ا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ضر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کت‌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ش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ینه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نگاه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عض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الی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آو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ل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رایط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ح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ل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Lotus" w:ascii="B Nazanin" w:hAnsi="B Nazanin"/>
          <w:color w:val="000000"/>
          <w:sz w:val="28"/>
          <w:szCs w:val="28"/>
        </w:rPr>
        <w:t>1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ی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خص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ا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دفم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كر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دا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cs="B Lotus" w:ascii="B Nazanin" w:hAnsi="B Nazanin"/>
          <w:color w:val="000000"/>
          <w:sz w:val="28"/>
          <w:szCs w:val="28"/>
        </w:rPr>
        <w:t>2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-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cs="B Lotus" w:ascii="B Nazanin" w:hAnsi="B Nazanin"/>
          <w:color w:val="000000"/>
          <w:sz w:val="28"/>
          <w:szCs w:val="28"/>
        </w:rPr>
        <w:t>3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ذ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فع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cs="B Lotus" w:ascii="B Nazanin" w:hAnsi="B Nazanin"/>
          <w:color w:val="000000"/>
          <w:sz w:val="28"/>
          <w:szCs w:val="28"/>
        </w:rPr>
        <w:t>4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یک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cs="B Lotus" w:ascii="B Nazanin" w:hAnsi="B Nazanin"/>
          <w:color w:val="000000"/>
          <w:sz w:val="28"/>
          <w:szCs w:val="28"/>
        </w:rPr>
        <w:t>5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رج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cs="B Lotus" w:ascii="B Nazanin" w:hAnsi="B Nazanin"/>
          <w:color w:val="000000"/>
          <w:sz w:val="28"/>
          <w:szCs w:val="28"/>
        </w:rPr>
        <w:t>6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دگاه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</w:rPr>
        <w:t>7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یک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4-1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هداف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ک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ا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5-1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نسج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قص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بر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یست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1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lang w:bidi="fa-IR"/>
        </w:rPr>
        <w:t>2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‌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lang w:bidi="fa-IR"/>
        </w:rPr>
        <w:t>3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6-1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کلمات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کلیدی</w:t>
      </w:r>
    </w:p>
    <w:p>
      <w:pPr>
        <w:pStyle w:val="Normal"/>
        <w:widowControl w:val="false"/>
        <w:spacing w:lineRule="auto" w:line="360" w:before="0" w:after="80"/>
        <w:jc w:val="right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گرمد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70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100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ذ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خ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فراگ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رو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«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فاف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وساز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فا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تجد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کا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ول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ز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ثانی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ری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ثالث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زدی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Style w:val="FootnoteAnchor"/>
          <w:rFonts w:ascii="B Nazanin" w:hAnsi="B Nazani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"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Style w:val="FootnoteAnchor"/>
          <w:rFonts w:ascii="B Nazanin" w:hAnsi="B Nazani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" 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غ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گلیس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س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افت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رد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ک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شت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ج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14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دیده‏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یک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س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‌عنو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هه‏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1960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1950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‏شو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قع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تراد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وساز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ش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‏رف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رد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ک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ل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ومی‌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کیه‌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کل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آو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اقتصاد</w:t>
        </w:r>
      </w:hyperlink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مدیریت</w:t>
        </w:r>
      </w:hyperlink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قد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رژ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مک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بهینه</w:t>
        </w:r>
      </w:hyperlink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مه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زمین</w:t>
        </w:r>
      </w:hyperlink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ماشین</w:t>
        </w:r>
      </w:hyperlink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پول</w:t>
        </w:r>
      </w:hyperlink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هیزا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زمان</w:t>
        </w:r>
      </w:hyperlink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مکان</w:t>
        </w:r>
      </w:hyperlink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…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رفاه</w:t>
        </w:r>
      </w:hyperlink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B Nazanin" w:hAnsi="B Nazanin" w:cs="B Lotus"/>
            <w:color w:val="000000"/>
            <w:sz w:val="28"/>
            <w:sz w:val="28"/>
            <w:szCs w:val="28"/>
            <w:rtl w:val="true"/>
          </w:rPr>
          <w:t>جامعه</w:t>
        </w:r>
      </w:hyperlink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طلا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لی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80"/>
        <w:jc w:val="right"/>
        <w:rPr>
          <w:rFonts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cs="B Lotus" w:ascii="B Nazanin" w:hAnsi="B Nazanin"/>
          <w:color w:val="000000"/>
          <w:sz w:val="28"/>
          <w:szCs w:val="28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باغ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یوانا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ا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B Lotus"/>
            <w:color w:val="000000"/>
            <w:sz w:val="28"/>
            <w:sz w:val="28"/>
            <w:szCs w:val="28"/>
            <w:rtl w:val="true"/>
          </w:rPr>
          <w:t>دباغی</w:t>
        </w:r>
      </w:hyperlink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سادپذ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طبیع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ایدا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ی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عطاف‌پذ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بر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بد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ده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كفا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ا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ست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شك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ن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ش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وش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و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دار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ؤسس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گیر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ش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راوش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ک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و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ت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ب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مت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ب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هاد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سازم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اق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ذ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فع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حقا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ده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غ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ون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techno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logia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فره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غ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ورش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یز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ارب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بزا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سا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ق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م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38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ات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ص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ض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 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بیت،</w:t>
      </w:r>
      <w:r>
        <w:rPr>
          <w:rFonts w:cs="B Lotus" w:ascii="B Nazanin" w:hAnsi="B Nazanin"/>
          <w:color w:val="000000"/>
          <w:sz w:val="28"/>
          <w:szCs w:val="28"/>
        </w:rPr>
        <w:t>1384</w:t>
      </w:r>
      <w:r>
        <w:rPr>
          <w:rFonts w:cs="B Lotus"/>
          <w:color w:val="000000"/>
          <w:sz w:val="28"/>
          <w:szCs w:val="28"/>
          <w:rtl w:val="true"/>
        </w:rPr>
        <w:t>(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اود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لت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غول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ام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عاليت‌هاي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ر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‌گير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آو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ي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ي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ي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واق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ل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خت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ي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ش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ذي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عملك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Cs w:val="28"/>
        </w:rPr>
      </w:pP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وع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تحقیق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ا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8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1-2-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نيا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ديد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ئوري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ي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نماي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د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قل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تابخان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ج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قر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2-2-3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زا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سا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ليد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گو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‌ش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</w:rPr>
        <w:t>3-2-3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رمد،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يد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left"/>
        <w:outlineLvl w:val="1"/>
        <w:rPr>
          <w:rFonts w:ascii="Cambria" w:hAnsi="Cambria" w:eastAsia="Times New Roman" w:cs="B Lotus"/>
          <w:color w:val="000000"/>
          <w:sz w:val="28"/>
          <w:szCs w:val="28"/>
        </w:rPr>
      </w:pPr>
      <w:r>
        <w:rPr>
          <w:rFonts w:eastAsia="Times New Roman" w:cs="B Lotus" w:ascii="Cambria" w:hAnsi="Cambria"/>
          <w:color w:val="000000"/>
          <w:sz w:val="28"/>
          <w:szCs w:val="28"/>
          <w:rtl w:val="true"/>
        </w:rPr>
        <w:t>-</w:t>
      </w:r>
      <w:r>
        <w:rPr>
          <w:rFonts w:ascii="Cambria" w:hAnsi="Cambria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color w:val="000000"/>
          <w:sz w:val="28"/>
          <w:sz w:val="28"/>
          <w:szCs w:val="28"/>
          <w:rtl w:val="true"/>
        </w:rPr>
        <w:t>توصيف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يد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رامت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داز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طع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ل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8"/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نج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لف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9"/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کن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ک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گرسيو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وواريان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تر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و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ز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ا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يدادي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‌روي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يس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‌روي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ي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زمايش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ي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تابخ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صيف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نی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ج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صی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یمای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</w:rPr>
        <w:t>3-3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آماری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یگ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مک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ک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یدی،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/>
          <w:color w:val="000000"/>
          <w:sz w:val="28"/>
          <w:szCs w:val="28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ذربایج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ق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ا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ذربایج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رق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Cs w:val="28"/>
          <w:lang w:bidi="fa-IR"/>
        </w:rPr>
      </w:pPr>
      <w:bookmarkStart w:id="0" w:name="OLE_LINK3"/>
      <w:bookmarkStart w:id="1" w:name="OLE_LINK2"/>
      <w:bookmarkEnd w:id="0"/>
      <w:bookmarkEnd w:id="1"/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</w:rPr>
        <w:t>4-3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آماری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گیر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bookmarkStart w:id="2" w:name="OLE_LINK3"/>
      <w:bookmarkStart w:id="3" w:name="OLE_LINK2"/>
      <w:bookmarkEnd w:id="2"/>
      <w:bookmarkEnd w:id="3"/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خش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من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bookmarkStart w:id="4" w:name="OLE_LINK5"/>
      <w:bookmarkStart w:id="5" w:name="OLE_LINK4"/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bookmarkEnd w:id="4"/>
      <w:bookmarkEnd w:id="5"/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N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ض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n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رد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n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ُ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نگرد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n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ُ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lang w:bidi="fa-IR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خ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lang w:bidi="fa-IR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ستماتیک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ص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ستماتی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lang w:bidi="fa-IR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م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</w:rPr>
        <w:t>1390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Arial" w:hAnsi="Arial" w:eastAsia="NSimSun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یستمات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لی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سترس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وک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0" w:after="80"/>
        <w:jc w:val="both"/>
        <w:rPr>
          <w:rFonts w:ascii="B Nazanin" w:hAnsi="B Nazanin" w:eastAsia="NSimSun" w:cs="B Lotus"/>
          <w:color w:val="000000"/>
          <w:sz w:val="28"/>
          <w:szCs w:val="28"/>
          <w:lang w:val="en-US" w:eastAsia="en-US" w:bidi="fa-IR"/>
        </w:rPr>
      </w:pPr>
      <w:r>
        <w:rPr>
          <w:rFonts w:eastAsia="NSimSun" w:cs="B Lotus" w:ascii="B Nazanin" w:hAnsi="B Nazanin"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356870</wp:posOffset>
                </wp:positionV>
                <wp:extent cx="972185" cy="635"/>
                <wp:effectExtent l="0" t="0" r="0" b="0"/>
                <wp:wrapNone/>
                <wp:docPr id="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stroked="t" o:allowincell="f" style="position:absolute;margin-left:15.3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50520</wp:posOffset>
                </wp:positionV>
                <wp:extent cx="111823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NSimSun" w:cs="B Lotus"/>
                                <w:lang w:bidi="fa-IR"/>
                              </w:rPr>
                              <w:t>N.d</w:t>
                            </w:r>
                            <w:r>
                              <w:rPr>
                                <w:rFonts w:eastAsia="NSimSun" w:cs="B Lotus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NSimSun" w:cs="B Lotus"/>
                                <w:lang w:bidi="fa-IR"/>
                              </w:rPr>
                              <w:t xml:space="preserve"> + t</w:t>
                            </w:r>
                            <w:r>
                              <w:rPr>
                                <w:rFonts w:eastAsia="NSimSun" w:cs="B Lotus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NSimSun" w:cs="B Lotus"/>
                                <w:lang w:bidi="fa-IR"/>
                              </w:rPr>
                              <w:t>.p.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29.05pt;mso-wrap-distance-left:9.05pt;mso-wrap-distance-right:9.05pt;mso-wrap-distance-top:0pt;mso-wrap-distance-bottom:0pt;margin-top:27.6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NSimSun" w:cs="B Lotus"/>
                          <w:lang w:bidi="fa-IR"/>
                        </w:rPr>
                        <w:t>N.d</w:t>
                      </w:r>
                      <w:r>
                        <w:rPr>
                          <w:rFonts w:eastAsia="NSimSun" w:cs="B Lotus"/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Fonts w:eastAsia="NSimSun" w:cs="B Lotus"/>
                          <w:lang w:bidi="fa-IR"/>
                        </w:rPr>
                        <w:t xml:space="preserve"> + t</w:t>
                      </w:r>
                      <w:r>
                        <w:rPr>
                          <w:rFonts w:eastAsia="NSimSun" w:cs="B Lotus"/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Fonts w:eastAsia="NSimSun" w:cs="B Lotus"/>
                          <w:lang w:bidi="fa-IR"/>
                        </w:rPr>
                        <w:t>.p.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58115</wp:posOffset>
                </wp:positionV>
                <wp:extent cx="40513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NSimSun" w:cs="B Lotus"/>
                                <w:lang w:bidi="fa-IR"/>
                              </w:rPr>
                            </w:pPr>
                            <w:r>
                              <w:rPr>
                                <w:rFonts w:eastAsia="NSimSun" w:cs="B Lotus"/>
                                <w:lang w:bidi="fa-IR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23.4pt;mso-wrap-distance-left:9.05pt;mso-wrap-distance-right:9.05pt;mso-wrap-distance-top:0pt;mso-wrap-distance-bottom:0pt;margin-top:12.4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NSimSun" w:cs="B Lotus"/>
                          <w:lang w:bidi="fa-IR"/>
                        </w:rPr>
                      </w:pPr>
                      <w:r>
                        <w:rPr>
                          <w:rFonts w:eastAsia="NSimSun" w:cs="B Lotus"/>
                          <w:lang w:bidi="fa-IR"/>
                        </w:rPr>
                        <w:t>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728980" cy="29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NSimSun" w:cs="B Lotus"/>
                                <w:lang w:bidi="fa-IR"/>
                              </w:rPr>
                              <w:t>N.t</w:t>
                            </w:r>
                            <w:r>
                              <w:rPr>
                                <w:rFonts w:eastAsia="NSimSun" w:cs="B Lotus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NSimSun" w:cs="B Lotus"/>
                                <w:lang w:bidi="fa-IR"/>
                              </w:rPr>
                              <w:t>.p.q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NSimSun" w:cs="B Lotus"/>
                                <w:lang w:bidi="fa-IR"/>
                              </w:rPr>
                            </w:pPr>
                            <w:r>
                              <w:rPr>
                                <w:rFonts w:eastAsia="NSimSun"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2.85pt;mso-wrap-distance-left:9.05pt;mso-wrap-distance-right:9.05pt;mso-wrap-distance-top:0pt;mso-wrap-distance-bottom:0pt;margin-top:5.4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NSimSun" w:cs="B Lotus"/>
                          <w:lang w:bidi="fa-IR"/>
                        </w:rPr>
                        <w:t>N.t</w:t>
                      </w:r>
                      <w:r>
                        <w:rPr>
                          <w:rFonts w:eastAsia="NSimSun" w:cs="B Lotus"/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Fonts w:eastAsia="NSimSun" w:cs="B Lotus"/>
                          <w:lang w:bidi="fa-IR"/>
                        </w:rPr>
                        <w:t>.p.q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NSimSun" w:cs="B Lotus"/>
                          <w:lang w:bidi="fa-IR"/>
                        </w:rPr>
                      </w:pPr>
                      <w:r>
                        <w:rPr>
                          <w:rFonts w:eastAsia="NSimSun"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36525</wp:posOffset>
                </wp:positionV>
                <wp:extent cx="26098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7.7pt;mso-wrap-distance-left:9.05pt;mso-wrap-distance-right:9.05pt;mso-wrap-distance-top:0pt;mso-wrap-distance-bottom:0pt;margin-top:10.7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136525</wp:posOffset>
                </wp:positionV>
                <wp:extent cx="260985" cy="22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17.7pt;mso-wrap-distance-left:9.05pt;mso-wrap-distance-right:9.05pt;mso-wrap-distance-top:0pt;mso-wrap-distance-bottom:0pt;margin-top:10.7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" w:leader="none"/>
        </w:tabs>
        <w:spacing w:lineRule="auto" w:line="360" w:before="0" w:after="80"/>
        <w:jc w:val="both"/>
        <w:rPr>
          <w:rFonts w:ascii="Arial" w:hAnsi="Arial" w:eastAsia="NSimSun" w:cs="B Lotus"/>
          <w:color w:val="000000"/>
          <w:sz w:val="28"/>
          <w:szCs w:val="28"/>
          <w:lang w:bidi="fa-IR"/>
        </w:rPr>
      </w:pPr>
      <w:r>
        <w:rPr>
          <w:rFonts w:eastAsia="NSimSun" w:cs="B Lotus" w:ascii="Arial" w:hAnsi="Arial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N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ماری،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30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t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ماره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95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96/1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p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وفقی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q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d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p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یاف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50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n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d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05/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ایگذ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1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169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سهو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17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14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2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ن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12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/>
          <w:b/>
          <w:b/>
          <w:bCs/>
          <w:smallCaps/>
          <w:color w:val="000000"/>
          <w:spacing w:val="5"/>
          <w:sz w:val="28"/>
          <w:szCs w:val="28"/>
        </w:rPr>
      </w:pPr>
      <w:r>
        <w:rPr>
          <w:rFonts w:ascii="B Nazanin" w:hAnsi="B Nazanin" w:cs="B Lotus"/>
          <w:b/>
          <w:b/>
          <w:bCs/>
          <w:smallCaps/>
          <w:color w:val="000000"/>
          <w:spacing w:val="5"/>
          <w:sz w:val="28"/>
          <w:sz w:val="28"/>
          <w:szCs w:val="28"/>
          <w:rtl w:val="true"/>
        </w:rPr>
        <w:t>شکل</w:t>
      </w:r>
      <w:r>
        <w:rPr>
          <w:rFonts w:ascii="B Nazanin" w:hAnsi="B Nazanin" w:eastAsia="B Nazanin" w:cs="B Nazanin"/>
          <w:b/>
          <w:b/>
          <w:bCs/>
          <w:smallCaps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b/>
          <w:bCs/>
          <w:smallCaps/>
          <w:color w:val="000000"/>
          <w:spacing w:val="5"/>
          <w:sz w:val="28"/>
          <w:szCs w:val="28"/>
        </w:rPr>
        <w:t>1</w:t>
      </w:r>
      <w:r>
        <w:rPr>
          <w:rFonts w:cs="B Lotus" w:ascii="B Nazanin" w:hAnsi="B Nazanin"/>
          <w:b/>
          <w:bCs/>
          <w:smallCaps/>
          <w:color w:val="000000"/>
          <w:spacing w:val="5"/>
          <w:sz w:val="28"/>
          <w:szCs w:val="28"/>
          <w:rtl w:val="true"/>
        </w:rPr>
        <w:t>-</w:t>
      </w:r>
      <w:r>
        <w:rPr>
          <w:rFonts w:cs="B Lotus" w:ascii="B Nazanin" w:hAnsi="B Nazanin"/>
          <w:b/>
          <w:bCs/>
          <w:smallCaps/>
          <w:color w:val="000000"/>
          <w:spacing w:val="5"/>
          <w:sz w:val="28"/>
          <w:szCs w:val="28"/>
        </w:rPr>
        <w:t>3</w:t>
      </w:r>
      <w:r>
        <w:rPr>
          <w:rFonts w:cs="B Lotus" w:ascii="B Nazanin" w:hAnsi="B Nazanin"/>
          <w:b/>
          <w:bCs/>
          <w:smallCaps/>
          <w:color w:val="000000"/>
          <w:spacing w:val="5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mallCaps/>
          <w:color w:val="000000"/>
          <w:spacing w:val="5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smallCaps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smallCaps/>
          <w:color w:val="000000"/>
          <w:spacing w:val="5"/>
          <w:sz w:val="28"/>
          <w:sz w:val="28"/>
          <w:szCs w:val="28"/>
          <w:rtl w:val="true"/>
        </w:rPr>
        <w:t>تحقی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535</wp:posOffset>
                </wp:positionH>
                <wp:positionV relativeFrom="paragraph">
                  <wp:posOffset>438150</wp:posOffset>
                </wp:positionV>
                <wp:extent cx="2707640" cy="491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شی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دب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ض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8.7pt;mso-wrap-distance-left:9.05pt;mso-wrap-distance-right:9.05pt;mso-wrap-distance-top:0pt;mso-wrap-distance-bottom:0pt;margin-top:34.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یشی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دب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b/>
          <w:b/>
          <w:bCs/>
          <w:smallCaps/>
          <w:color w:val="000000"/>
          <w:spacing w:val="5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b/>
          <w:bCs/>
          <w:smallCaps/>
          <w:color w:val="000000"/>
          <w:spacing w:val="5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245110</wp:posOffset>
                </wp:positionV>
                <wp:extent cx="450850" cy="635"/>
                <wp:effectExtent l="0" t="0" r="0" b="0"/>
                <wp:wrapNone/>
                <wp:docPr id="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165.8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-1270</wp:posOffset>
                </wp:positionV>
                <wp:extent cx="2948940" cy="497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9.2pt;mso-wrap-distance-left:9.05pt;mso-wrap-distance-right:9.05pt;mso-wrap-distance-top:0pt;mso-wrap-distance-bottom:0pt;margin-top:-0.1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ظ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چ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1610</wp:posOffset>
                </wp:positionH>
                <wp:positionV relativeFrom="paragraph">
                  <wp:posOffset>46355</wp:posOffset>
                </wp:positionV>
                <wp:extent cx="635" cy="278765"/>
                <wp:effectExtent l="0" t="0" r="0" b="0"/>
                <wp:wrapNone/>
                <wp:docPr id="10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314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065</wp:posOffset>
                </wp:positionH>
                <wp:positionV relativeFrom="paragraph">
                  <wp:posOffset>320675</wp:posOffset>
                </wp:positionV>
                <wp:extent cx="2948940" cy="486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غیر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ثیرگذ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8.3pt;mso-wrap-distance-left:9.05pt;mso-wrap-distance-right:9.05pt;mso-wrap-distance-top:0pt;mso-wrap-distance-bottom:0pt;margin-top:25.2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غیر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اثیرگذ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ق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7535</wp:posOffset>
                </wp:positionH>
                <wp:positionV relativeFrom="paragraph">
                  <wp:posOffset>320675</wp:posOffset>
                </wp:positionV>
                <wp:extent cx="2748280" cy="486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38.3pt;mso-wrap-distance-left:9.05pt;mso-wrap-distance-right:9.05pt;mso-wrap-distance-top:0pt;mso-wrap-distance-bottom:0pt;margin-top:25.2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دو</w:t>
                      </w:r>
                      <w:r>
                        <w:rPr>
                          <w:rtl w:val="true"/>
                          <w:lang w:bidi="fa-IR"/>
                        </w:rPr>
                        <w:t>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69850</wp:posOffset>
                </wp:positionV>
                <wp:extent cx="410210" cy="635"/>
                <wp:effectExtent l="0" t="0" r="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169.0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356235</wp:posOffset>
                </wp:positionV>
                <wp:extent cx="635" cy="307340"/>
                <wp:effectExtent l="0" t="0" r="0" b="0"/>
                <wp:wrapNone/>
                <wp:docPr id="14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54.5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46300</wp:posOffset>
                </wp:positionH>
                <wp:positionV relativeFrom="paragraph">
                  <wp:posOffset>394970</wp:posOffset>
                </wp:positionV>
                <wp:extent cx="450215" cy="635"/>
                <wp:effectExtent l="0" t="0" r="0" b="0"/>
                <wp:wrapNone/>
                <wp:docPr id="1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169.05pt;margin-top: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208280</wp:posOffset>
                </wp:positionV>
                <wp:extent cx="2908935" cy="402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رب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31.7pt;mso-wrap-distance-left:9.05pt;mso-wrap-distance-right:9.05pt;mso-wrap-distance-top:0pt;mso-wrap-distance-bottom:0pt;margin-top:16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ذ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ئو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مرب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7535</wp:posOffset>
                </wp:positionH>
                <wp:positionV relativeFrom="paragraph">
                  <wp:posOffset>213360</wp:posOffset>
                </wp:positionV>
                <wp:extent cx="2748280" cy="3975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31.3pt;mso-wrap-distance-left:9.05pt;mso-wrap-distance-right:9.05pt;mso-wrap-distance-top:0pt;mso-wrap-distance-bottom:0pt;margin-top:16.8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روا</w:t>
                      </w:r>
                      <w:r>
                        <w:rPr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tl w:val="true"/>
                          <w:lang w:bidi="fa-IR"/>
                        </w:rPr>
                        <w:t>ی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60020</wp:posOffset>
                </wp:positionV>
                <wp:extent cx="635" cy="228600"/>
                <wp:effectExtent l="0" t="0" r="0" b="0"/>
                <wp:wrapNone/>
                <wp:docPr id="1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14.3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384175</wp:posOffset>
                </wp:positionV>
                <wp:extent cx="2908935" cy="7010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احبنظ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55.2pt;mso-wrap-distance-left:9.05pt;mso-wrap-distance-right:9.05pt;mso-wrap-distance-top:0pt;mso-wrap-distance-bottom:0pt;margin-top:30.2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احبنظ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چ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635</wp:posOffset>
                </wp:positionH>
                <wp:positionV relativeFrom="paragraph">
                  <wp:posOffset>384175</wp:posOffset>
                </wp:positionV>
                <wp:extent cx="2832100" cy="701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55.2pt;mso-wrap-distance-left:9.05pt;mso-wrap-distance-right:9.05pt;mso-wrap-distance-top:0pt;mso-wrap-distance-bottom:0pt;margin-top:30.2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جز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2020</wp:posOffset>
                </wp:positionH>
                <wp:positionV relativeFrom="paragraph">
                  <wp:posOffset>318135</wp:posOffset>
                </wp:positionV>
                <wp:extent cx="404495" cy="635"/>
                <wp:effectExtent l="0" t="0" r="0" b="0"/>
                <wp:wrapNone/>
                <wp:docPr id="2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172.6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0</wp:posOffset>
                </wp:positionH>
                <wp:positionV relativeFrom="paragraph">
                  <wp:posOffset>189230</wp:posOffset>
                </wp:positionV>
                <wp:extent cx="635" cy="279400"/>
                <wp:effectExtent l="0" t="0" r="0" b="0"/>
                <wp:wrapNone/>
                <wp:docPr id="2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54.5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363220</wp:posOffset>
                </wp:positionV>
                <wp:extent cx="2948940" cy="656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هکار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یرساخ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51.7pt;mso-wrap-distance-left:9.05pt;mso-wrap-distance-right:9.05pt;mso-wrap-distance-top:0pt;mso-wrap-distance-bottom:0pt;margin-top:28.6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هکار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زیرساخ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چ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227965</wp:posOffset>
                </wp:positionV>
                <wp:extent cx="364490" cy="635"/>
                <wp:effectExtent l="0" t="0" r="0" b="0"/>
                <wp:wrapNone/>
                <wp:docPr id="2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172.6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635</wp:posOffset>
                </wp:positionH>
                <wp:positionV relativeFrom="paragraph">
                  <wp:posOffset>17780</wp:posOffset>
                </wp:positionV>
                <wp:extent cx="2832100" cy="427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33.7pt;mso-wrap-distance-left:9.05pt;mso-wrap-distance-right:9.05pt;mso-wrap-distance-top:0pt;mso-wrap-distance-bottom:0pt;margin-top:1.4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د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حقی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/>
          <w:color w:val="000000"/>
          <w:sz w:val="28"/>
          <w:szCs w:val="28"/>
          <w:lang w:bidi="fa-IR"/>
        </w:rPr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1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3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یدا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و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/>
          <w:color w:val="000000"/>
          <w:sz w:val="28"/>
          <w:szCs w:val="28"/>
          <w:lang w:bidi="fa-IR"/>
        </w:rPr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یدا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اثیرشان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 w:eastAsia="NSimSun" w:cs="B Lotus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NSimSu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5-3</w:t>
      </w:r>
      <w:r>
        <w:rPr>
          <w:rFonts w:eastAsia="NSimSu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بزار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eastAsia="NSimSu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softHyphen/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ی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ترن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لملل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eastAsia="NSimSun" w:cs="B Lotus" w:ascii="Arial" w:hAnsi="Arial"/>
          <w:color w:val="000000"/>
          <w:sz w:val="28"/>
          <w:szCs w:val="28"/>
        </w:rPr>
        <w:t>1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ام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دیری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مرا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ای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ی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 w:eastAsia="NSimSun" w:cs="B Lotus"/>
          <w:color w:val="000000"/>
          <w:sz w:val="28"/>
          <w:szCs w:val="28"/>
        </w:rPr>
      </w:pPr>
      <w:r>
        <w:rPr>
          <w:rFonts w:eastAsia="NSimSun" w:cs="B Lotus" w:ascii="Arial" w:hAnsi="Arial"/>
          <w:color w:val="000000"/>
          <w:sz w:val="28"/>
          <w:szCs w:val="28"/>
        </w:rPr>
        <w:t>2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یش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تاب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یستمات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قی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رشکست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ی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ا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شیم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ضم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</w:rPr>
        <w:t>1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>.)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ح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جر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ف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ح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یافت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عو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غ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جر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ائ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زگرد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NSimSun" w:cs="Cambria" w:ascii="Cambria" w:hAnsi="Cambria"/>
          <w:color w:val="000000"/>
          <w:sz w:val="28"/>
          <w:szCs w:val="28"/>
        </w:rPr>
        <w:t>α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eastAsia="NSimSun" w:cs="Cambria" w:ascii="Cambria" w:hAnsi="Cambria"/>
          <w:color w:val="000000"/>
          <w:sz w:val="28"/>
          <w:szCs w:val="28"/>
        </w:rPr>
        <w:t>α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</w:rPr>
        <w:t>7/0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7/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NSimSun" w:cs="Times New Roman" w:ascii="Times New Roman" w:hAnsi="Times New Roman"/>
          <w:color w:val="000000"/>
          <w:sz w:val="28"/>
          <w:szCs w:val="28"/>
          <w:rtl w:val="true"/>
          <w:lang w:bidi="fa-IR"/>
        </w:rPr>
        <w:t>≤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bidi="fa-IR"/>
        </w:rPr>
        <w:t>α</w:t>
      </w:r>
      <w:r>
        <w:rPr>
          <w:rFonts w:eastAsia="NSimSun" w:cs="B Lotus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KMO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NSimSun" w:cs="B Lotus" w:ascii="Arial" w:hAnsi="Arial"/>
          <w:color w:val="000000"/>
          <w:sz w:val="28"/>
          <w:szCs w:val="28"/>
          <w:lang w:bidi="fa-IR"/>
        </w:rPr>
        <w:t>878/0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3" w:leader="none"/>
        </w:tabs>
        <w:bidi w:val="1"/>
        <w:spacing w:lineRule="auto" w:line="360" w:before="0" w:after="80"/>
        <w:ind w:left="0" w:right="0" w:hanging="0"/>
        <w:jc w:val="both"/>
        <w:rPr>
          <w:rFonts w:ascii="Arial" w:hAnsi="Arial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شترا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س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NSimSu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NSimSun"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NSimSu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1-5-3</w:t>
      </w:r>
      <w:r>
        <w:rPr>
          <w:rFonts w:eastAsia="NSimSu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جمع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وری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NSimSu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دان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دی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140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دا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ال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کاران</w:t>
      </w:r>
      <w:r>
        <w:rPr>
          <w:rStyle w:val="FootnoteAnchor"/>
          <w:rFonts w:ascii="B Nazanin" w:hAnsi="B Nazani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2001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یشتر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25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6-3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جزی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حلیل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SPSS 1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1-6-3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ماد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سازی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نالیز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رو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SIG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05/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رامت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left"/>
        <w:outlineLvl w:val="0"/>
        <w:rPr>
          <w:rFonts w:ascii="B Nazanin" w:hAnsi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lang w:bidi="fa-IR"/>
        </w:rPr>
        <w:t>7-3</w:t>
      </w:r>
      <w:r>
        <w:rPr>
          <w:rFonts w:eastAsia="Times New Roman" w:cs="B Lotus" w:ascii="B Nazanin" w:hAnsi="B Nazani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آنالیز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eastAsia="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تغی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4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80"/>
        <w:ind w:left="0" w:right="0" w:hanging="0"/>
        <w:jc w:val="both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97"/>
      </w:tblGrid>
      <w:tr>
        <w:trPr/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8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8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B Nazanin" w:hAnsi="B Nazanin" w:eastAsia="B Nazani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80"/>
              <w:ind w:left="0" w:right="0" w:hanging="0"/>
              <w:jc w:val="both"/>
              <w:rPr/>
            </w:pPr>
            <w:r>
              <w:rPr>
                <w:rFonts w:cs="B Lotus" w:ascii="B Nazanin" w:hAnsi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Lotus" w:ascii="B Nazanin" w:hAnsi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‌ها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رم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ند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80"/>
              <w:ind w:left="0" w:right="0" w:hanging="0"/>
              <w:jc w:val="both"/>
              <w:rPr>
                <w:rFonts w:ascii="B Nazanin" w:hAnsi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80"/>
              <w:ind w:left="0" w:right="0" w:hanging="0"/>
              <w:jc w:val="both"/>
              <w:rPr>
                <w:rFonts w:ascii="B Nazanin" w:hAnsi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B Nazanin" w:hAnsi="B Nazanin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" w:ascii="B Nazanin" w:hAnsi="B Nazanin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خت‌ها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رم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bidi="fa-IR"/>
              </w:rPr>
              <w:t>ANOVA</w:t>
            </w:r>
          </w:p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bidi="fa-IR"/>
              </w:rPr>
              <w:t>CORELATION ANALIZES</w:t>
            </w:r>
          </w:p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bidi="fa-IR"/>
              </w:rPr>
              <w:t>MULTIPLE REGRESSION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B Nazanin" w:hAnsi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B Nazanin" w:hAnsi="B Nazanin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Lotus" w:ascii="B Nazanin" w:hAnsi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80"/>
              <w:jc w:val="both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bidi="fa-IR"/>
              </w:rPr>
              <w:t>R²</w:t>
            </w:r>
          </w:p>
        </w:tc>
      </w:tr>
    </w:tbl>
    <w:p>
      <w:pPr>
        <w:pStyle w:val="Normal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31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حم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ع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66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م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یط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حم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یا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6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ی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را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ضو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7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ژد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و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هق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نشاد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,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يرساخته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کات،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نت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ژاف،د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س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3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اساز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کرج،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ك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ينت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ن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ژ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توانا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ريز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شميت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و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دوي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99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،زندب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شميت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و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دوي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99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،زندب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آو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بن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CIS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2000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ف،هار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او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جرب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زاده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صا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ن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درضا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م؛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گ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زدخوا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6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4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color w:val="000000"/>
          <w:sz w:val="28"/>
          <w:szCs w:val="28"/>
          <w:lang w:bidi="fa-IR"/>
        </w:rPr>
        <w:t>6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زدخوا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6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وچ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4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color w:val="000000"/>
          <w:sz w:val="28"/>
          <w:szCs w:val="28"/>
          <w:lang w:bidi="fa-IR"/>
        </w:rPr>
        <w:t>6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ذر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ادل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cs="B Lotus" w:ascii="B Nazanin" w:hAnsi="B Nazanin"/>
          <w:color w:val="000000"/>
          <w:sz w:val="28"/>
          <w:szCs w:val="28"/>
        </w:rPr>
        <w:t>1383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آما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کاربرد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م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رشرمرهورن،ج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ز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ازرگ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cs="B Lotus" w:ascii="B Nazanin" w:hAnsi="B Nazanin"/>
          <w:color w:val="000000"/>
          <w:sz w:val="28"/>
          <w:szCs w:val="28"/>
        </w:rPr>
        <w:t>1376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cs="B Lotus" w:ascii="B Nazanin" w:hAnsi="B Nazanin"/>
          <w:b/>
          <w:bCs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فتاري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تشار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گا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ی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صو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ساج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وشا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چ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</w:rPr>
        <w:t>78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B Lotus" w:ascii="Arial" w:hAnsi="Arial"/>
          <w:b/>
          <w:bCs/>
          <w:color w:val="000000"/>
          <w:sz w:val="28"/>
          <w:szCs w:val="28"/>
        </w:rPr>
        <w:t>1358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marketingarticles.ir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ومن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rial" w:hAnsi="Arial"/>
          <w:color w:val="000000"/>
          <w:sz w:val="28"/>
          <w:szCs w:val="28"/>
          <w:lang w:bidi="fa-IR"/>
        </w:rPr>
        <w:t>120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زازجزا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كارب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وي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اگ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ر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چار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6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اپ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Arial" w:hAnsi="Arial"/>
          <w:color w:val="000000"/>
          <w:sz w:val="28"/>
          <w:szCs w:val="28"/>
          <w:lang w:bidi="fa-IR"/>
        </w:rPr>
        <w:t>20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لانچ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‌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ارل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ل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اندو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انا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‌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ريزي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نترن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و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ر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ها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رت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ک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‌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قب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س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lang w:bidi="fa-IR"/>
        </w:rPr>
        <w:t>۱۳۸۴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contextualSpacing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هلو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1377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ر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بود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یرضا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از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کاره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مارك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ضوي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امن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ارل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5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اه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كنولوژ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عاد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ي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‏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شتم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حافظ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ي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cs="B Lotus" w:ascii="B Nazanin" w:hAnsi="B Nazanin"/>
          <w:color w:val="000000"/>
          <w:sz w:val="28"/>
          <w:szCs w:val="28"/>
        </w:rPr>
        <w:t>1382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cs="B Lotus" w:ascii="B Nazanin" w:hAnsi="B Nazanin"/>
          <w:b/>
          <w:bCs/>
          <w:color w:val="000000"/>
          <w:sz w:val="28"/>
          <w:szCs w:val="28"/>
          <w:rtl w:val="true"/>
        </w:rPr>
        <w:softHyphen/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م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شتم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لح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دحسن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ئور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  <w:t>C.E.O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رمزگان،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contextualSpacing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و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1376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ک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و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چرم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خاک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غ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ر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cs="B Lotus" w:ascii="B Nazanin" w:hAnsi="B Nazanin"/>
          <w:color w:val="000000"/>
          <w:sz w:val="28"/>
          <w:szCs w:val="28"/>
        </w:rPr>
        <w:t>1378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ويکردي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نويسي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کانو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اريت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م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ا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لامرضا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1385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ارادوك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آشفت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نري</w:t>
      </w:r>
      <w:r>
        <w:rPr>
          <w:rFonts w:cs="B Lotus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مي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ن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cs="B Lotus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5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اک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نو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3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cs="B Lotus" w:ascii="Arial" w:hAnsi="Arial"/>
          <w:color w:val="000000"/>
          <w:sz w:val="28"/>
          <w:szCs w:val="28"/>
          <w:lang w:bidi="fa-IR"/>
        </w:rPr>
        <w:t>1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اس،دي،اي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(</w:t>
      </w:r>
      <w:r>
        <w:rPr>
          <w:rFonts w:cs="B Lotus" w:ascii="B Nazanin" w:hAnsi="B Nazanin"/>
          <w:color w:val="000000"/>
          <w:sz w:val="28"/>
          <w:szCs w:val="28"/>
        </w:rPr>
        <w:t>1383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پيمايش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ائيني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.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ترجم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 xml:space="preserve">: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صلي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:</w:t>
      </w:r>
      <w:r>
        <w:rPr>
          <w:rFonts w:cs="B Lotus" w:ascii="B Nazanin" w:hAnsi="B Nazanin"/>
          <w:color w:val="000000"/>
          <w:sz w:val="28"/>
          <w:szCs w:val="28"/>
        </w:rPr>
        <w:t>1991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اروخان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ب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cs="B Lotus" w:ascii="B Nazanin" w:hAnsi="B Nazanin"/>
          <w:color w:val="000000"/>
          <w:sz w:val="28"/>
          <w:szCs w:val="28"/>
        </w:rPr>
        <w:t>1382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وشهاي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پژوهشگا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هشتم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/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TMBA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ر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ه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گا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سرمد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زهره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يگران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(</w:t>
      </w:r>
      <w:r>
        <w:rPr>
          <w:rFonts w:cs="B Lotus" w:ascii="B Nazanin" w:hAnsi="B Nazanin"/>
          <w:color w:val="000000"/>
          <w:sz w:val="28"/>
          <w:szCs w:val="28"/>
        </w:rPr>
        <w:t>1378</w:t>
      </w:r>
      <w:r>
        <w:rPr>
          <w:rFonts w:cs="B Lotus" w:ascii="B Nazanin" w:hAnsi="B Nazanin"/>
          <w:color w:val="000000"/>
          <w:sz w:val="28"/>
          <w:szCs w:val="28"/>
          <w:rtl w:val="true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رفتاري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آگاه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دوم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رور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ودرض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رار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بيب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ي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ز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ھ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ھ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د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فن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36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200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ائب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از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نج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م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اهیج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اهي‌بيک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شم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ي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ماه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بير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انزدهم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64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ف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ع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ع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ّ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ق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6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ژاپ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6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قاي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ليل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فريني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بير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87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ع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90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طاه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ا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7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یر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خشش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طو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عل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0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ک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طو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ر،ص</w:t>
      </w:r>
      <w:r>
        <w:rPr>
          <w:rFonts w:cs="B Lotus" w:ascii="Arial" w:hAnsi="Arial"/>
          <w:color w:val="000000"/>
          <w:sz w:val="28"/>
          <w:szCs w:val="28"/>
          <w:lang w:bidi="fa-IR"/>
        </w:rPr>
        <w:t>180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ظهوري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ح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نش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رش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ش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زست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lang w:bidi="fa-IR"/>
        </w:rPr>
        <w:t>١٤٠٤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مید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B Nazanin" w:hAnsi="B Nazanin"/>
          <w:color w:val="000000"/>
          <w:sz w:val="28"/>
          <w:szCs w:val="28"/>
          <w:lang w:bidi="fa-IR"/>
        </w:rPr>
        <w:t>1383</w:t>
      </w: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  <w:t>)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وشهای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ascii="B Nazanin" w:hAnsi="B Nazani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دی،علی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90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نه‌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ها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وشته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ه‌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نل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‌شو،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ژوهشکده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ار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contextualSpacing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غالب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غفو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3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رژ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تروشيم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ورمي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ل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تروشی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سعه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ل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5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لو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ا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ف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زدهم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قه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هم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3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وزش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قه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هم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وزش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قه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هم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8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contextualSpacing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ص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ج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3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یت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رمسازی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contextualSpacing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ه‌داغ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آهنگ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حسي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ايبو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لي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رين‌قب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قربان</w:t>
      </w:r>
      <w:r>
        <w:rPr>
          <w:rFonts w:cs="B Lotus" w:ascii="Arial" w:hAnsi="Arial"/>
          <w:color w:val="000000"/>
          <w:sz w:val="28"/>
          <w:szCs w:val="28"/>
          <w:rtl w:val="true"/>
        </w:rPr>
        <w:t>. (</w:t>
      </w:r>
      <w:r>
        <w:rPr>
          <w:rFonts w:cs="B Lotus" w:ascii="Arial" w:hAnsi="Arial"/>
          <w:color w:val="000000"/>
          <w:sz w:val="28"/>
          <w:szCs w:val="28"/>
        </w:rPr>
        <w:t>1384</w:t>
      </w:r>
      <w:r>
        <w:rPr>
          <w:rFonts w:cs="B Lotus" w:ascii="Arial" w:hAnsi="Arial"/>
          <w:color w:val="000000"/>
          <w:sz w:val="28"/>
          <w:szCs w:val="28"/>
          <w:rtl w:val="true"/>
        </w:rPr>
        <w:t>)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فرآو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و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هم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ي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كشاورز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99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رين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ستو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لي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نا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لب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,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ل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يدعبدالمجيد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ژوه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; </w:t>
      </w:r>
      <w:r>
        <w:rPr>
          <w:rFonts w:cs="B Lotus" w:ascii="Arial" w:hAnsi="Arial"/>
          <w:color w:val="000000"/>
          <w:sz w:val="28"/>
          <w:szCs w:val="28"/>
          <w:lang w:bidi="fa-IR"/>
        </w:rPr>
        <w:t>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:</w:t>
      </w:r>
      <w:r>
        <w:rPr>
          <w:rFonts w:cs="B Lotus" w:ascii="Arial" w:hAnsi="Arial"/>
          <w:color w:val="000000"/>
          <w:sz w:val="28"/>
          <w:szCs w:val="28"/>
          <w:lang w:bidi="fa-IR"/>
        </w:rPr>
        <w:t>115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7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بير،‌توانا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29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بی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فده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71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5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هو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ر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يازي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يسي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9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ي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لست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فده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30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90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ع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جارت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8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صوم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ريم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cs="B Lotus" w:ascii="Arial" w:hAnsi="Arial"/>
          <w:color w:val="000000"/>
          <w:sz w:val="28"/>
          <w:szCs w:val="28"/>
        </w:rPr>
        <w:t>1386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را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راه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طراح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چهارچ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زنج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كارشناس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غضنفر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صنعت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نصوروزی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5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گر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شنا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رپ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ا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4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،تکنیک‏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ق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سا،تهرا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ز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هرنج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ق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می،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‏ها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ردول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آفر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ن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یریت،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62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صیر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90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فرود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صنعت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چرمسازي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يرا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نيم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ascii="B Nazanin" w:hAnsi="B Nazanin" w:eastAsia="B Nazani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اخير</w:t>
      </w:r>
      <w:r>
        <w:rPr>
          <w:rFonts w:ascii="B Nazanin" w:hAnsi="B Nazanin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ف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ندسي،آموزش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صنا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چ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26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ص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ي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جت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5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ک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د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هفد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3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يو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م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وانا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فوي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درال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ور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يزد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‌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76" w:before="0" w:after="0"/>
        <w:ind w:left="360" w:right="0" w:hanging="270"/>
        <w:jc w:val="both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ديو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م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هار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حمد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باب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زكليكي،‌موس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lang w:bidi="fa-IR"/>
        </w:rPr>
        <w:t>1381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  <w:t>:</w:t>
      </w:r>
    </w:p>
    <w:p>
      <w:pPr>
        <w:pStyle w:val="Normal"/>
        <w:widowControl w:val="false"/>
        <w:spacing w:lineRule="auto" w:line="360" w:before="0" w:after="0"/>
        <w:ind w:left="270" w:hanging="180"/>
        <w:rPr>
          <w:rFonts w:ascii="Arial" w:hAnsi="Arial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Arial" w:hAnsi="Arial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(The) China Daily (2008), “200m Chinese working for private enterprises”, available at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(The) World Bank (2006), “Ghana: World Bank supports micro, small and medium enterprises (MSME) development”, News Release No. 2006/230/AFR, The World Bank, Washington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DC, available at: www.worldbank.org/ (accessed December 8, 2009).2009)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a comparative analysis of their motivations success characteristics, and problem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Journal of Developmental Entrepreneurship, Vol. 12 No. 3, pp. 295-32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18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africaeconomicanalysis.org (accessed November 8, 2005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Ahmet Topta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99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, Deri Teknolojisi, T.C.Istanbul Universitesi, 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Anderson, A.R., Li, J.H., Harrison, R.T. and Robson, P.J.A. (2003), “The increasing role of small business in the Chinese economy”, Journal of Small Business Management, Vol. 41 No. 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310-1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Ariyo, D. (2005), “Small firms are backbone of the Nigeria economy”, available at: www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ell. M, &amp; Albu.M, Technological Dynamism in Industrial downsizing in Developing countries, European journal of management ,20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ell. M, &amp; Albu.M, Technological Dynamism in Industrial downsizing in Developing countries, European journal of management ,20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ell. M, &amp; Albu.M, Technological Dynamism in Industrial downsizing in Developing countries, European journal of management ,2005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enzing, C., Chu, H.M. and Callanan, G. (2005a), “Regional comparison of the motivation and problems of Vietnamese entrepreneurs”, Journal of Developmental Entrepreneurship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Vol. 10, pp. 3-27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enzing, C., Chu, H.M. and Kara, O. (2009), “Entrepreneurs in Turkey: a factor analysis of motivations, success factors and problems”, Journal of Small Business Management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enzing, C., Chu, H.M. and Szabo, B. (2005b), “Hungarian and Romanian entrepreneurs in Romania – motivation, problems, and differences”, Journal of Global Business, Vol. 1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rockhaus, R.H. (1982), “The psychology of entrepreneur”, in Kent, C.A., Sexton, D.L. an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roesma ,in search of the future,6-12 series,traning and development,jan 1995,p.38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Broh Robert A.( 1982) managing quality for higher profits, mc graw-hill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Buttner, E.H. and Moore, D.P. (1997), “Women’s organizational exodus to entrepreneurship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self-reported motivations and correlates with success”, Journal of Small Business Management, Vol. 35 No. 1, pp. 34-4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Cachon, G.P. and Fisher, M. (2000), “Supply chain inventory management and value of shared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EEDR (1998), Young Women, Ethnic Minority and Co-entrepreneurs: Final Report, CEEDR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Middlesex University, London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hay, Y.W. (1993), “Social support, individual differences and well-being: a study of small business entrepreneurs and employees”, Journal of Occupational and Organizational childrensmercy.org/stats/ (accessed April 10, 2010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hu, H.M. and Benzing, C. (2004), “Vietnamese entrepreneurs: motivation, problems, and success factors”, Journal of Global Business, Vol. 15 No. 28, pp. 25-3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hu, H.M. and Katsioloudes, M.I. (2001), “Cultural context in the Vietnamese-American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hu, H.M., Benzing, C. and McGee, C. (2007a), “Ghanaian and Kenyan entrepreneur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hu, H.M., Kara, O. and Benzing, C. (2007b), “Turkish entrepreneurs: motivation for business ownership, success factors, problems, and stress”, International Journal of Business and Economics Perspectives, Vol. 2 No. 1, pp. 106-2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hu, H.M., Kara, O. and Benzing, C. (2008), “An empirical study of Nigerian entrepreneur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uccess, motivations, problems, and stress”, International Journal of Business Research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Vol. 8 No. 2, pp. 102-14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oviello, N.E. and Jones, M.V. (2004), “Methodological issues in international entrepreneurship research”, Journal of Business Venturing, Vol. 19, pp. 485-50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oy, S.P., Shipley, M.F. and Rao, N.A. (2007), “Factors contributory to success: a study of Pakistan’s small business owners”, Journal of Developmental Entrepreneurship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available at: http://findarticles.com (accessed December 8, 2009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Crampton, S.M., Hodge, J.W., Jiterdra, M. and Price, S. (1995), “Stress and stress management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SAM Advanced Management Journal, Vol. 60, pp. 10-24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Crosby Philip B. (1979) quality is free, new American library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D.WOODROFFE,( 1950) LEATHER MANUFACURE, SWAN PRESS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Dana, L. (1998), “Small but not independent SMEs in Japan”, Journal of Small Business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Davis, D. (2000), “China’s consumer revolution”, Current History, September, pp. 248-54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Directorate, November 3-4, available at: www.oecd.org (accessed August 24, 2006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Djankov, S. and Murrell, P. (2002), “Enterprise restructuring in transition: a quantitative surve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Journal of Economic Literature, Vol. 40 No. 3, pp. 739-9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Drucker, P.F. (2001), The Essential Drucker, Harper Collins, New York, NY.IJLM 21,3 5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Dyer, W.G.J. and Wilkins, A.L. (1991), “Better stories, not better constructs, to generate better theory: a rejoinder to Eisenhardt”, Academy of Management Review, Vol. 16 No. 3,pp. 613-9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Economic Review, Vol. 92, pp. 1335-5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Eisenhardt, K.M. (1989a), “Building theories from case study research”, Academy o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Elliott, A.C., &amp; Woodward, W.A. (2006) Statistical Analysis Quick Reference Guidebook, Sage.</w:t>
        <w:br/>
        <w:t>-Keppel, G. &amp; Wickens, T.D. (2004). Design and Analysis: A Researcher’s Handbook (4th Ed.), Pearson Prentice Hall.</w:t>
        <w:br/>
        <w:t>-Moher D, Dulberg CS, Wells GA. Statistical power, sample size, and their reporting in randomized controlled trials. JAMA. 1994;272:122-124.</w:t>
        <w:br/>
        <w:t>-Moore, D. and McCabe, G. (2006). Introduction to the Practice of Statistics, Fourth Edition, New York: WH Freeman &amp; Co.</w:t>
        <w:br/>
        <w:t>-Sin, leo.y.m et al.(2005), Conceptualization and scale development, European Journal of Marketing,39(September), 1264 – 1290.</w:t>
        <w:br/>
        <w:t>-Churchill, G.A. Jr (1979), “A paradigm for developing better measures of marketing constructs”, Journal of Marketing Research, Vol. 16 No. 1, pp. 64-73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Enrique Minarro-Viseras, Tim Baines and Mike Sweeney(2005),  Key success factors when implementing strategic manufacturing initiatives, International Journal of Operations &amp; Production Management, Vol. 25 No.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Enterprise Development, Vol. 18 No. 2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entrepreneurial experience”, Journal of Transnational Development, Vol. 7 No. 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37-4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entrepreneurial motivation”, Entrepreneurship Theory and Practice, Vol. 18 No. 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29-4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ind w:left="270" w:hanging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F. M . Read . &amp; K . Walsh Technological Innovation Within the supply cha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Feldman.m, Urata.V, Shujiro.B, support policies of organization downsizing, ninth edition, upper saddle river, nj:prentice hall, 20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Feldman.m, Urata.V, Shujiro.B, support policies of organization downsizing, ninth edition, upper saddle river, nj:prentice hall, 200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Feldman.m, Urata.V, Shujiro.B, support policies of organization downsizing, ninth edition, upper saddle river, nj:prentice hall, 200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Fernando Peris Bonet, Carlos Rueda Armengot and Miguel A ´ ngel Galindo Martı´n(2011)  Entrepreneurial success and human resources, International Journal of Manpower, Vol. 32 No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Fernando.a, challenges of Downsizing, Employment and Organization, ninth edition, upper saddle river, nj:prentice hall, 20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Fernando.a, challenges of Downsizing, Employment and Organization, ninth edition, upper saddle river, nj:prentice hall, 2005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Fernando.a, challenges of Downsizing, Employment and Organization, ninth edition, upper saddle river, nj:prentice hall, 2005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Frazer.C, Downsizing  and it’s Impact on Joint Marketing Activities; First Exploratory Insights for an Empirical Cross-Country Analysis, Journal of Business Strategy, 20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Frazer.C, Downsizing  and it’s Impact on Joint Marketing Activities; First Exploratory Insights for an Empirical Cross-Country Analysis, Journal of Business Strategy, 200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Frazer.C, Downsizing  and it’s Impact on Joint Marketing Activities; First Exploratory Insights for an Empirical Cross-Country Analysis, Journal of Business Strategy, 2006. 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Fung, H.D., Kummer, D. and Shen, J.J. (2006a), “China’s privatization reforms: progress and challenges”, Chinese Economy, Vol. 392, pp. 5-25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Fung, H.G., Pei, P.H. and Zhang, K. (Eds) (2006b), China and the Challenge of Economic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arnaut, R., Song, Y., Yao, Y. and Wang, X. (2001), Private Enterprise in China, The Asia Pacific Press, Canberr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EM (2000), Global Entrepreneurial Monitor, Executive Report, available at: www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Gemconsortium.org (accessed December 8, 2009).Chinese entrepreneurs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leim, J. and Gleim, R. (2003), “Calculating, interpreting, and reporting Cronbach’s reliability coefficient for Likert-type scales”, paper presented at the Midwest Research to Practice Conference in Adult, Continuing, and Community Education, The Ohio State Universit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Columbus, OH, October 8-10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Globalization, M.E. Sharpe, New York, N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GOLDRATT ELYAHU AND COX, JEFF,( 1983), “THE GOAL: A PROCESS OF ONGOING IMPROVEMENT’, NORTH RIVER PRES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 xml:space="preserve">-GOLDRATT ELYAHU M.( 1981) “AN UNBALANCED PLANT’. PROCEEDINGS OF 23th ANNUAL APICS CONFERENCE. OCT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GOLDRATT ELYAHU M.( 1990) “THEORY OF CONSTRAINTS”. NEW YORK, NORTH RIVER PRES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 xml:space="preserve">-GOLDRATT, ELYAHU M,( 1983) “COST ACCOUNTING: THE NUMBER ONE ENEMEY’, PROCEEDINGS OF 20th ANNUAL APICS CONFERENCE. OCT 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ordon, R. and Li, W. (1991), “Chinese enterprise behavior under the reform”, American Economic Review, Vol. 81 No. 2, pp. 202-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osh, B.C., Kim, T.S. and Meng, L.A. (1993), “Factors contributing to the success of local SME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an insight from Singapore”, Journal of Small Business and Entrepreneurship, Vol. 10 No. 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33-45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overnment of Ghana (2003), National Medium Term Private Sector Development Strateg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4-200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,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Volume 1: Strategy, Government of Ghana, Accra, December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Greene, W.H. (2008), Econometric Analysis, 6th ed., Prentice-Hall, Englewood Cliffs, NJ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harvey,Donald,brown,Donald,an experimental approach to organization development,1998,p.177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Herberer, T. (2003), Private Entrepreneurs in China and Vietnam: Social and Political Functioningof Strategic Group, Brill Academic Publishers, Leiden, p. 157 (translated by Timothy J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Gluckman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Huck, J.F. and McEwen, T. (1991), “Competencies needed for small business success: perception of Jamaican entrepreneurs”, Journal of Small Business Management, Vol. 3, pp. 90-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Hung M. Chu ,Orhan Kara,Xiaowei Zhu,Kubilay Gok(2010),Chinese entrepreneurs  Motivations, success factors, problems, and business-related stress , Journal of Chinese Entrepreneurship, Vol. 3 No. 2,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information”, Management Science, Vol. 46 No. 8, pp. 1032-48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IResearch Consulting Group (2007), “Chinese SMEs reached 31,518,000 in year 2006”, available at: http://.robust.net.cn/Knowledge_Tool/Commerce/B2B/20070827/220539,html (accessed December 4, 2007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Ivancevich, J.M. and Matteson, M.T. (1980), Stress and Work: A Managerial Perspective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Scott Foresman, Glenview, IL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J.H.SHARPHOUSE, B.Sc.,( 1995)  LEATHER TECHNICIAN’S HANDBOOK, PAGE BROS, NORWICH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 xml:space="preserve">-K . Herbst – D . Garcia – J . Wells Bringing together the links in the supply chain 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Kara, O., Chu, H.M. and Benzing, C. (2010), “Determinants of entrepreneur’s success: evidence from Turkey”, Journal of Business and Entrepreneurship, Vol. 22 No. 2, pp. 1-15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Kiggundu, M. (2002), “Entrepreneurs and entrepreneurship in Africa: what is known and what needs to be done”, Journal of Developmental Entrepreneurship, Vol. 7, pp. 239-5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Kisunko, G., Brunetti, A. and Wilder, B. (1999), “Institutional obstacles to doing busines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region-by-region results from a worldwide survey of the private sector”, The World Bank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olicy Research Working Paper Series: 1759, The World Bank, Washington, DC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Kitching, B.M. and Woldies, A. (2004), “Female entrepreneurs in transitional economie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a comparative study of businesswomen in Nigeria and China”, Proceedings of HawaiiInternational Conference on Business, Honolulu, HI, US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Kozan, M.K., Oksoy, D. and Ozsoy, O. (2006), “Growth plans of small business in Turke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comparative study of business women in Nigeria and China”, Proceedings of Hawaii Conference on Business, Honolulu, HI, US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Kuratko, D.F., Hornsby, J.S. and Naffziger, D.W. (1997), “An examination of owners’ goals in sustaining entrepreneurship”, Journal of Small Business Management, Vol. 35 No. 1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24-3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angowitz, N. and Minniti, M. (2007), “The entrepreneurial propensity of women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Entrepreneurship Theory and Practice, Vol. 31 No. 3, pp. 341-64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atack, J.C., Kinicki, A.J. and Prussia, G.E. (1995), “An integrative process model of coping with job loss”, Academy of Management Review, Vol. 20, pp. 311-4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au, T., Chan, K.F. and Ho, R. (2004), “Cross-border entrepreneurs – a study of the changing strategies and competencies of Hong Kong entrepreneurs upon exposure to the emerging market of China”, Journal of Enterprising Culture, Vol. 12, pp. 165-9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ee, C. (1998), “Quality management by small manufacturers in Korea: an exploratory stud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Journal of Small Business Management, Vol. 36 No. 4, pp. 61-7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iao, D. and Sohmen, P. (2001), “The development of modern entrepreneurship in Chin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Stanford Journal of East Asian Affairs, Vol. 1, pp. 27-3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in, C. (1998), “Success factors of small- and medium-sized enterprises in Taiwan: an analysis of cases”, Journal of Small Business Management, Vol. 36 No. 4, pp. 43-5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Liu, Y. (2003), “Development of private entrepreneurship in China: process, problems and countermeasures”, Entrepreneurship in Asia: Playbook for Prosperity, available at: www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mansfieldfdn.org/programs/program_pdfs/ent_china.pdf (accessed December 8, 2009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M.K.LEAFE, (1999)LEATHER TECHNOLOGISTS POCKET BOOK, GUARANTEE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Mack, D.A. and McGee, J.E. (2001), “Occupational stress and the small business owner: the role of task complexity and social support”, paper presented at the USASBE/SBIDA, 2001 Conference, Orlando, FL, available at: </w:t>
      </w:r>
      <w:hyperlink r:id="rId13">
        <w:r>
          <w:rPr>
            <w:rStyle w:val="InternetLink"/>
            <w:rFonts w:cs="B Lotus" w:ascii="Times New Roman" w:hAnsi="Times New Roman"/>
            <w:color w:val="000000"/>
            <w:sz w:val="28"/>
            <w:szCs w:val="28"/>
            <w:lang w:bidi="fa-IR"/>
          </w:rPr>
          <w:t>http://usasbe.org/knowledge/proceedings</w:t>
        </w:r>
        <w:r>
          <w:rPr>
            <w:rStyle w:val="InternetLink"/>
            <w:rFonts w:cs="B Lotus" w:ascii="Times New Roman" w:hAnsi="Times New Roman"/>
            <w:color w:val="000000"/>
            <w:sz w:val="28"/>
            <w:szCs w:val="28"/>
            <w:lang w:bidi="fa-IR"/>
          </w:rPr>
          <w:t>/</w:t>
        </w:r>
      </w:hyperlink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roceedingsDocs/USASBE2001proceedings-045.pdf (accessed December 8, 2009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Mambula, C. (2002), “Perceptions of SME growth constraints in Nigeria”, Journal of Small Business Management, Vol. 40, pp. 58-65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 xml:space="preserve">Management Review, Vol. 14 No. 4, pp. 532-50.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Management, Vol. 36 No. 4, pp. 73-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Mann, V. and Thorpe, R. (1998), “Characteristics of Asian and white female business owner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Journal of Consumer Studies &amp; Home Economics, Vol. 22, pp. 221-9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Margaret,E(1996).Empowerment and Organizational change,international journal of contemporary Hospitality Management pp325-333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Masurel, E. and Smit, H. (2000), “Planning behavior of small firms in central Vietnam”, Journal of Small Business Management, Vol. 38 No. 2, pp. 96-10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McShane, S.L. and Von Glinow, M.A. (2005), Organizational Behavior, McGraw-Hill/Irwin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Boston, M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Michel Marchesnay(2011), RESEARCH NOTES: Fifty years of entrepreneurship and SME: a personal view, Journal of Small Business and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Naffziger, D.W., Hornsby, J.S. and Kuratko, D.F. (1994), “A proposed research model of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Nasurdin, A.M., Ramayah, T. and Beng, Y.C. (2006), “Organizational structure and organizational climate as potential predictors of job stress: evidence from Malaysi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International Journal of Commerce and Management, Vol. 16, pp. 116-2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Nunnally, J. (1978), Psychometric Theory, McGraw-Hill, New York, N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OECD (2005), “Toward better structural business and SME statistics”, OECD Statistic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almer, M. (1971), “The application of psychological testing to entrepreneurial potential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California Management Review, Vol. 13, pp. 32-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almer.b, Beyene.j and kovinsky, Enhancing the competitiveness and productivity by downsizing, journal of management, 200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Palmer.b, Beyene.j and kovinsky, Enhancing the competitiveness and productivity by downsizing, journal of management, 2007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Palmer.b, Beyene.j and kovinsky, Enhancing the competitiveness and productivity by downsizing, journal of management, 2007. 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apulova, Z. and Mokros, M. (2007), “Importance of managerial skills and knowledge in management for small entrepreneurs”, E-leader, available at: www.g-casa.com/PDF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/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Papulova-Mokros.pdf (accessed December 8, 2009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ingle, V. (2005), “Micro business and sustainable livelihoods”, paper presented at the Conference on New Frontiers of Social Policy: Development in a Globalizing World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Arusha, December 12-15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istrui, D., Huang, W., Oksoy, D., Jing, Z. and Welsch, H. (2001), “Entrepreneurship in China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characteristics, attributes, and family forces shaping the emerging private sector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”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Family Business Review, Vol. 2 No. 14, pp. 141-5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isturi, D., Welsch, H. and Roberts, J. (1997), “The re-emergence of family business in the transforming Soviet Bloc”, Family Business Review, Vol. 10 No. 3, pp. 221-37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ope, J. (2001), Confronting Corruption: The Elements of National Integrity System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Transparency International, London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orter, M, Downsizing and the New Economics of Competition” Harvard Business Review, 199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orter, M, “Downsizing and the New Economics of Competition” Harvard Business Review, 199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orter, M, Downsizing and the New Economics of Competition” Harvard Business Review, 1998.pp. 39-71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77-87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Pratt, V. (2001), Sharing Business Skills in Kenya, Center for International Private Enterprise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Washington, DC, available at: www.cipe.org (accessed March 20, 2006).Chinese entrepreneurs Quanyu, H., Leonard, J. and Tong, C. (1997), Business Decision Making in China, International Business Press, New York, N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Psychology, Vol. 66, pp. 285-30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R.REED. M.Sc.Ph.D,( 1966) SCIENCE FOR STUDENTS OF LEATHER TECHNOLOGGY, BRISTOL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Rahim, A. (1996), “Stress, strain, and their moderators: an empirical comparison of entrepreneurs and managers”, Journal of Small Business Management, January, pp. 46-5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Raj Kumar, Dixit Garg and T.K. Garg(2010),  TQM success factors in North Indian manufacturing and service industries, the TQM Journal Vol. 23 No. 1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Ran, J. and Lang, L. (2000), Chinese Government and Private Economy, The China Federal of Industry and Commerce Press, Beijing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Roberts, J.A., Lapidus, R.A. and Chonko, L.B. (1997), “Salesperson and stress: the moderating role of locus control on work stressors and felt stress”, Journal of Marketing Theory and Practice, Vol. 5, pp. 93-10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Robichaud, Y., McGraw, E. and Roger, A. (2001), “Toward the development of a measuring instrument for entrepreneurial motivation”, Journal of Developmental Entrepreneurship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Vol. 6 No. 1, pp. 189-20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Roger Moser, Daniel Kern, Sina Wohlfarth and Evi Hartmann(2011), Supply network configuration benchmarking Framework development and application in the Indian automotive industry,Benchmarking: An International Journal, Vol. 18 No. 6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andler, I.N. and Lakey, B. (1982), “Locus control as stress moderator: the role of control perceptions and social support”, American Journal of Community Psychology, Vol. 10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p. 65-80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cheinberg, S. and Macmillan, I.C. (1988), “An 11 countries study of motivations to start a business”, in Ronstadt, R., Hornagay, J.A., Peterson, R. and Vesper, K.S. (Eds), Frontiers of Entrepreneurship Research, Babson College, Wellesley, MA, pp. 669-87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chmits.l, A Tool for Cluster Development :An Edmonton Manufacturing Cluster Development Case Stud,second edition, upper saddle river, nj:prentice hall, 20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Schmits.l, A Tool for Cluster Development :An Edmonton Manufacturing Cluster Development Case Stud,second edition, upper saddle river, nj:prentice hall, 200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Schmits.l, A Tool for Cluster Development :An Edmonton Manufacturing Cluster Development Case Stud,second edition, upper saddle river, nj:prentice hall, 2006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</w:rPr>
        <w:t>-Selimzaim &amp; Mehmet Sevkli, The Methodology of Quality Function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imon, J., Mcmillan, J. and Woodruff, C. (2002), “Property rights and finance”, American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imon, S. (2008), “What’s a good value for Cronbach’s alpha?”, available at: www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Stanley E. Fawcett, Matthew A. Waller and Amydee M. Fawcett(2010) Elaborating a dynamic systems theory to understand collaborative inventory successes and failures, The International Journal of Logistics Management Vol. 21 No. 3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tevenson, L. (1998), “Women and economic development: a focus of entrepreneurship”, Journal of Development Planning, Entrepreneurship and Economic Development, Vol. 1, pp. 113-26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treiner, D. and Norman, D. (1989), Health Measurement Scales: A Practical Guide to Their Development and Use, Oxford University Press, New York, N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Swierczek, F. and Ha, T.T. (2003), “Motivation, entrepreneurship, and performance of SMEs in Vietnam”, Journal of Enterprising Culture, Vol. 11, pp. 47-6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</w:t>
      </w:r>
      <w:r>
        <w:rPr>
          <w:rFonts w:cs="B Lotus" w:ascii="Times New Roman" w:hAnsi="Times New Roman"/>
          <w:color w:val="000000"/>
          <w:sz w:val="28"/>
          <w:szCs w:val="28"/>
        </w:rPr>
        <w:t>Syed Awais Ahmad Tipu(2010),  Managing success factors in  entrepreneurial ventures: a behavioral approach, International Journal of Entrepreneurial Behaviour &amp; Research Vol. 17 No.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Tambunan.t, Promoting Small and Medium Enterprises with Downsizing Approach: A Policy Experience from Indonesia, Journal of Small Business Management, 43(2), pp. 138–154, 200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-Tambunan.t, Promoting Small and Medium Enterprises with Downsizing Approach: A Policy Experience from Indonesia, Journal of Smal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Tambunan.t, Promoting Small and Medium Enterprises with Downsizing Approach: A Policy Experience from Indonesia, Journal of Small Business Management, 43(2), pp. 138–154, 2005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TANNING EXTRACT PRODUCERS FEDRATION,( 1975) ASURVEY OF MODERN VEGETABLE TANNAGE, HANBUY,  TOMSETT Co. Ltd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thompson,john,lead with vision,Thompson press,1997,p.11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Vesper, K.H. (Eds), Encyclopedia Entrepreneurship, Prentice-Hall, Englewood Cliffs, NJ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Vol. 47 No. 1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Woldie, A. and Adersua, A. (2004), “Female entrepreneurs in a transitional economy: business women in Nigeria”, International Journal of Social Economics, Vol. 31, pp. 78-93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Wolf, C. (2004), “China’s rising unemployment challenge”, Asian Wall Street Journal, July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available at: www.rand.org/commentary/070404AWSJ.html (accessed December 8, 2009)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Wong, M.F. and Wong, M.P. (2002), “Workplace stress: causes, consequences, and why it concerns managers”, Akauzitan Nasronal, Vol. 11, pp. 24-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www.chinadaily.com.cn/bizchina/2008-02/09/content_6446161.htm (accessed December 8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www.dralavi.i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B Lotus"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</w:rPr>
        <w:t>-Yoji Akao, QFD: Past, Present, and future, International Symposium on QFD’ 97-Linkoping, Asahi University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Yueh, L. (2007), “China’s entrepreneurs”, Discussion Paper Series, Department of Economics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Pembroke College, University of Oxford, Oxford, March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-Yusuf, A. (1995), “Critical success factors for small business: perceptions of South Pacific entrepreneurs”, Journal of Small Business Management, Vol. 33 No. 2, pp. 68-74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699" w:right="1701" w:gutter="0" w:header="0" w:top="1699" w:footer="0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oseph Schumpe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mprove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lop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rvey Resear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eadorange"/>
          <w:rFonts w:cs="Times New Roman" w:ascii="Times New Roman" w:hAnsi="Times New Roman"/>
          <w:sz w:val="18"/>
          <w:szCs w:val="18"/>
        </w:rPr>
        <w:t>Cross Section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eadorange"/>
          <w:rFonts w:cs="Times New Roman" w:ascii="Times New Roman" w:hAnsi="Times New Roman"/>
          <w:sz w:val="18"/>
          <w:szCs w:val="18"/>
        </w:rPr>
        <w:t>Longitudin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eadorange"/>
          <w:rFonts w:cs="Times New Roman" w:ascii="Times New Roman" w:hAnsi="Times New Roman"/>
          <w:sz w:val="18"/>
          <w:szCs w:val="18"/>
        </w:rPr>
        <w:t>Delphi Techniqu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lational Resear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x-Post Fact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kar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orange">
    <w:name w:val="headorang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5;&#1602;&#1578;&#1589;&#1575;&#1583;" TargetMode="External"/><Relationship Id="rId3" Type="http://schemas.openxmlformats.org/officeDocument/2006/relationships/hyperlink" Target="http://fa.wikipedia.org/wiki/&#1605;&#1583;&#1740;&#1585;&#1740;&#1578;" TargetMode="External"/><Relationship Id="rId4" Type="http://schemas.openxmlformats.org/officeDocument/2006/relationships/hyperlink" Target="http://fa.wikipedia.org/wiki/&#1576;&#1607;&#1740;&#1606;&#1607;" TargetMode="External"/><Relationship Id="rId5" Type="http://schemas.openxmlformats.org/officeDocument/2006/relationships/hyperlink" Target="http://fa.wikipedia.org/wiki/&#1586;&#1605;&#1740;&#1606;" TargetMode="External"/><Relationship Id="rId6" Type="http://schemas.openxmlformats.org/officeDocument/2006/relationships/hyperlink" Target="http://fa.wikipedia.org/wiki/&#1605;&#1575;&#1588;&#1740;&#1606;" TargetMode="External"/><Relationship Id="rId7" Type="http://schemas.openxmlformats.org/officeDocument/2006/relationships/hyperlink" Target="http://fa.wikipedia.org/wiki/&#1662;&#1608;&#1604;" TargetMode="External"/><Relationship Id="rId8" Type="http://schemas.openxmlformats.org/officeDocument/2006/relationships/hyperlink" Target="http://fa.wikipedia.org/wiki/&#1586;&#1605;&#1575;&#1606;" TargetMode="External"/><Relationship Id="rId9" Type="http://schemas.openxmlformats.org/officeDocument/2006/relationships/hyperlink" Target="http://fa.wikipedia.org/wiki/&#1605;&#1705;&#1575;&#1606;" TargetMode="External"/><Relationship Id="rId10" Type="http://schemas.openxmlformats.org/officeDocument/2006/relationships/hyperlink" Target="http://fa.wikipedia.org/w/index.php?title=&#1585;&#1601;&#1575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1" Type="http://schemas.openxmlformats.org/officeDocument/2006/relationships/hyperlink" Target="http://fa.wikipedia.org/wiki/&#1580;&#1575;&#1605;&#1593;&#1607;" TargetMode="External"/><Relationship Id="rId12" Type="http://schemas.openxmlformats.org/officeDocument/2006/relationships/hyperlink" Target="http://fa.wikipedia.org/wiki/&#1583;&#1576;&#1575;&#1594;&#1740;" TargetMode="External"/><Relationship Id="rId13" Type="http://schemas.openxmlformats.org/officeDocument/2006/relationships/hyperlink" Target="http://usasbe.org/knowledge/proceedings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09:00Z</dcterms:created>
  <dc:creator>amir</dc:creator>
  <dc:description/>
  <cp:keywords/>
  <dc:language>en-US</dc:language>
  <cp:lastModifiedBy>amir</cp:lastModifiedBy>
  <dcterms:modified xsi:type="dcterms:W3CDTF">2017-07-22T14:17:00Z</dcterms:modified>
  <cp:revision>2</cp:revision>
  <dc:subject/>
  <dc:title/>
</cp:coreProperties>
</file>