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sz w:val="28"/>
          <w:lang w:val="en-US" w:eastAsia="en-US" w:bidi="fa-IR"/>
        </w:rPr>
      </w:pPr>
      <w:r>
        <w:rPr>
          <w:rFonts w:cs="B Nazanin"/>
          <w:b/>
          <w:bCs/>
          <w:sz w:val="28"/>
          <w:lang w:val="en-US" w:eastAsia="en-US" w:bidi="fa-I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87295</wp:posOffset>
            </wp:positionH>
            <wp:positionV relativeFrom="paragraph">
              <wp:posOffset>99060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lang w:bidi="fa-IR"/>
        </w:rPr>
      </w:pPr>
      <w:r>
        <w:rPr>
          <w:rFonts w:cs="Calibri"/>
          <w:b/>
          <w:bCs/>
        </w:rPr>
        <w:t xml:space="preserve">     </w:t>
      </w: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ind w:left="95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وانس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سب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دیر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شارک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دی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خلاق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ارک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وفق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ج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نم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Calibri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62580</wp:posOffset>
                </wp:positionH>
                <wp:positionV relativeFrom="paragraph">
                  <wp:posOffset>1548765</wp:posOffset>
                </wp:positionV>
                <wp:extent cx="344805" cy="284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121.9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13660</wp:posOffset>
                </wp:positionH>
                <wp:positionV relativeFrom="paragraph">
                  <wp:posOffset>103378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81.4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:  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30"/>
          <w:szCs w:val="24"/>
          <w:lang w:val="en-US" w:eastAsia="en-US" w:bidi="fa-IR"/>
        </w:rPr>
      </w:pPr>
      <w:r>
        <w:rPr>
          <w:rFonts w:cs="B Nazanin"/>
          <w:b/>
          <w:bCs/>
          <w:sz w:val="30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04440</wp:posOffset>
                </wp:positionH>
                <wp:positionV relativeFrom="paragraph">
                  <wp:posOffset>52514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41.3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72335</wp:posOffset>
                </wp:positionH>
                <wp:positionV relativeFrom="paragraph">
                  <wp:posOffset>2911475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229.2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04520</wp:posOffset>
            </wp:positionH>
            <wp:positionV relativeFrom="paragraph">
              <wp:posOffset>-38163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ind w:left="95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وانس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سب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دیر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شارک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دی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خلاق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ارک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حصی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Cs/>
          <w:sz w:val="36"/>
          <w:szCs w:val="36"/>
        </w:rPr>
        <w:t>96</w:t>
      </w:r>
      <w:r>
        <w:rPr>
          <w:rFonts w:cs="B Titr"/>
          <w:b/>
          <w:bCs/>
          <w:sz w:val="36"/>
          <w:szCs w:val="36"/>
          <w:rtl w:val="true"/>
        </w:rPr>
        <w:t>-</w:t>
      </w:r>
      <w:r>
        <w:rPr>
          <w:rFonts w:cs="B Titr"/>
          <w:b/>
          <w:bCs/>
          <w:sz w:val="36"/>
          <w:szCs w:val="36"/>
        </w:rPr>
        <w:t>1395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وفق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ج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نم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Calibri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47675</wp:posOffset>
            </wp:positionH>
            <wp:positionV relativeFrom="paragraph">
              <wp:posOffset>30607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6618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jc w:val="right"/>
        <w:rPr>
          <w:rFonts w:ascii="Tahoma" w:hAnsi="Tahoma" w:cs="B Zar"/>
          <w:b/>
          <w:b/>
          <w:bCs/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318770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1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1562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51075</wp:posOffset>
                </wp:positionH>
                <wp:positionV relativeFrom="paragraph">
                  <wp:posOffset>38735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30.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71750</wp:posOffset>
                </wp:positionH>
                <wp:positionV relativeFrom="paragraph">
                  <wp:posOffset>467614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368.2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51380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B Nazanin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98980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چکیده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ا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B Nazanin"/>
          <w:color w:val="000000"/>
          <w:sz w:val="28"/>
          <w:szCs w:val="28"/>
          <w:rtl w:val="true"/>
        </w:rPr>
        <w:t>.............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..... ......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در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ر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ر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ش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لاق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6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395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ی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سی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مند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ا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فق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ژوه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ندس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ج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ف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تیج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فق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ندس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ا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خصص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ند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یش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بو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خ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ند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ف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ود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یش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ود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ست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کا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شتری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طل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ق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ی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ع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لای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یرو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یام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لام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ض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ش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خلا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عل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مای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بِ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َحمَتهٍ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ِن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لّهِ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ِنت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َهُ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َ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ُنت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ظّاً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غَلیظ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قَلبِ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َفوضُاً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َلَکَ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اعفُ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َنهُ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َغفِ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َهُ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اوِِ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ُ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ِ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اَمرِ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اذ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َزَمت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تَوکَّ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َلَ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لّهِ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ِنّ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لّ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ِحُبُّ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متَوَکّلینَ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حم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ش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دم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ر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ر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دخو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خ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ود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و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اکن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د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ذ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ش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ر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خو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شو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صم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فت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ک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س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ک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و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لا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ا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فق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زرگان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نعت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ول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ظا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غیر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گاه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یگ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اب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قایس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ن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جر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ف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ناخ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شخیص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صال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ل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دار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ظ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دی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ا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ل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ود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ل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دیش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ح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أث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فر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ط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الصا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ظاه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ر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أث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ق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ی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اطع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ف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د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أث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ثب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ری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ذار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غی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ل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ب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ف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شبختانه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هم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ر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غی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نیا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ج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ف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دو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لیم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د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سا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و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لطب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–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ت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اک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-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بی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دو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تو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لحوظ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ش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ع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یز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ؤلف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قق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ب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ل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شک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ک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دیش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رد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ای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ل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ب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ک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ه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صو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فظ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ذی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وان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حی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وه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یا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کلی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س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ک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ج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و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پرس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ذیرف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-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ست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–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یر؟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یس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ظه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ای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؟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حص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فاو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خورد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ی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ف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دی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ستند؟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مند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و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ست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پذی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ا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صوصی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خص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قایس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ذی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ه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گ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ستم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ودمن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طال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ج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می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ا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ند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فر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داز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ا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ضعی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طلا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فر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ری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ف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از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طق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ست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ط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های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لق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کوف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یژ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ن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گ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ش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عض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اه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خ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ط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ر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لی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م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کیب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و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غرافی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از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اه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و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ش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خ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اه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ا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ی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رسه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ه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جه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ه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ا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لق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ناخ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قی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یژ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رشت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كري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0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،</w:t>
      </w:r>
      <w:r>
        <w:rPr>
          <w:rFonts w:cs="B Nazanin"/>
          <w:sz w:val="28"/>
          <w:sz w:val="28"/>
          <w:szCs w:val="28"/>
          <w:lang w:bidi="fa-IR"/>
        </w:rPr>
        <w:t>۱۳۸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95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رو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ف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؟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؟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يد؟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ط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نق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ف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ك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ك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گذاشت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ف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يلوم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سب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ا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ب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ئ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ی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گردآ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دا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را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ی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هن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ر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خ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ر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ی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شو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گ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عد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‌ا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‌سازي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وي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ك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د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Nazanin"/>
          <w:color w:val="000000"/>
          <w:sz w:val="28"/>
          <w:szCs w:val="28"/>
          <w:rtl w:val="true"/>
        </w:rPr>
        <w:t>.(</w:t>
      </w:r>
      <w:r>
        <w:rPr>
          <w:rFonts w:cs="B Nazanin"/>
          <w:color w:val="000000"/>
          <w:sz w:val="28"/>
          <w:sz w:val="28"/>
          <w:szCs w:val="28"/>
          <w:rtl w:val="true"/>
        </w:rPr>
        <w:t>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ن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ص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چارل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لي</w:t>
      </w:r>
      <w:r>
        <w:rPr>
          <w:rFonts w:cs="B Nazanin"/>
          <w:color w:val="000000"/>
          <w:sz w:val="28"/>
          <w:szCs w:val="28"/>
          <w:rtl w:val="true"/>
        </w:rPr>
        <w:t>"(</w:t>
      </w:r>
      <w:r>
        <w:rPr>
          <w:rFonts w:cs="B Nazanin"/>
          <w:color w:val="000000"/>
          <w:sz w:val="28"/>
          <w:szCs w:val="28"/>
        </w:rPr>
        <w:t>1909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‌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‌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م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‌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پردازد</w:t>
      </w:r>
      <w:r>
        <w:rPr>
          <w:rFonts w:cs="B Nazanin"/>
          <w:color w:val="000000"/>
          <w:sz w:val="28"/>
          <w:szCs w:val="28"/>
          <w:rtl w:val="true"/>
        </w:rPr>
        <w:t>: «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ي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آ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ر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ك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م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ه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گرا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ي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‌ا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Nazanin"/>
          <w:color w:val="000000"/>
          <w:sz w:val="28"/>
          <w:szCs w:val="28"/>
          <w:rtl w:val="true"/>
        </w:rPr>
        <w:t>.»(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28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‌ب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ر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تض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ي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ر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ز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،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سط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يلس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و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30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يطوريقا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color w:val="000000"/>
          <w:sz w:val="28"/>
          <w:szCs w:val="28"/>
          <w:rtl w:val="true"/>
        </w:rPr>
        <w:t>.(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قس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سطه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ار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نوشتار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ّ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ّ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شي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دي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</w:t>
      </w:r>
      <w:r>
        <w:rPr>
          <w:rFonts w:cs="B Nazanin"/>
          <w:color w:val="000000"/>
          <w:sz w:val="28"/>
          <w:szCs w:val="28"/>
          <w:rtl w:val="true"/>
        </w:rPr>
        <w:t>: «</w:t>
      </w:r>
      <w:r>
        <w:rPr>
          <w:rFonts w:cs="B Nazanin"/>
          <w:color w:val="000000"/>
          <w:sz w:val="28"/>
          <w:sz w:val="28"/>
          <w:szCs w:val="28"/>
          <w:rtl w:val="true"/>
        </w:rPr>
        <w:t>دي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لو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حا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داع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قاء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‌كننده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شخص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دل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دل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وي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نال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ـ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ي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كل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ون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ور</w:t>
      </w:r>
      <w:r>
        <w:rPr>
          <w:rFonts w:cs="B Nazanin"/>
          <w:color w:val="000000"/>
          <w:sz w:val="28"/>
          <w:szCs w:val="28"/>
          <w:rtl w:val="true"/>
        </w:rPr>
        <w:t xml:space="preserve">"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ن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ش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راز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صل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ش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9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38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نبر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ن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‌‌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را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و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سو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نك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يمز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0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عنا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اگ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ست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گر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زار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گير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يا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خو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3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پیشی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8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Cs w:val="28"/>
          <w:rtl w:val="true"/>
        </w:rPr>
        <w:t xml:space="preserve">  )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ارگري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كاباد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1973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ؤ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زيمباب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كث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/73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فو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د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ي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1984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0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شم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فاه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ي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نگي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و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و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آگاه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ضا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چم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1996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ولي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،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95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ز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ق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ح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تونچ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6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33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هست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1376</w:t>
      </w:r>
      <w:r>
        <w:rPr>
          <w:rFonts w:cs="B Nazanin"/>
          <w:color w:val="000000"/>
          <w:sz w:val="28"/>
          <w:szCs w:val="28"/>
          <w:rtl w:val="true"/>
        </w:rPr>
        <w:t xml:space="preserve"> 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ي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/6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6/68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ي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54</w:t>
      </w:r>
      <w:r>
        <w:rPr>
          <w:rFonts w:cs="B Nazanin"/>
          <w:color w:val="000000"/>
          <w:sz w:val="28"/>
          <w:szCs w:val="28"/>
          <w:rtl w:val="true"/>
        </w:rPr>
        <w:t xml:space="preserve"> %)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ي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cs="B Nazanin"/>
          <w:color w:val="000000"/>
          <w:sz w:val="28"/>
          <w:szCs w:val="28"/>
        </w:rPr>
        <w:t>138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ي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ت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را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ز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ز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چ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ثر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ر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؟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ی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،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،و</w:t>
      </w:r>
      <w:r>
        <w:rPr>
          <w:rFonts w:cs="B Nazanin"/>
          <w:color w:val="000000"/>
          <w:sz w:val="28"/>
          <w:szCs w:val="28"/>
          <w:rtl w:val="true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م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ج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30"/>
          <w:szCs w:val="30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را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پیشنهادی</w:t>
      </w:r>
      <w:r>
        <w:rPr>
          <w:rFonts w:cs="B Nazani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ش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يب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ك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ص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طبات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ر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ن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ش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قتي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ح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اس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حما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د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ست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ر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ا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ا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غازی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3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ح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4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گ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عت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ی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وص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در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هن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چنا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نم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ز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</w:rPr>
        <w:t>غا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ط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دود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اه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ب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ق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فا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ت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ه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ری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ص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«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ط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ژ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ري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يز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اه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ط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ي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ض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ح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ن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ه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صوص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ط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و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وف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شم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ي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ش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ق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ف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فط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م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د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ل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ل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حص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ان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ين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زد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ي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فر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ج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وف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ا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ح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 -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ر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رو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ف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آث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فهم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ي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صبا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ب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سر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د،خش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عط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،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عك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ي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ج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ّ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ا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حق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ه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أ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ط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ا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بخ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ي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پ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يم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وس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lang w:bidi="fa-IR"/>
        </w:rPr>
        <w:t>۱۳۸۰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لف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lang w:bidi="fa-IR"/>
        </w:rPr>
        <w:t>۱۳۸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ن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ير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ق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ن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7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ه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ک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4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59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ظم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اطب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8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د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شناس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و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9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38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نك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يمز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7</w:t>
      </w:r>
      <w:r>
        <w:rPr>
          <w:rFonts w:cs="B Nazanin"/>
          <w:color w:val="000000"/>
          <w:sz w:val="28"/>
          <w:szCs w:val="28"/>
          <w:rtl w:val="true"/>
        </w:rPr>
        <w:t xml:space="preserve"> - </w:t>
      </w:r>
      <w:r>
        <w:rPr>
          <w:rFonts w:cs="B Nazanin"/>
          <w:color w:val="000000"/>
          <w:sz w:val="28"/>
          <w:szCs w:val="28"/>
        </w:rPr>
        <w:t>80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87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187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95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footerReference w:type="default" r:id="rId13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IranNastaliq">
    <w:charset w:val="00"/>
    <w:family w:val="auto"/>
    <w:pitch w:val="variable"/>
  </w:font>
  <w:font w:name="F_kelas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kelas aval;Times New Roman" w:hAnsi="F_kelas aval;Times New Roman" w:cs="F_kelas aval;Times New Roman"/>
        <w:sz w:val="28"/>
        <w:szCs w:val="28"/>
      </w:rPr>
    </w:pPr>
    <w:r>
      <w:rPr>
        <w:rFonts w:cs="F_kelas aval;Times New Roman" w:ascii="F_kelas aval;Times New Roman" w:hAnsi="F_kelas aval;Times New Roman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0800</wp:posOffset>
              </wp:positionH>
              <wp:positionV relativeFrom="paragraph">
                <wp:posOffset>4445</wp:posOffset>
              </wp:positionV>
              <wp:extent cx="6008370" cy="1270"/>
              <wp:effectExtent l="635" t="9525" r="63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008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pt;margin-top:0.35pt;width:473pt;height:0.1pt;flip:x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F_kelas aval;Times New Roman" w:ascii="F_kelas aval;Times New Roman" w:hAnsi="F_kelas aval;Times New Roman"/>
      </w:rPr>
      <w:instrText xml:space="preserve"> PAGE </w:instrText>
    </w:r>
    <w:r>
      <w:rPr>
        <w:sz w:val="28"/>
        <w:szCs w:val="28"/>
        <w:rFonts w:cs="F_kelas aval;Times New Roman" w:ascii="F_kelas aval;Times New Roman" w:hAnsi="F_kelas aval;Times New Roman"/>
      </w:rPr>
      <w:fldChar w:fldCharType="separate"/>
    </w:r>
    <w:r>
      <w:rPr>
        <w:sz w:val="28"/>
        <w:szCs w:val="28"/>
        <w:rFonts w:cs="F_kelas aval;Times New Roman" w:ascii="F_kelas aval;Times New Roman" w:hAnsi="F_kelas aval;Times New Roman"/>
      </w:rPr>
      <w:t>30</w:t>
    </w:r>
    <w:r>
      <w:rPr>
        <w:sz w:val="28"/>
        <w:szCs w:val="28"/>
        <w:rFonts w:cs="F_kelas aval;Times New Roman" w:ascii="F_kelas aval;Times New Roman" w:hAnsi="F_kelas aval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04:00Z</dcterms:created>
  <dc:creator>m</dc:creator>
  <dc:description/>
  <cp:keywords/>
  <dc:language>en-US</dc:language>
  <cp:lastModifiedBy>Firefox Store</cp:lastModifiedBy>
  <cp:lastPrinted>2013-08-16T20:11:00Z</cp:lastPrinted>
  <dcterms:modified xsi:type="dcterms:W3CDTF">2017-11-27T16:04:00Z</dcterms:modified>
  <cp:revision>2</cp:revision>
  <dc:subject/>
  <dc:title/>
</cp:coreProperties>
</file>