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B Titr"/>
          <w:b/>
          <w:b/>
          <w:bCs/>
          <w:sz w:val="54"/>
          <w:sz w:val="54"/>
          <w:szCs w:val="54"/>
          <w:rtl w:val="true"/>
        </w:rPr>
        <w:t>چگون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وانست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خط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انش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آموز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ر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پای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سو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بتدای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بهبود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بخش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00855</wp:posOffset>
                </wp:positionH>
                <wp:positionV relativeFrom="paragraph">
                  <wp:posOffset>84010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6.1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cs="B Titr"/>
          <w:b/>
          <w:b/>
          <w:bCs/>
          <w:sz w:val="54"/>
          <w:sz w:val="54"/>
          <w:szCs w:val="54"/>
          <w:rtl w:val="true"/>
        </w:rPr>
        <w:t>چگون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وانست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خط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انش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آموز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محمد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صالح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ر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پای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سو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بتدای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بهبود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بخش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589915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  <w:lang w:val="en-US" w:eastAsia="en-US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0685</wp:posOffset>
                </wp:positionH>
                <wp:positionV relativeFrom="paragraph">
                  <wp:posOffset>501650</wp:posOffset>
                </wp:positionV>
                <wp:extent cx="876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39.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TOCHeading"/>
        <w:bidi w:val="1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eastAsia="Times New Roman" w:cs="B Nazanin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eastAsia="Times New Roman" w:cs="B Nazanin"/>
              <w:lang w:val="en-US" w:eastAsia="en-US" w:bidi="fa-IR"/>
            </w:rPr>
            <w:fldChar w:fldCharType="separate"/>
          </w:r>
          <w:hyperlink w:anchor="__RefHeading___Toc395866838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ک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39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40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41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42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دب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43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اهکار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فوق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د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آم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44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ر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و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45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46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47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اهکار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رطر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شک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دخط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آموز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48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49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50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أث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ع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51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52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1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bidi w:val="1"/>
        <w:jc w:val="both"/>
        <w:rPr>
          <w:lang w:bidi="fa-IR"/>
        </w:rPr>
      </w:pPr>
      <w:bookmarkStart w:id="0" w:name="__RefHeading___Toc395866838"/>
      <w:bookmarkEnd w:id="0"/>
      <w:r>
        <w:rPr>
          <w:rtl w:val="true"/>
          <w:lang w:bidi="fa-IR"/>
        </w:rPr>
        <w:t>چکید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ی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ربی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باید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ای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خوان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ص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وارج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خصص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یل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لموس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ن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ز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آموز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ل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اه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ت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ا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هی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اع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یزیکی،جس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ار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Heading1"/>
        <w:bidi w:val="1"/>
        <w:jc w:val="both"/>
        <w:rPr/>
      </w:pPr>
      <w:bookmarkStart w:id="1" w:name="__RefHeading___Toc395866839"/>
      <w:bookmarkEnd w:id="1"/>
      <w:r>
        <w:rPr>
          <w:rtl w:val="true"/>
        </w:rPr>
        <w:t>واژ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لیدی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سانویسی،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،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Heading1"/>
        <w:bidi w:val="1"/>
        <w:jc w:val="both"/>
        <w:rPr/>
      </w:pPr>
      <w:bookmarkStart w:id="2" w:name="__RefHeading___Toc395866840"/>
      <w:bookmarkEnd w:id="2"/>
      <w:r>
        <w:rPr>
          <w:rtl w:val="true"/>
        </w:rPr>
        <w:t>مقدم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ar-SA"/>
        </w:rPr>
        <w:t>امروز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ک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رتبا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حی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یرونی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س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وشت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ar-SA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لاز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ش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واع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ص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حیح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گار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ش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ر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خی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مد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چاپ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گار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ت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جل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سخ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چاپی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صی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یب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ارس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لطف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ر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رفت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وشنویس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داز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و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ی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همی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هند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نج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و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حی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یشرف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حصیل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ن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موز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ثی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رد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س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ر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ّ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زی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ؤثّ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اه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أی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ربی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دی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ذو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ستع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بذ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ض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نب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ب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ک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یع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ی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جتما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ید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یت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خص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ضطر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ی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ناکامی،تجر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وفق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ب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سب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ضیح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مو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موز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پا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ای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توپدیک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خوا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طبی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ست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خ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ای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وق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رنج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ختگ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ستگ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ف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زخ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فا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رن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ای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صب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ص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ناهماهن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عض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خوان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ز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ل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ز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ر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یوپات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ل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پاستیک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ف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ف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فا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رن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ن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یپوتانی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عمو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ع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ظراف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تتوی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ای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م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صوص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ه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پا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تاکس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ه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بت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ای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،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رگ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ر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ح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ر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ندوبد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ز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ف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تر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ث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نا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ا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ص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ص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هی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قبا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قرار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مرک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بی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وش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اح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ر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پ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/>
      </w:pPr>
      <w:bookmarkStart w:id="3" w:name="__RefHeading___Toc395866841"/>
      <w:r>
        <w:rPr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bookmarkEnd w:id="3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‌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غ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د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ردسا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دار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کانیسم‌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‌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‌رس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...............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گا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................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....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ظها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آم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ند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کی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ع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تص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عایت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ث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ه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ث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و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ü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ü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م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ü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jc w:val="both"/>
        <w:rPr/>
      </w:pPr>
      <w:bookmarkStart w:id="4" w:name="__RefHeading___Toc395866842"/>
      <w:bookmarkEnd w:id="4"/>
      <w:r>
        <w:rPr>
          <w:rtl w:val="true"/>
        </w:rPr>
        <w:t>ادبی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ی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ی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ن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بس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ار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ح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ج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ار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ّ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یر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ب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تعل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غ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م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بس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ق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ح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ج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ی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دّ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زک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ب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</w:p>
    <w:p>
      <w:pPr>
        <w:pStyle w:val="Heading1"/>
        <w:bidi w:val="1"/>
        <w:jc w:val="both"/>
        <w:rPr/>
      </w:pPr>
      <w:bookmarkStart w:id="5" w:name="__RefHeading___Toc395866843"/>
      <w:bookmarkEnd w:id="5"/>
      <w:r>
        <w:rPr>
          <w:rtl w:val="true"/>
        </w:rPr>
        <w:t>پ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کار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أی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سّاس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داخ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ض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ر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«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«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تّ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و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عک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ذ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ف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زاد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ک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ّ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ه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ب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جبو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موز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/>
      </w:pPr>
      <w:bookmarkStart w:id="6" w:name="__RefHeading___Toc395866844"/>
      <w:bookmarkEnd w:id="6"/>
      <w:r>
        <w:rPr>
          <w:rtl w:val="true"/>
        </w:rPr>
        <w:t>آموز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ویسی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موز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ح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نش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می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ت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ق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لامت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ت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اب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آ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می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ت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ق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پرهیز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3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نتی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عاد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ر،ن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نج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تا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/>
      </w:pPr>
      <w:bookmarkStart w:id="7" w:name="__RefHeading___Toc395866845"/>
      <w:bookmarkEnd w:id="7"/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صوص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ی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یا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و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سش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صاح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د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و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ش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بل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ست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خوا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ل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ظها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ستج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آم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/>
      </w:pPr>
      <w:bookmarkStart w:id="8" w:name="__RefHeading___Toc395866846"/>
      <w:bookmarkEnd w:id="8"/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ب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صوص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ف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و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بر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ا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ن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خ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ؤث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یز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م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و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م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س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أثیر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وا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تحر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احت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ایی،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.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ضع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فس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گیری،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ل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روریا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گذ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س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کلمات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کلمات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خ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م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شن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ست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،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ز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،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و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،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بل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گست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بل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ایل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ج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عص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۶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۸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ی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۹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چا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۰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مه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</w:rPr>
        <w:t>٬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پ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</w:rPr>
        <w:t>٬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ف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</w:rPr>
        <w:t>٬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۲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ی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۴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برنگ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</w:rPr>
        <w:t>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لاست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۵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ش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د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ی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۶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قص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ز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ر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۸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رف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غز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گ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و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ش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و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دی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چ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ش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ا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س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فی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ب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ف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م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پا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کش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ا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</w:p>
    <w:p>
      <w:pPr>
        <w:pStyle w:val="Heading1"/>
        <w:bidi w:val="1"/>
        <w:jc w:val="both"/>
        <w:rPr/>
      </w:pPr>
      <w:bookmarkStart w:id="9" w:name="__RefHeading___Toc395866847"/>
      <w:bookmarkEnd w:id="9"/>
      <w:r>
        <w:rPr>
          <w:rtl w:val="true"/>
        </w:rPr>
        <w:t>ارائ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کار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دخط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ت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دا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( </w:t>
      </w:r>
      <w:r>
        <w:rPr>
          <w:rFonts w:eastAsia="Times New Roman" w:cs="B Nazanin" w:ascii="Tahoma" w:hAnsi="Tahoma"/>
          <w:color w:val="333333"/>
          <w:sz w:val="28"/>
          <w:szCs w:val="28"/>
        </w:rPr>
        <w:t>19/01/9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گو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ش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یل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م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چا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ن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ف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م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و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د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زی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ی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خ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ور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دیبه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طل،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پ،پیچان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خ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قره،طن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،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واوح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ب،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ری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ب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خ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ور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دیبه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،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طرنج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زمو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ستیک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ک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ص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بری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ییرا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ی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7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شن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یری،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ت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س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مارود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ز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بس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یادد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اب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ف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ای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هداء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/>
      </w:pPr>
      <w:bookmarkStart w:id="10" w:name="__RefHeading___Toc395866848"/>
      <w:bookmarkEnd w:id="10"/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هنمود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گو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خو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ب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طرنج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ظها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7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ف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ب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رد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اهنمای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ش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خورد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ب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داشت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خو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ولی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/>
      </w:pPr>
      <w:bookmarkStart w:id="11" w:name="__RefHeading___Toc395866849"/>
      <w:bookmarkEnd w:id="11"/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ف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اه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طرنج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دید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مدا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او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ذع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قب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خو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/>
      </w:pPr>
      <w:bookmarkStart w:id="12" w:name="__RefHeading___Toc395866850"/>
      <w:bookmarkEnd w:id="12"/>
      <w:r>
        <w:rPr>
          <w:rtl w:val="true"/>
        </w:rPr>
        <w:t>ارزش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و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سو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ت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عا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س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نگی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ف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و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شی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س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ست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خ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یری</w:t>
      </w:r>
    </w:p>
    <w:p>
      <w:pPr>
        <w:pStyle w:val="Normal"/>
        <w:spacing w:lineRule="auto" w:line="36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خ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داز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سب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او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ض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ر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ئ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و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د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ازم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ظر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ق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لا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پردا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138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دا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ت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ح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قل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ا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eastAsia="Times New Roman" w:cs="B Nazanin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ا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رخ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او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ت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ن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فل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137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رمی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م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ث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غ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پردا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و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ب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ب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فت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ذ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7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س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ظور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ک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ه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1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و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1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گ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ز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ش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ف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8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) .   </w:t>
      </w:r>
    </w:p>
    <w:p>
      <w:pPr>
        <w:pStyle w:val="Heading1"/>
        <w:bidi w:val="1"/>
        <w:jc w:val="both"/>
        <w:rPr/>
      </w:pPr>
      <w:r>
        <w:rPr>
          <w:rFonts w:eastAsia="Calibri Light" w:cs="Calibri Light"/>
          <w:rtl w:val="true"/>
        </w:rPr>
        <w:t xml:space="preserve"> </w:t>
      </w:r>
      <w:bookmarkStart w:id="13" w:name="__RefHeading___Toc395866851"/>
      <w:r>
        <w:rPr>
          <w:rtl w:val="true"/>
        </w:rPr>
        <w:t>پیشنهادات</w:t>
      </w:r>
      <w:bookmarkEnd w:id="13"/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ول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شن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ق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م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    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ثریّ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و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ذ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«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ص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بری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تّخا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ّ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ب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ي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نرایت،ویلی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تا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مد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ک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سمن،گرچن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6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ك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راسمن،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؛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،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بازرگان،ع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حجازي،ا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6" w:before="240" w:after="0"/>
      <w:jc w:val="left"/>
      <w:outlineLvl w:val="0"/>
    </w:pPr>
    <w:rPr>
      <w:rFonts w:ascii="Calibri Light" w:hAnsi="Calibri Light" w:eastAsia="Times New Roman" w:cs="B Zar"/>
      <w:bCs/>
      <w:color w:val="000000"/>
      <w:sz w:val="32"/>
      <w:szCs w:val="32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Cs w:val="false"/>
      <w:color w:val="2E74B5"/>
    </w:rPr>
  </w:style>
  <w:style w:type="paragraph" w:styleId="Contents1">
    <w:name w:val="TOC 1"/>
    <w:basedOn w:val="Normal"/>
    <w:next w:val="Normal"/>
    <w:pPr>
      <w:bidi w:val="0"/>
      <w:spacing w:lineRule="auto" w:line="256" w:before="0" w:after="10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48:00Z</dcterms:created>
  <dc:creator>2014</dc:creator>
  <dc:description/>
  <cp:keywords/>
  <dc:language>en-US</dc:language>
  <cp:lastModifiedBy>Firefox Store</cp:lastModifiedBy>
  <cp:lastPrinted>2002-01-01T05:38:00Z</cp:lastPrinted>
  <dcterms:modified xsi:type="dcterms:W3CDTF">2017-11-08T19:48:00Z</dcterms:modified>
  <cp:revision>2</cp:revision>
  <dc:subject/>
  <dc:title/>
</cp:coreProperties>
</file>