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  <w:lang w:bidi="fa-IR"/>
        </w:rPr>
        <w:t>اقدا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  <w:lang w:bidi="fa-IR"/>
        </w:rPr>
        <w:t>پژوه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40"/>
          <w:szCs w:val="40"/>
          <w:rtl w:val="true"/>
          <w:lang w:bidi="fa-IR"/>
        </w:rPr>
        <w:t>:</w:t>
      </w:r>
      <w:r>
        <w:rPr>
          <w:rFonts w:cs="B Titr" w:ascii="Arial" w:hAnsi="Arial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اف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تحصیل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آموز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پای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دو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راهنمای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کاهش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</w:rPr>
        <w:t>داد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560"/>
          <w:pgMar w:left="1440" w:right="1440" w:gutter="0" w:header="0" w:top="1440" w:footer="709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2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OCHeading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173793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3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ژگ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ind w:left="22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3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ک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3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3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4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4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4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4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ظو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4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س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ش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يل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4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4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وت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لو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اه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يل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4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انشناس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مند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4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4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5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5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5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ل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5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5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73795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1737935"/>
      <w:bookmarkEnd w:id="0"/>
      <w:r>
        <w:rPr>
          <w:rtl w:val="true"/>
        </w:rPr>
        <w:t>چکیده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/>
          <w:sz w:val="28"/>
          <w:szCs w:val="28"/>
          <w:rtl w:val="true"/>
        </w:rPr>
        <w:t xml:space="preserve"> 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باحث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باش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ی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ذه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سوزا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لیم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غول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دید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ها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فاوت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ها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یات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برد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ضا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م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ثم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ایج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بت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ع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دید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میع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ست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ها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ین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دید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رب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نبال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ن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داخت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نهادات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خو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1" w:name="__RefHeading___Toc391737936"/>
      <w:r>
        <w:rPr>
          <w:rStyle w:val="StrongEmphasis"/>
          <w:b w:val="false"/>
          <w:b w:val="false"/>
          <w:bCs w:val="false"/>
          <w:rtl w:val="true"/>
        </w:rPr>
        <w:t>واژگان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کلید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  <w:bookmarkEnd w:id="1"/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Heading2"/>
        <w:bidi w:val="1"/>
        <w:spacing w:lineRule="auto" w:line="360" w:before="0" w:after="28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bookmarkStart w:id="2" w:name="__RefHeading___Toc391737937"/>
      <w:r>
        <w:rPr>
          <w:rStyle w:val="StrongEmphasis"/>
          <w:rFonts w:cs="B Nazanin"/>
          <w:b/>
          <w:sz w:val="28"/>
          <w:sz w:val="28"/>
          <w:szCs w:val="28"/>
          <w:rtl w:val="true"/>
        </w:rPr>
        <w:t>افت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/>
          <w:sz w:val="28"/>
          <w:sz w:val="28"/>
          <w:szCs w:val="28"/>
          <w:rtl w:val="true"/>
        </w:rPr>
        <w:t>تحصیلی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/>
          <w:sz w:val="28"/>
          <w:sz w:val="28"/>
          <w:szCs w:val="28"/>
          <w:rtl w:val="true"/>
        </w:rPr>
        <w:t>–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/>
          <w:sz w:val="28"/>
          <w:sz w:val="28"/>
          <w:szCs w:val="28"/>
          <w:rtl w:val="true"/>
        </w:rPr>
        <w:t>تعلیم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/>
          <w:sz w:val="28"/>
          <w:sz w:val="28"/>
          <w:szCs w:val="28"/>
          <w:rtl w:val="true"/>
        </w:rPr>
        <w:t>و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/>
          <w:sz w:val="28"/>
          <w:sz w:val="28"/>
          <w:szCs w:val="28"/>
          <w:rtl w:val="true"/>
        </w:rPr>
        <w:t>تربیت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/>
          <w:sz w:val="28"/>
          <w:szCs w:val="28"/>
          <w:rtl w:val="true"/>
        </w:rPr>
        <w:t>-</w:t>
      </w:r>
      <w:r>
        <w:rPr>
          <w:rStyle w:val="StrongEmphasis"/>
          <w:rFonts w:cs="B Nazanin"/>
          <w:b/>
          <w:sz w:val="28"/>
          <w:sz w:val="28"/>
          <w:szCs w:val="28"/>
          <w:rtl w:val="true"/>
        </w:rPr>
        <w:t>راهکار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/>
          <w:sz w:val="28"/>
          <w:sz w:val="28"/>
          <w:szCs w:val="28"/>
          <w:rtl w:val="true"/>
        </w:rPr>
        <w:t>های</w:t>
      </w:r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/>
          <w:sz w:val="28"/>
          <w:sz w:val="28"/>
          <w:szCs w:val="28"/>
          <w:rtl w:val="true"/>
        </w:rPr>
        <w:t>آموزشی</w:t>
      </w:r>
      <w:bookmarkEnd w:id="2"/>
      <w:r>
        <w:rPr>
          <w:rStyle w:val="StrongEmphasis"/>
          <w:b/>
          <w:sz w:val="28"/>
          <w:sz w:val="28"/>
          <w:szCs w:val="28"/>
          <w:rtl w:val="true"/>
        </w:rPr>
        <w:t xml:space="preserve"> </w:t>
      </w:r>
    </w:p>
    <w:p>
      <w:pPr>
        <w:pStyle w:val="Heading2"/>
        <w:bidi w:val="1"/>
        <w:spacing w:lineRule="auto" w:line="360" w:before="0" w:after="28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Heading2"/>
        <w:bidi w:val="1"/>
        <w:spacing w:lineRule="auto" w:line="360" w:before="0" w:after="28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Heading2"/>
        <w:bidi w:val="1"/>
        <w:spacing w:lineRule="auto" w:line="360" w:before="0" w:after="28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Heading2"/>
        <w:bidi w:val="1"/>
        <w:spacing w:lineRule="auto" w:line="360" w:before="0" w:after="28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Heading2"/>
        <w:bidi w:val="1"/>
        <w:spacing w:lineRule="auto" w:line="360" w:before="0" w:after="28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Heading2"/>
        <w:bidi w:val="1"/>
        <w:spacing w:lineRule="auto" w:line="360" w:before="0" w:after="28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Heading2"/>
        <w:bidi w:val="1"/>
        <w:spacing w:lineRule="auto" w:line="360" w:before="0" w:after="28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Heading2"/>
        <w:bidi w:val="1"/>
        <w:spacing w:lineRule="auto" w:line="360" w:before="0" w:after="28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1737938"/>
      <w:r>
        <w:rPr>
          <w:rtl w:val="true"/>
        </w:rPr>
        <w:t>مق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ه</w:t>
      </w:r>
      <w:bookmarkEnd w:id="3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ناب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" 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جام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4" w:name="__RefHeading___Toc391737939"/>
      <w:r>
        <w:rPr>
          <w:rtl w:val="true"/>
        </w:rPr>
        <w:t>بی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ئله</w:t>
      </w:r>
      <w:bookmarkEnd w:id="4"/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Fonts w:cs="Cambria" w:ascii="Cambria" w:hAnsi="Cambria"/>
          <w:rtl w:val="true"/>
        </w:rPr>
        <w:t> </w:t>
      </w:r>
      <w:bookmarkStart w:id="5" w:name="__RefHeading___Toc391737940"/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>شواه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</w:t>
      </w:r>
      <w:bookmarkEnd w:id="5"/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6" w:name="__RefHeading___Toc391737941"/>
      <w:r>
        <w:rPr>
          <w:rtl w:val="true"/>
        </w:rPr>
        <w:t>اق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نهادی</w:t>
      </w:r>
      <w:bookmarkEnd w:id="6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1737942"/>
      <w:bookmarkEnd w:id="7"/>
      <w:r>
        <w:rPr>
          <w:rtl w:val="true"/>
        </w:rPr>
        <w:t>ادبی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  <w:bookmarkStart w:id="8" w:name="__RefHeading___Toc391737943"/>
      <w:r>
        <w:rPr>
          <w:rStyle w:val="StrongEmphasis"/>
          <w:b w:val="false"/>
          <w:b w:val="false"/>
          <w:bCs w:val="false"/>
          <w:rtl w:val="true"/>
        </w:rPr>
        <w:t>منظور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ف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صیل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چیست؟</w:t>
      </w:r>
      <w:bookmarkEnd w:id="8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غ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بو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صان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ص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آی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لفظ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نج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دی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و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ض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طل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ق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فع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صل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خ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ی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ی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د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ا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ب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یف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و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نه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ال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ی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و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ی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ع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6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و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س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ک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م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س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ابر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شکا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ه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گ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ض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ش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ی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ر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ل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و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دی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ناخ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ی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شوره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قی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ش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وانس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شور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ق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ناخ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ط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فاو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چ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حص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یش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1737944"/>
      <w:r>
        <w:rPr>
          <w:rStyle w:val="StrongEmphasis"/>
          <w:b w:val="false"/>
          <w:b w:val="false"/>
          <w:bCs w:val="false"/>
          <w:rtl w:val="true"/>
        </w:rPr>
        <w:t>خسارت‌هاي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اشي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فت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صيلي</w:t>
      </w:r>
      <w:r>
        <w:rPr>
          <w:rStyle w:val="StrongEmphasis"/>
          <w:b w:val="false"/>
          <w:bCs w:val="false"/>
          <w:rtl w:val="true"/>
        </w:rPr>
        <w:t>:</w:t>
      </w:r>
      <w:bookmarkEnd w:id="9"/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ميل‌ش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و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م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ت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‌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سس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ول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مايه‌گذاري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د‌ا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هي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ضا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ي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ميل‌ش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تق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د‌ا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ثبت‌نام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وازم‌التحرير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ل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باط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انش‌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‌رسه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br/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سارت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ر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انش‌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ك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ر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ير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ف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سارت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يگ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ر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شو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خورد‌گي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‌كفاي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‌پند‌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في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رس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سارت‌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انش‌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ر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شود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‌مرات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رب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د‌ي‌ت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د‌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انواد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م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كن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أسف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ب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خم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ك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خ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‌كند‌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شود‌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bookmarkStart w:id="10" w:name="__RefHeading___Toc391737945"/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ثر</w:t>
      </w:r>
      <w:r>
        <w:rPr>
          <w:rStyle w:val="StrongEmphasis"/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:</w:t>
      </w:r>
      <w:bookmarkEnd w:id="10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ت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،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Style w:val="Emphasis"/>
          <w:rFonts w:cs="Cambria" w:ascii="Cambria" w:hAnsi="Cambria"/>
          <w:i w:val="false"/>
          <w:iCs w:val="false"/>
          <w:sz w:val="28"/>
          <w:szCs w:val="28"/>
          <w:rtl w:val="true"/>
        </w:rPr>
        <w:t> 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lang w:bidi="fa-IR"/>
        </w:rPr>
        <w:t>۱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  <w:lang w:bidi="fa-IR"/>
        </w:rPr>
        <w:t>.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  <w:rtl w:val="true"/>
        </w:rPr>
        <w:t> 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عوا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ربو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دان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آمو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یزیولوژ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س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نو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ذه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د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فظ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لا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ا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ق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ی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و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ف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ا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ی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ان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و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در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Style w:val="Emphasis"/>
          <w:rFonts w:cs="Cambria" w:ascii="Cambria" w:hAnsi="Cambria"/>
          <w:i w:val="false"/>
          <w:iCs w:val="false"/>
          <w:sz w:val="28"/>
          <w:szCs w:val="28"/>
          <w:rtl w:val="true"/>
        </w:rPr>
        <w:t> </w:t>
      </w: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lang w:bidi="fa-IR"/>
        </w:rPr>
        <w:t>۲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  <w:lang w:bidi="fa-IR"/>
        </w:rPr>
        <w:t>.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  <w:rtl w:val="true"/>
        </w:rPr>
        <w:t> 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عوا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ربو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خانوا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ش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لا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یز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د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د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جبا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را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بس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کال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بتدای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·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ق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ز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ی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در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سال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ف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ی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ند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·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غیی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شکست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یا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غی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ق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ی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رق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خت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افل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حرافا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lang w:bidi="fa-IR"/>
        </w:rPr>
        <w:t>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  <w:lang w:bidi="fa-IR"/>
        </w:rPr>
        <w:t>.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  <w:rtl w:val="true"/>
        </w:rPr>
        <w:t> 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عوا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ربو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سال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زاح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خ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بج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و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بی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·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و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بی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ط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ر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ع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ع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hyperlink r:id="rId3" w:tgtFrame="_blank">
        <w:r>
          <w:rPr>
            <w:rStyle w:val="InternetLink"/>
            <w:rFonts w:cs="B Nazanin"/>
            <w:sz w:val="28"/>
            <w:szCs w:val="28"/>
            <w:rtl w:val="true"/>
          </w:rPr>
          <w:t>.</w:t>
        </w:r>
      </w:hyperlink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lang w:bidi="fa-IR"/>
        </w:rPr>
        <w:t>۴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  <w:lang w:bidi="fa-IR"/>
        </w:rPr>
        <w:t>.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  <w:rtl w:val="true"/>
        </w:rPr>
        <w:t> 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عوا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ربوط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اجتما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در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وپ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لی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در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ذر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یاب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  <w:bookmarkStart w:id="11" w:name="__RefHeading___Toc391737946"/>
      <w:r>
        <w:rPr>
          <w:rStyle w:val="StrongEmphasis"/>
          <w:b w:val="false"/>
          <w:b w:val="false"/>
          <w:bCs w:val="false"/>
          <w:rtl w:val="true"/>
        </w:rPr>
        <w:t>برنام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ا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کوت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راز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د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جه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جلوگیر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ف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كاهش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فت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صيلي</w:t>
      </w:r>
      <w:bookmarkEnd w:id="11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يست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كب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گه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يو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س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ي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ب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د‌يد‌ه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‌ريزي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رازمد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يربناي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تي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‌هاي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قعيت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ما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ك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‌ريز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‌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رازمد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ياد‌ي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‌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‌اب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يربناي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ي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طلبد‌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زيي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‌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ارتن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د‌ي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‌ا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انش‌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لاس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وش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انش‌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نا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ط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د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br/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می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كان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ی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کان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غی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ی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د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حمدا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غی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نم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بیر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ک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نگ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بیر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یش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س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گرد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وت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‌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زئي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‌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تاب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رس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ورد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سا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م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ي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ك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زد‌ي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ي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‌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لد‌ين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كر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آمد‌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وي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يزه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رو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انش‌آموزان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گرش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ا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بك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‌يري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‌ارس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آو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‌ه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‌ريس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آين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د‌د‌هي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د‌گي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رك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‌مي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تواند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يژ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ث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‌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2" w:name="__RefHeading___Toc391737947"/>
      <w:r>
        <w:rPr>
          <w:rtl w:val="true"/>
        </w:rPr>
        <w:t>دلا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ف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انشناس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دیشمندان</w:t>
      </w:r>
      <w:bookmarkEnd w:id="12"/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وش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ف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3" w:name="__RefHeading___Toc391737948"/>
      <w:r>
        <w:rPr>
          <w:rtl w:val="true"/>
        </w:rPr>
        <w:t>شیو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ف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صیلی</w:t>
      </w:r>
      <w:bookmarkEnd w:id="13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 </w:t>
      </w:r>
      <w:bookmarkStart w:id="14" w:name="__RefHeading___Toc391737949"/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bookmarkEnd w:id="14"/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5" w:name="__RefHeading___Toc391737950"/>
      <w:r>
        <w:rPr>
          <w:rtl w:val="true"/>
        </w:rPr>
        <w:t>موان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bookmarkEnd w:id="15"/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6" w:name="__RefHeading___Toc391737951"/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م</w:t>
      </w:r>
      <w:bookmarkEnd w:id="16"/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خوا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جو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1737952"/>
      <w:bookmarkEnd w:id="17"/>
      <w:r>
        <w:rPr>
          <w:rtl w:val="true"/>
        </w:rPr>
        <w:t>عل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ف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8" w:name="__RefHeading___Toc391737953"/>
      <w:r>
        <w:rPr>
          <w:rtl w:val="true"/>
        </w:rPr>
        <w:t>نظر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نهادات</w:t>
      </w:r>
      <w:bookmarkEnd w:id="18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9" w:name="__RefHeading___Toc391737954"/>
      <w:r>
        <w:rPr>
          <w:rtl w:val="true"/>
        </w:rPr>
        <w:t>ارزش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 xml:space="preserve"> )</w:t>
      </w:r>
      <w:bookmarkEnd w:id="19"/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و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20" w:name="__RefHeading___Toc391737955"/>
      <w:r>
        <w:rPr>
          <w:rtl w:val="true"/>
        </w:rPr>
        <w:t>منابع</w:t>
      </w:r>
      <w:bookmarkEnd w:id="20"/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7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ور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ا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2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را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ست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0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4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F_shafigh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F_shafigh1" w:hAnsi="F_shafigh1" w:cs="F_shafigh1"/>
        <w:sz w:val="20"/>
        <w:szCs w:val="20"/>
      </w:rPr>
    </w:pPr>
    <w:r>
      <w:rPr>
        <w:rFonts w:cs="F_shafigh1" w:ascii="F_shafigh1" w:hAnsi="F_shafigh1"/>
        <w:sz w:val="20"/>
        <w:szCs w:val="20"/>
      </w:rPr>
      <w:fldChar w:fldCharType="begin"/>
    </w:r>
    <w:r>
      <w:rPr>
        <w:sz w:val="20"/>
        <w:szCs w:val="20"/>
        <w:rFonts w:cs="F_shafigh1" w:ascii="F_shafigh1" w:hAnsi="F_shafigh1"/>
      </w:rPr>
      <w:instrText xml:space="preserve"> PAGE </w:instrText>
    </w:r>
    <w:r>
      <w:rPr>
        <w:sz w:val="20"/>
        <w:szCs w:val="20"/>
        <w:rFonts w:cs="F_shafigh1" w:ascii="F_shafigh1" w:hAnsi="F_shafigh1"/>
      </w:rPr>
      <w:fldChar w:fldCharType="separate"/>
    </w:r>
    <w:r>
      <w:rPr>
        <w:sz w:val="20"/>
        <w:szCs w:val="20"/>
        <w:rFonts w:cs="F_shafigh1" w:ascii="F_shafigh1" w:hAnsi="F_shafigh1"/>
      </w:rPr>
      <w:t>21</w:t>
    </w:r>
    <w:r>
      <w:rPr>
        <w:sz w:val="20"/>
        <w:szCs w:val="20"/>
        <w:rFonts w:cs="F_shafigh1" w:ascii="F_shafigh1" w:hAnsi="F_shafigh1"/>
      </w:rPr>
      <w:fldChar w:fldCharType="end"/>
    </w:r>
  </w:p>
  <w:p>
    <w:pPr>
      <w:pStyle w:val="Footer"/>
      <w:rPr>
        <w:rFonts w:ascii="F_shafigh1" w:hAnsi="F_shafigh1" w:cs="F_shafigh1"/>
        <w:sz w:val="20"/>
        <w:szCs w:val="20"/>
      </w:rPr>
    </w:pPr>
    <w:r>
      <w:rPr>
        <w:rFonts w:cs="F_shafigh1" w:ascii="F_shafigh1" w:hAnsi="F_shafigh1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ibaweb.com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5:00Z</dcterms:created>
  <dc:creator>m</dc:creator>
  <dc:description/>
  <cp:keywords/>
  <dc:language>en-US</dc:language>
  <cp:lastModifiedBy>rayan</cp:lastModifiedBy>
  <dcterms:modified xsi:type="dcterms:W3CDTF">2014-11-06T16:05:00Z</dcterms:modified>
  <cp:revision>3</cp:revision>
  <dc:subject/>
  <dc:title/>
</cp:coreProperties>
</file>