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</w:r>
      <w:bookmarkStart w:id="0" w:name="other500"/>
      <w:bookmarkStart w:id="1" w:name="other500"/>
      <w:bookmarkEnd w:id="1"/>
    </w:p>
    <w:p>
      <w:pPr>
        <w:pStyle w:val="Normal"/>
        <w:spacing w:lineRule="auto" w:line="360" w:before="280" w:after="280"/>
        <w:jc w:val="center"/>
        <w:rPr>
          <w:rFonts w:ascii="Tahoma" w:hAnsi="Tahoma" w:cs="Zar;Courier New"/>
          <w:color w:val="000000"/>
          <w:sz w:val="52"/>
          <w:szCs w:val="52"/>
          <w:lang w:bidi="fa-IR"/>
        </w:rPr>
      </w:pPr>
      <w:r>
        <w:rPr>
          <w:rFonts w:cs="Zar;Courier New" w:ascii="Tahoma" w:hAnsi="Tahoma"/>
          <w:color w:val="000000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Zar;Courier New"/>
          <w:b/>
          <w:b/>
          <w:bCs/>
          <w:color w:val="000000"/>
          <w:sz w:val="52"/>
          <w:szCs w:val="52"/>
        </w:rPr>
      </w:pPr>
      <w:r>
        <w:rPr>
          <w:rFonts w:ascii="Tahoma" w:hAnsi="Tahoma" w:cs="Zar;Courier New"/>
          <w:b/>
          <w:b/>
          <w:bCs/>
          <w:color w:val="000000"/>
          <w:sz w:val="52"/>
          <w:sz w:val="52"/>
          <w:szCs w:val="52"/>
          <w:rtl w:val="true"/>
        </w:rPr>
        <w:t>مقالة</w:t>
      </w:r>
      <w:r>
        <w:rPr>
          <w:rFonts w:cs="Zar;Courier New" w:ascii="Tahoma" w:hAnsi="Tahoma"/>
          <w:b/>
          <w:bCs/>
          <w:color w:val="000000"/>
          <w:sz w:val="52"/>
          <w:szCs w:val="52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>
          <w:rFonts w:ascii="Tahoma" w:hAnsi="Tahoma" w:cs="Zar;Courier New"/>
          <w:b/>
          <w:b/>
          <w:bCs/>
          <w:color w:val="000000"/>
          <w:sz w:val="52"/>
          <w:szCs w:val="52"/>
        </w:rPr>
      </w:pPr>
      <w:r>
        <w:rPr>
          <w:rFonts w:cs="Zar;Courier New" w:ascii="Tahoma" w:hAnsi="Tahoma"/>
          <w:b/>
          <w:bCs/>
          <w:color w:val="000000"/>
          <w:sz w:val="52"/>
          <w:szCs w:val="52"/>
          <w:rtl w:val="true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Tahoma" w:hAnsi="Tahoma" w:cs="Zar;Courier New"/>
          <w:color w:val="000000"/>
          <w:sz w:val="52"/>
          <w:sz w:val="52"/>
          <w:szCs w:val="52"/>
          <w:rtl w:val="true"/>
        </w:rPr>
        <w:t>تاثير</w:t>
      </w:r>
      <w:r>
        <w:rPr>
          <w:rFonts w:ascii="Tahoma" w:hAnsi="Tahoma" w:eastAsia="Tahoma" w:cs="Tahoma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Zar;Courier New"/>
          <w:color w:val="000000"/>
          <w:sz w:val="52"/>
          <w:sz w:val="52"/>
          <w:szCs w:val="5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Zar;Courier New"/>
          <w:color w:val="000000"/>
          <w:sz w:val="52"/>
          <w:sz w:val="52"/>
          <w:szCs w:val="52"/>
          <w:rtl w:val="true"/>
        </w:rPr>
        <w:t>بر</w:t>
      </w:r>
      <w:r>
        <w:rPr>
          <w:rFonts w:ascii="Tahoma" w:hAnsi="Tahoma" w:eastAsia="Tahoma" w:cs="Tahoma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Zar;Courier New"/>
          <w:color w:val="000000"/>
          <w:sz w:val="52"/>
          <w:sz w:val="52"/>
          <w:szCs w:val="52"/>
          <w:rtl w:val="true"/>
        </w:rPr>
        <w:t>جامعه</w:t>
      </w:r>
      <w:r>
        <w:rPr>
          <w:rFonts w:ascii="Tahoma" w:hAnsi="Tahoma" w:eastAsia="Tahoma" w:cs="Tahoma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Zar;Courier New"/>
          <w:color w:val="000000"/>
          <w:sz w:val="52"/>
          <w:sz w:val="52"/>
          <w:szCs w:val="52"/>
          <w:rtl w:val="true"/>
        </w:rPr>
        <w:t>پذيري</w:t>
      </w:r>
      <w:r>
        <w:rPr>
          <w:rFonts w:ascii="Tahoma" w:hAnsi="Tahoma" w:eastAsia="Tahoma" w:cs="Tahoma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Zar;Courier New"/>
          <w:color w:val="000000"/>
          <w:sz w:val="52"/>
          <w:sz w:val="52"/>
          <w:szCs w:val="52"/>
          <w:rtl w:val="true"/>
        </w:rPr>
        <w:t>دختران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85</w:t>
      </w:r>
    </w:p>
    <w:p>
      <w:pPr>
        <w:pStyle w:val="Normal"/>
        <w:spacing w:lineRule="auto" w:line="360" w:before="280" w:after="280"/>
        <w:jc w:val="left"/>
        <w:rPr>
          <w:rFonts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ذيري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تا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ي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سى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لى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تفك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نابع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پذيري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دپذي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ز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هنج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ز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ز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ذيرف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زنان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ن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ن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نو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رس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س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ن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ن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نج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ز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ه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آفري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جام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زنان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جائ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ير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ئ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ي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شگ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ي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ف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ف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ف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ل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ن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ا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س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ت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اب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گ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يد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ج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خن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فه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پذي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گرگ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ادر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ظ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د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ي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شگ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شبخ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ما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ه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ل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م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ل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مپ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اق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ل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اد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الته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ش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lang w:bidi="fa-IR"/>
        </w:rPr>
        <w:t>۲۰۰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ن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ف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بع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نگ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يس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ض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قاض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ا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lang w:bidi="fa-IR"/>
        </w:rPr>
        <w:t>۶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گوئ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ح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ح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گو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زر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فا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نس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ژوهش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است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ائ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ه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لاح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ل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خ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س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تش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ي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ذره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ج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ژوه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ر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قق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م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ع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ج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ز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ب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ق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پر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ع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ائ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ي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ي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ي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ل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اح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حث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تش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س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شك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ساب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نسي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نس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ت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نس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شگ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ت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ب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قر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ه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ذي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س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پ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lang w:bidi="fa-IR"/>
        </w:rPr>
        <w:t>۹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lang w:bidi="fa-IR"/>
        </w:rPr>
        <w:t>۱۰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ل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س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lang w:bidi="fa-IR"/>
        </w:rPr>
        <w:t>۸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lang w:bidi="fa-IR"/>
        </w:rPr>
        <w:t>۳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ه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دران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تق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ت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ا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كث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ض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ي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ز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ثاب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رضا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سه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شتغ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ما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د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قي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ما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هكا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ه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يف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شگاه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موخت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ش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ش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لا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ب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ي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خصي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هم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أ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اس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خن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زد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خن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س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مو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ا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گز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ه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ذ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س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رد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قاب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قرزد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ير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و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پ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صوص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ست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أ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گو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ك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و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انشناس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ن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  <w:rtl w:val="true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ا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هو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جا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پذيري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rFonts w:cs="Zar;Courier New"/>
          <w:color w:val="000000"/>
          <w:sz w:val="32"/>
          <w:szCs w:val="32"/>
          <w:rtl w:val="true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يكس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ي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فتا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ساس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ر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سيب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گرد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تما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بع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س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بح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هو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جنسى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س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ؤن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پذي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ش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سيب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ب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ج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ل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ش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  <w:rtl w:val="true"/>
        </w:rPr>
        <w:t>...</w:t>
        <w:br/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بح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هو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نسلى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ل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قي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رما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تي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شمك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صو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ود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جو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ست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ك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ست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ست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يرخواه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ل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ك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س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د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فت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بح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هو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لى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رز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غ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شم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۸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ري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گش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نش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گرد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ث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فري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ل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  <w:rtl w:val="true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ري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ري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برم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ود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غ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»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خ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نشگا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ماي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ذار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ا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مپياد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بح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هو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ينى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هن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رما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گ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ست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زار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ال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ر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او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ساسيت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خب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نشج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زش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Zar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ب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لا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اف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ز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د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م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مير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ا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وزن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أسف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ه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ف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م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د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ن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بح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هو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خت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راهكارها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ينى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سيب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د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اج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Zar;Courier New"/>
          <w:color w:val="000000"/>
          <w:sz w:val="32"/>
          <w:szCs w:val="32"/>
          <w:rtl w:val="true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ى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ك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ضي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ك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سيب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هن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تما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  <w:rtl w:val="true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ؤ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ي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تماع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هنگ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  <w:rtl w:val="true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شن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نا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ت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وگ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ج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ج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اج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و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يغ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مسلم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آ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و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ژاپ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و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ف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حت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صو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ضو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ف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ى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ت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صاي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Zar;Courier New"/>
          <w:color w:val="000000"/>
          <w:sz w:val="32"/>
          <w:szCs w:val="32"/>
          <w:rtl w:val="true"/>
        </w:rPr>
        <w:t>:</w:t>
        <w:br/>
        <w:t>«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سبق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كم</w:t>
      </w:r>
      <w:r>
        <w:rPr>
          <w:rFonts w:cs="Zar;Courier New"/>
          <w:color w:val="000000"/>
          <w:sz w:val="32"/>
          <w:szCs w:val="32"/>
          <w:rtl w:val="true"/>
        </w:rPr>
        <w:t xml:space="preserve">.»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وره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ك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ج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و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ذ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طل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ي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ج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جر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و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رور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م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ل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جب</w:t>
      </w:r>
      <w:r>
        <w:rPr>
          <w:rFonts w:cs="Zar;Courier New"/>
          <w:color w:val="000000"/>
          <w:sz w:val="32"/>
          <w:szCs w:val="32"/>
          <w:rtl w:val="true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ي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ف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م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ك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ؤو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سالا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قعيت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تماع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ب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نشگ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رمان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ر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خو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م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گان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و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اج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غ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و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ه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س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  <w:rtl w:val="true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ي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ف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دي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گشا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رزو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جر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لاح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زا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ذ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رومند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ز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ي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صو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باي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جرب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س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ت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ظ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ير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س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د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ن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د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۵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۶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ز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Zar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غم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ؤم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ي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باب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وپو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يت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ن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س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سرانان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ك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ر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ر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اف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لها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پاك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لي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ضط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ش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كارى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كش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تال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نگيز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ان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توانن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Zar;Courier New"/>
          <w:color w:val="000000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س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طه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ي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ك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ر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و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ياب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زا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ا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اشي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ا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ع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زاح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م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شت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ه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ج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آ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يم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مات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ارشده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م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شم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ط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بلاغ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رو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ا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ان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با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ض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ى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cs="Zar;Courier New"/>
          <w:color w:val="000000"/>
          <w:sz w:val="32"/>
          <w:szCs w:val="32"/>
          <w:rtl w:val="true"/>
        </w:rPr>
        <w:t>:</w:t>
        <w:br/>
        <w:t>«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ن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س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آم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ن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ش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لخ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ح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مدي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جاوز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ح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س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ا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Zar;Courier New"/>
          <w:color w:val="000000"/>
          <w:sz w:val="32"/>
          <w:szCs w:val="32"/>
          <w:rtl w:val="true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لم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د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م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ل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ي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نك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ن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ساس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ج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ه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ك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عز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وام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ؤو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مسل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يم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كل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دولتى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كل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دو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ق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Zar;Courier New"/>
          <w:color w:val="000000"/>
          <w:sz w:val="32"/>
          <w:szCs w:val="32"/>
          <w:rtl w:val="true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كل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عاليت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سي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هن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ن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رز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... 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كل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عاليته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ح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ز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  <w:rtl w:val="true"/>
        </w:rPr>
        <w:t xml:space="preserve">...) 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نك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كل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كل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ح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صو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صو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كله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و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طق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ك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د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ك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كل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يع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اج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س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دارد</w:t>
      </w:r>
      <w:r>
        <w:rPr>
          <w:rFonts w:cs="Zar;Courier New"/>
          <w:color w:val="000000"/>
          <w:sz w:val="32"/>
          <w:szCs w:val="32"/>
          <w:rtl w:val="true"/>
        </w:rPr>
        <w:t>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صا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ير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لم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آ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ست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ض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و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رمان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ك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ير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س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ل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آ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ظا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ل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ست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ديگ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س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ب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ل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م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شر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غ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مه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ع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د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رزا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Zar;Courier New"/>
          <w:color w:val="000000"/>
          <w:sz w:val="32"/>
          <w:szCs w:val="32"/>
          <w:rtl w:val="true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د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وا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دآ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د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ه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؟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t xml:space="preserve">«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ژ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چه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و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ك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ل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س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ؤثر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كيل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پنجم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كل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دو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م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صو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كل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رورت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ه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امو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قر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لاس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ز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ق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لاس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ي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وز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اور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...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ار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ؤو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س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Zar;Courier New"/>
          <w:color w:val="000000"/>
          <w:sz w:val="32"/>
          <w:szCs w:val="32"/>
          <w:rtl w:val="true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مه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ا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ب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د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و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غف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بر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۳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نيم</w:t>
      </w:r>
      <w:r>
        <w:rPr>
          <w:rFonts w:cs="Zar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ضع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ض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ث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ض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لانثى</w:t>
      </w:r>
      <w:r>
        <w:rPr>
          <w:rFonts w:cs="Zar;Courier New"/>
          <w:color w:val="000000"/>
          <w:sz w:val="32"/>
          <w:szCs w:val="32"/>
          <w:rtl w:val="true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ز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س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Zar;Courier New"/>
          <w:color w:val="000000"/>
          <w:sz w:val="32"/>
          <w:szCs w:val="32"/>
          <w:rtl w:val="true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وردگار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زن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ا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اي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ن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ضي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ان</w:t>
      </w:r>
      <w:r>
        <w:rPr>
          <w:rFonts w:cs="Zar;Courier New"/>
          <w:color w:val="000000"/>
          <w:sz w:val="32"/>
          <w:szCs w:val="32"/>
          <w:rtl w:val="true"/>
        </w:rPr>
        <w:t>)»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م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مح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ط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ك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م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مينى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ه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Zar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لس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بت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اط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عل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ر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ب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ض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م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هد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اج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صو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د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تي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گذار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ظراف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طافت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سي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بي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موا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ر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آ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لس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رام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ك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cs="Zar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اف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رام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ف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أ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رب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Zar;Courier New"/>
          <w:color w:val="000000"/>
          <w:sz w:val="32"/>
          <w:szCs w:val="32"/>
          <w:rtl w:val="true"/>
        </w:rPr>
        <w:t>»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ن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ن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د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صاد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طرس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ناخ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و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رف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ب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گي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و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نابرا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ي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ح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بن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ودكش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طل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وگ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lang w:bidi="fa-IR"/>
        </w:rPr>
        <w:t>۴</w:t>
      </w:r>
      <w:r>
        <w:rPr>
          <w:rFonts w:cs="Zar;Courier New"/>
          <w:color w:val="000000"/>
          <w:sz w:val="32"/>
          <w:szCs w:val="32"/>
          <w:rtl w:val="true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دى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ر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س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ع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ت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اج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ك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ش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حج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ختران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م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ش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Zar;Courier New"/>
          <w:color w:val="000000"/>
          <w:sz w:val="32"/>
          <w:szCs w:val="32"/>
          <w:rtl w:val="true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۳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ست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س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پوشانند</w:t>
      </w:r>
      <w:r>
        <w:rPr>
          <w:rFonts w:cs="Zar;Courier New"/>
          <w:color w:val="000000"/>
          <w:sz w:val="32"/>
          <w:szCs w:val="32"/>
          <w:rtl w:val="true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ز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۵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ؤم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گويد</w:t>
      </w:r>
      <w:r>
        <w:rPr>
          <w:rFonts w:cs="Zar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ي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پوش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ن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س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ك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ق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م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ع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ر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ك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ك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يق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جو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و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ن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ئ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غيي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با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پوش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شي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ن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ا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نگ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صو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انه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هو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ك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ل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ع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  <w:rtl w:val="true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لس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ط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محر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وچ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  <w:rtl w:val="true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ثنا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وگ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ذ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آ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ن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ف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ش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ف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نگ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باس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  <w:rtl w:val="true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ي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ف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نگ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باشناخ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ط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ل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تي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ر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رام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ار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ن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دوآرايش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لي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ز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ر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ي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حرا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ت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ل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ب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را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ي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لبست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ؤولي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معن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وي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ه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ي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ار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بخشد،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د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شمر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وا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م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ا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:«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هيدا</w:t>
      </w:r>
      <w:r>
        <w:rPr>
          <w:rFonts w:cs="Zar;Courier New"/>
          <w:color w:val="000000"/>
          <w:sz w:val="32"/>
          <w:szCs w:val="32"/>
          <w:rtl w:val="true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بمي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Zar;Courier New"/>
          <w:color w:val="000000"/>
          <w:sz w:val="32"/>
          <w:szCs w:val="32"/>
          <w:rtl w:val="true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ك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دا</w:t>
      </w:r>
      <w:r>
        <w:rPr>
          <w:rFonts w:cs="Zar;Courier New"/>
          <w:color w:val="000000"/>
          <w:sz w:val="32"/>
          <w:szCs w:val="32"/>
          <w:rtl w:val="true"/>
        </w:rPr>
        <w:t>»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ف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م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مي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ف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ا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شق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د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م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ص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ادي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ش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كت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شو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ص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د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ك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ش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نج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ف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د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انبه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ن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شق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د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زو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تگ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شق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ح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د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لذ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تفك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ي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سأ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زن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دگاه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فك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Zar;Courier New"/>
          <w:color w:val="000000"/>
          <w:sz w:val="32"/>
          <w:szCs w:val="32"/>
          <w:rtl w:val="true"/>
        </w:rPr>
        <w:t>:</w:t>
        <w:br/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Zar;Courier New"/>
          <w:color w:val="000000"/>
          <w:sz w:val="32"/>
          <w:szCs w:val="32"/>
          <w:rtl w:val="true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ه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ا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رخ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فك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ناخ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تحق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قو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  <w:rtl w:val="true"/>
        </w:rPr>
        <w:t xml:space="preserve">...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ك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ك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ي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ع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ح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شن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گ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مش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وجر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تا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ا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يسد</w:t>
      </w:r>
      <w:r>
        <w:rPr>
          <w:rFonts w:cs="Zar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هل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فر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د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ن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رومند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ج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زرگوار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لا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وف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زنگهدار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صيب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كيب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س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تياز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ت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د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هنمود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تن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آ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صي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د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أسف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يش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ق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ق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فك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آم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يد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ناخ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قيرآ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آي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ت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و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ه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ر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ا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باطب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۳۴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پرس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و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و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فري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زي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فري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ه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زيت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ر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ل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تمام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Zar;Courier New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فكر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قو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د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قيرآ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ع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ب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ل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نزآلو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بز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ثان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يا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د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ثالث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ي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عت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نتق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ي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س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اي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وي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تي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غل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صيل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قو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ع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ين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ئوري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ب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ضو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تض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ب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ما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ي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بن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اج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ؤث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خ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ع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د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ش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ما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ما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ا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ج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نث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اط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گشت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صو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ف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د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ك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ش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ب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يد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ق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د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خو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ست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سش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Zar;Courier New"/>
          <w:b/>
          <w:b/>
          <w:bCs/>
          <w:color w:val="000000"/>
          <w:sz w:val="36"/>
          <w:szCs w:val="36"/>
        </w:rPr>
      </w:pPr>
      <w:r>
        <w:rPr>
          <w:rFonts w:cs="Zar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Zar;Courier New"/>
          <w:b/>
          <w:b/>
          <w:bCs/>
          <w:color w:val="000000"/>
          <w:sz w:val="36"/>
          <w:szCs w:val="36"/>
          <w:lang w:bidi="fa-IR"/>
        </w:rPr>
      </w:pPr>
      <w:r>
        <w:rPr>
          <w:rFonts w:cs="Zar;Courier New"/>
          <w:b/>
          <w:b/>
          <w:bCs/>
          <w:color w:val="000000"/>
          <w:sz w:val="36"/>
          <w:sz w:val="36"/>
          <w:szCs w:val="36"/>
          <w:rtl w:val="true"/>
        </w:rPr>
        <w:t>منابع</w:t>
      </w:r>
      <w:r>
        <w:rPr>
          <w:rFonts w:cs="Zar;Courier New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>
          <w:rFonts w:cs="Zar;Courier New"/>
          <w:b/>
          <w:b/>
          <w:bCs/>
          <w:color w:val="000000"/>
          <w:sz w:val="36"/>
          <w:szCs w:val="36"/>
          <w:lang w:bidi="fa-IR"/>
        </w:rPr>
      </w:pPr>
      <w:r>
        <w:rPr>
          <w:rFonts w:cs="Zar;Courier New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 w:before="280" w:after="280"/>
        <w:jc w:val="right"/>
        <w:rPr>
          <w:rFonts w:cs="Zar;Courier New"/>
          <w:color w:val="000000"/>
          <w:sz w:val="36"/>
          <w:szCs w:val="36"/>
        </w:rPr>
      </w:pPr>
      <w:hyperlink r:id="rId2">
        <w:r>
          <w:rPr>
            <w:rStyle w:val="InternetLink"/>
            <w:rFonts w:cs="Zar;Courier New"/>
            <w:color w:val="000000"/>
            <w:sz w:val="36"/>
            <w:szCs w:val="36"/>
          </w:rPr>
          <w:t>www.womennews.ir</w:t>
        </w:r>
      </w:hyperlink>
    </w:p>
    <w:p>
      <w:pPr>
        <w:pStyle w:val="Normal"/>
        <w:spacing w:lineRule="auto" w:line="360" w:before="280" w:after="280"/>
        <w:jc w:val="right"/>
        <w:rPr>
          <w:rFonts w:cs="Zar;Courier New"/>
          <w:color w:val="000000"/>
          <w:sz w:val="36"/>
          <w:szCs w:val="36"/>
        </w:rPr>
      </w:pPr>
      <w:hyperlink r:id="rId3">
        <w:r>
          <w:rPr>
            <w:rStyle w:val="InternetLink"/>
            <w:rFonts w:cs="Zar;Courier New"/>
            <w:color w:val="000000"/>
            <w:sz w:val="36"/>
            <w:szCs w:val="36"/>
          </w:rPr>
          <w:t>www.keihan.ir</w:t>
        </w:r>
      </w:hyperlink>
    </w:p>
    <w:p>
      <w:pPr>
        <w:pStyle w:val="Normal"/>
        <w:spacing w:lineRule="auto" w:line="360" w:before="280" w:after="280"/>
        <w:jc w:val="right"/>
        <w:rPr>
          <w:rFonts w:cs="Zar;Courier New"/>
          <w:color w:val="000000"/>
          <w:sz w:val="36"/>
          <w:szCs w:val="36"/>
        </w:rPr>
      </w:pPr>
      <w:hyperlink r:id="rId4">
        <w:r>
          <w:rPr>
            <w:rStyle w:val="InternetLink"/>
            <w:rFonts w:cs="Zar;Courier New"/>
            <w:color w:val="000000"/>
            <w:sz w:val="36"/>
            <w:szCs w:val="36"/>
          </w:rPr>
          <w:t>www.marefat.com</w:t>
        </w:r>
      </w:hyperlink>
    </w:p>
    <w:p>
      <w:pPr>
        <w:pStyle w:val="Normal"/>
        <w:spacing w:lineRule="auto" w:line="360" w:before="280" w:after="280"/>
        <w:jc w:val="right"/>
        <w:rPr>
          <w:rFonts w:cs="Zar;Courier New"/>
          <w:color w:val="000000"/>
          <w:sz w:val="32"/>
          <w:szCs w:val="32"/>
        </w:rPr>
      </w:pPr>
      <w:hyperlink r:id="rId5">
        <w:r>
          <w:rPr>
            <w:rStyle w:val="InternetLink"/>
            <w:rFonts w:cs="Zar;Courier New"/>
            <w:color w:val="000000"/>
            <w:sz w:val="36"/>
            <w:szCs w:val="36"/>
          </w:rPr>
          <w:t>www.sharghnewspaper.com</w:t>
        </w:r>
      </w:hyperlink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  <w:bookmarkStart w:id="2" w:name="other500"/>
      <w:bookmarkStart w:id="3" w:name="other500"/>
      <w:bookmarkEnd w:id="3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news.ir/" TargetMode="External"/><Relationship Id="rId3" Type="http://schemas.openxmlformats.org/officeDocument/2006/relationships/hyperlink" Target="http://www.keihan.ir/" TargetMode="External"/><Relationship Id="rId4" Type="http://schemas.openxmlformats.org/officeDocument/2006/relationships/hyperlink" Target="http://www.marefat.com/" TargetMode="External"/><Relationship Id="rId5" Type="http://schemas.openxmlformats.org/officeDocument/2006/relationships/hyperlink" Target="http://www.sharghnewspaper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5:00Z</dcterms:created>
  <dc:creator>Other</dc:creator>
  <dc:description/>
  <cp:keywords/>
  <dc:language>en-US</dc:language>
  <cp:lastModifiedBy>amir</cp:lastModifiedBy>
  <cp:lastPrinted>2007-08-14T12:16:00Z</cp:lastPrinted>
  <dcterms:modified xsi:type="dcterms:W3CDTF">2016-12-12T12:22:00Z</dcterms:modified>
  <cp:revision>7</cp:revision>
  <dc:subject/>
  <dc:title>مقالة:</dc:title>
</cp:coreProperties>
</file>