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3650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873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56510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ستف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و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يج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ك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ف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گلي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مايم؟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 xml:space="preserve">: </w:t>
      </w:r>
      <w:r>
        <w:rPr>
          <w:rFonts w:cs="B Zar"/>
          <w:b/>
          <w:bCs/>
          <w:sz w:val="30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 xml:space="preserve">: 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‌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</w:rPr>
        <w:t xml:space="preserve"> </w:t>
      </w:r>
      <w:r>
        <w:rPr>
          <w:rFonts w:cs="B Zar"/>
          <w:b/>
          <w:bCs/>
          <w:sz w:val="30"/>
          <w:szCs w:val="24"/>
        </w:rPr>
        <w:t>:</w:t>
      </w:r>
      <w:r>
        <w:rPr>
          <w:rFonts w:cs="B Zar"/>
          <w:b/>
          <w:bCs/>
          <w:sz w:val="30"/>
          <w:szCs w:val="24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4135</wp:posOffset>
                </wp:positionH>
                <wp:positionV relativeFrom="paragraph">
                  <wp:posOffset>906780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71.4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56180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ستف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و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يج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كل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ف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نگلي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ماي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3865</wp:posOffset>
            </wp:positionH>
            <wp:positionV relativeFrom="paragraph">
              <wp:posOffset>47561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-33655</wp:posOffset>
            </wp:positionV>
            <wp:extent cx="2434590" cy="1590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1321435</wp:posOffset>
            </wp:positionV>
            <wp:extent cx="3019425" cy="4591050"/>
            <wp:effectExtent l="0" t="0" r="0" b="0"/>
            <wp:wrapTight wrapText="bothSides">
              <wp:wrapPolygon edited="0">
                <wp:start x="11079" y="1244"/>
                <wp:lineTo x="9932" y="1368"/>
                <wp:lineTo x="8482" y="1783"/>
                <wp:lineTo x="8482" y="1970"/>
                <wp:lineTo x="7808" y="2135"/>
                <wp:lineTo x="6594" y="2592"/>
                <wp:lineTo x="5515" y="3339"/>
                <wp:lineTo x="3795" y="4832"/>
                <wp:lineTo x="3121" y="5538"/>
                <wp:lineTo x="2582" y="6264"/>
                <wp:lineTo x="2244" y="6927"/>
                <wp:lineTo x="2244" y="7695"/>
                <wp:lineTo x="2648" y="8421"/>
                <wp:lineTo x="3255" y="9126"/>
                <wp:lineTo x="4537" y="9852"/>
                <wp:lineTo x="4942" y="10557"/>
                <wp:lineTo x="4942" y="10827"/>
                <wp:lineTo x="5381" y="11283"/>
                <wp:lineTo x="5650" y="11283"/>
                <wp:lineTo x="4739" y="11988"/>
                <wp:lineTo x="3188" y="12134"/>
                <wp:lineTo x="1739" y="12487"/>
                <wp:lineTo x="1739" y="12714"/>
                <wp:lineTo x="323" y="12943"/>
                <wp:lineTo x="-83" y="13068"/>
                <wp:lineTo x="-83" y="21551"/>
                <wp:lineTo x="21599" y="21551"/>
                <wp:lineTo x="21599" y="16967"/>
                <wp:lineTo x="17418" y="14913"/>
                <wp:lineTo x="17081" y="14872"/>
                <wp:lineTo x="15799" y="14146"/>
                <wp:lineTo x="15799" y="12714"/>
                <wp:lineTo x="16136" y="11283"/>
                <wp:lineTo x="16406" y="10557"/>
                <wp:lineTo x="17215" y="10475"/>
                <wp:lineTo x="17215" y="10287"/>
                <wp:lineTo x="16474" y="9852"/>
                <wp:lineTo x="17755" y="9706"/>
                <wp:lineTo x="17822" y="9583"/>
                <wp:lineTo x="16878" y="9126"/>
                <wp:lineTo x="17687" y="8421"/>
                <wp:lineTo x="17755" y="7695"/>
                <wp:lineTo x="18463" y="6969"/>
                <wp:lineTo x="18801" y="6264"/>
                <wp:lineTo x="19002" y="5538"/>
                <wp:lineTo x="18935" y="3339"/>
                <wp:lineTo x="18463" y="2861"/>
                <wp:lineTo x="17013" y="1970"/>
                <wp:lineTo x="17081" y="1742"/>
                <wp:lineTo x="14888" y="1244"/>
                <wp:lineTo x="13743" y="1244"/>
                <wp:lineTo x="11079" y="12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00" r="-1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5595</wp:posOffset>
            </wp:positionH>
            <wp:positionV relativeFrom="paragraph">
              <wp:posOffset>-124460</wp:posOffset>
            </wp:positionV>
            <wp:extent cx="6356985" cy="112395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5450</wp:posOffset>
                </wp:positionH>
                <wp:positionV relativeFrom="paragraph">
                  <wp:posOffset>339090</wp:posOffset>
                </wp:positionV>
                <wp:extent cx="3216910" cy="3253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252960"/>
                        </a:xfrm>
                        <a:custGeom>
                          <a:avLst/>
                          <a:gdLst>
                            <a:gd name="textAreaLeft" fmla="*/ 88920 w 1823760"/>
                            <a:gd name="textAreaRight" fmla="*/ 1734840 w 1823760"/>
                            <a:gd name="textAreaTop" fmla="*/ 88920 h 1844280"/>
                            <a:gd name="textAreaBottom" fmla="*/ 175536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26.7pt;width:253.25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  <w:lang w:val="en-US" w:eastAsia="en-US"/>
        </w:rPr>
      </w:pPr>
      <w:r>
        <w:rPr>
          <w:rFonts w:cs="B Davat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33090</wp:posOffset>
            </wp:positionH>
            <wp:positionV relativeFrom="paragraph">
              <wp:posOffset>346075</wp:posOffset>
            </wp:positionV>
            <wp:extent cx="5687695" cy="3015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</w:rPr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1380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174244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1pt;margin-top:137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چکیده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GB" w:bidi="fa-IR"/>
        </w:rPr>
        <w:t>....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    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"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ی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AD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هدا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ویزی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GB" w:bidi="fa-IR"/>
        </w:rPr>
        <w:t>...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6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10"/>
        <w:gridCol w:w="1813"/>
        <w:gridCol w:w="1813"/>
        <w:gridCol w:w="1813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د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15"/>
        <w:gridCol w:w="1810"/>
        <w:gridCol w:w="1813"/>
        <w:gridCol w:w="181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وع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 xml:space="preserve">جدول شماره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 درصد فراوانی پاسخ دانش آموز</w:t>
      </w:r>
      <w:r>
        <w:rPr>
          <w:rFonts w:cs="B Nazanin"/>
          <w:rtl w:val="true"/>
        </w:rPr>
        <w:t xml:space="preserve">ان به علل بی علاقگی نسبت به درک مفاهیم زبان </w:t>
      </w:r>
      <w:r>
        <w:rPr>
          <w:rtl w:val="true"/>
        </w:rPr>
        <w:t>انگلیسی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06"/>
        <w:gridCol w:w="1512"/>
        <w:gridCol w:w="1510"/>
        <w:gridCol w:w="1512"/>
        <w:gridCol w:w="1513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گا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.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.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.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.1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دبی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ارال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"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" </w:t>
      </w: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Cambria" w:ascii="Cambria" w:hAnsi="Cambria"/>
          <w:sz w:val="28"/>
          <w:szCs w:val="28"/>
          <w:rtl w:val="true"/>
        </w:rPr>
        <w:t> 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غلط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یج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گرو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  <w:lang w:bidi="ar-SA"/>
        </w:rPr>
        <w:t>آموز</w:t>
      </w:r>
      <w:r>
        <w:rPr>
          <w:rtl w:val="true"/>
        </w:rPr>
        <w:t>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وه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ه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ل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ا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وین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صویر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صلا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لف</w:t>
      </w:r>
      <w:r>
        <w:rPr>
          <w:rFonts w:eastAsia="Calibri Light" w:cs="Calibri Light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وب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5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811"/>
        <w:gridCol w:w="1811"/>
        <w:gridCol w:w="1811"/>
        <w:gridCol w:w="1815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فه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وردند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</w:tbl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Cambria" w:ascii="Cambria" w:hAnsi="Cambria"/>
          <w:rtl w:val="true"/>
        </w:rPr>
        <w:t> </w:t>
      </w:r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tl w:val="true"/>
        </w:rPr>
        <w:t xml:space="preserve">پیشنهادها و راه کارها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B Nazanin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آ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چهر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aftab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2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_shafigh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F_shafigh1;Times New Roman" w:ascii="F_shafigh1;Times New Roman" w:hAnsi="F_shafigh1;Times New Roman"/>
      </w:rPr>
      <w:fldChar w:fldCharType="begin"/>
    </w:r>
    <w:r>
      <w:rPr>
        <w:rFonts w:cs="F_shafigh1;Times New Roman" w:ascii="F_shafigh1;Times New Roman" w:hAnsi="F_shafigh1;Times New Roman"/>
      </w:rPr>
      <w:instrText xml:space="preserve"> PAGE </w:instrText>
    </w:r>
    <w:r>
      <w:rPr>
        <w:rFonts w:cs="F_shafigh1;Times New Roman" w:ascii="F_shafigh1;Times New Roman" w:hAnsi="F_shafigh1;Times New Roman"/>
      </w:rPr>
      <w:fldChar w:fldCharType="separate"/>
    </w:r>
    <w:r>
      <w:rPr>
        <w:rFonts w:cs="F_shafigh1;Times New Roman" w:ascii="F_shafigh1;Times New Roman" w:hAnsi="F_shafigh1;Times New Roman"/>
      </w:rPr>
      <w:t>27</w:t>
    </w:r>
    <w:r>
      <w:rPr>
        <w:rFonts w:cs="F_shafigh1;Times New Roman" w:ascii="F_shafigh1;Times New Roman" w:hAnsi="F_shafigh1;Times New Roman"/>
      </w:rPr>
      <w:fldChar w:fldCharType="end"/>
    </w:r>
    <w:r>
      <w:rPr>
        <w:rFonts w:eastAsia="F_shafigh1;Times New Roman" w:cs="F_shafigh1;Times New Roman" w:ascii="F_shafigh1;Times New Roman" w:hAnsi="F_shafigh1;Times New Roman"/>
        <w:b/>
      </w:rPr>
      <w:t xml:space="preserve"> </w:t>
    </w:r>
  </w:p>
  <w:p>
    <w:pPr>
      <w:pStyle w:val="Footer"/>
      <w:rPr>
        <w:rFonts w:ascii="F_shafigh1;Times New Roman" w:hAnsi="F_shafigh1;Times New Roman" w:cs="F_shafigh1;Times New Roman"/>
        <w:b/>
        <w:b/>
      </w:rPr>
    </w:pPr>
    <w:r>
      <w:rPr>
        <w:rFonts w:cs="F_shafigh1;Times New Roman" w:ascii="F_shafigh1;Times New Roman" w:hAnsi="F_shafigh1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0:00Z</dcterms:created>
  <dc:creator>m</dc:creator>
  <dc:description/>
  <cp:keywords/>
  <dc:language>en-US</dc:language>
  <cp:lastModifiedBy>Firefox Store</cp:lastModifiedBy>
  <dcterms:modified xsi:type="dcterms:W3CDTF">2017-11-23T15:20:00Z</dcterms:modified>
  <cp:revision>2</cp:revision>
  <dc:subject/>
  <dc:title/>
</cp:coreProperties>
</file>