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آموز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شش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ریاض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علا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م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کنم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-demand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ال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! 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83" w:leader="none"/>
        </w:tabs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szCs w:val="28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szCs w:val="28"/>
        </w:rPr>
        <w:t>1</w:t>
      </w:r>
      <w:r>
        <w:rPr>
          <w:rFonts w:cs="B Nazanin" w:ascii="FA_Dialog;Courier New" w:hAnsi="FA_Dialog;Courier New"/>
          <w:b/>
          <w:bCs/>
          <w:sz w:val="28"/>
          <w:szCs w:val="28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9810</wp:posOffset>
                </wp:positionH>
                <wp:positionV relativeFrom="paragraph">
                  <wp:posOffset>228600</wp:posOffset>
                </wp:positionV>
                <wp:extent cx="0" cy="49149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pt" to="280.3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3285</wp:posOffset>
                </wp:positionH>
                <wp:positionV relativeFrom="paragraph">
                  <wp:posOffset>161290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2.7pt" to="87.5pt,4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فقدا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مکانا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یهود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شمرد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خیلا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1781" w:leader="none"/>
        </w:tabs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155575</wp:posOffset>
                </wp:positionV>
                <wp:extent cx="228600" cy="26289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2.25pt" to="266.75pt,3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28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2.25pt" to="87.5pt,3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فاوت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فرد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FA_Dialog;Courier New" w:hAnsi="FA_Dialog;Courier New"/>
          <w:b/>
          <w:bCs/>
          <w:sz w:val="20"/>
          <w:szCs w:val="20"/>
          <w:rtl w:val="true"/>
        </w:rPr>
        <w:tab/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حتو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کتاب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حو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گر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آموز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910</wp:posOffset>
                </wp:positionH>
                <wp:positionV relativeFrom="paragraph">
                  <wp:posOffset>116205</wp:posOffset>
                </wp:positionV>
                <wp:extent cx="228600" cy="5715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.15pt" to="91.25pt,5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91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15pt" to="91.2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981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15pt" to="307.2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1210</wp:posOffset>
                </wp:positionH>
                <wp:positionV relativeFrom="paragraph">
                  <wp:posOffset>116205</wp:posOffset>
                </wp:positionV>
                <wp:extent cx="228600" cy="57150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.15pt" to="280.2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دریس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سنت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حو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 w:ascii="FA_Dialog;Courier New" w:hAnsi="FA_Dialog;Courier New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8890</wp:posOffset>
                </wp:positionV>
                <wp:extent cx="800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موانع خلاقیت در محیط مدرس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16.7pt;margin-top:0.7pt;width:62.95pt;height:62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موانع خلاقیت در محیط مدرس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4953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3.9pt" to="469.2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645</wp:posOffset>
                </wp:positionH>
                <wp:positionV relativeFrom="paragraph">
                  <wp:posOffset>45720</wp:posOffset>
                </wp:positionV>
                <wp:extent cx="523875" cy="3937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.6pt" to="87.55pt,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3245</wp:posOffset>
                </wp:positionH>
                <wp:positionV relativeFrom="paragraph">
                  <wp:posOffset>62230</wp:posOffset>
                </wp:positionV>
                <wp:extent cx="638175" cy="37719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.9pt" to="294.55pt,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2610</wp:posOffset>
                </wp:positionH>
                <wp:positionV relativeFrom="paragraph">
                  <wp:posOffset>83820</wp:posOffset>
                </wp:positionV>
                <wp:extent cx="800100" cy="133667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.6pt" to="307.25pt,1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410845</wp:posOffset>
                </wp:positionV>
                <wp:extent cx="752475" cy="92392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2.35pt" to="73.3pt,10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10</wp:posOffset>
                </wp:positionH>
                <wp:positionV relativeFrom="paragraph">
                  <wp:posOffset>379730</wp:posOffset>
                </wp:positionV>
                <wp:extent cx="704850" cy="5715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9.9pt" to="101.75pt,7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2610</wp:posOffset>
                </wp:positionH>
                <wp:positionV relativeFrom="paragraph">
                  <wp:posOffset>49530</wp:posOffset>
                </wp:positionV>
                <wp:extent cx="857250" cy="9017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.9pt" to="311.75pt,7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اکی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زیا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مر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آموز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مسخ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خاط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شتبا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خشک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نضباط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زیا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آموزا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همی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داد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وانای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حل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سال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هر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9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/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6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eld – depen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_Dialog">
    <w:altName w:val="Courier New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51:00Z</dcterms:created>
  <dc:creator>2013</dc:creator>
  <dc:description/>
  <cp:keywords/>
  <dc:language>en-US</dc:language>
  <cp:lastModifiedBy>Firefox Store</cp:lastModifiedBy>
  <cp:lastPrinted>2002-01-01T01:25:00Z</cp:lastPrinted>
  <dcterms:modified xsi:type="dcterms:W3CDTF">2017-11-26T15:51:00Z</dcterms:modified>
  <cp:revision>2</cp:revision>
  <dc:subject/>
  <dc:title/>
</cp:coreProperties>
</file>