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داش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بتد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خ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53230</wp:posOffset>
                </wp:positionH>
                <wp:positionV relativeFrom="paragraph">
                  <wp:posOffset>90678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71.4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داش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بتد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خ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51371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589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0710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179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6905</wp:posOffset>
            </wp:positionH>
            <wp:positionV relativeFrom="paragraph">
              <wp:posOffset>346075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7424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1pt;margin-top:137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،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،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ی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lcot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‌ال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تمادالسلط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ص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ظ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و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B Nazanin"/>
          <w:sz w:val="28"/>
          <w:szCs w:val="28"/>
        </w:rPr>
        <w:t>9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ير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بر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برايجاد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ف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كو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olb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ن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ناس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1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1/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/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2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ار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ون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تي‌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ل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013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2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يلوياتيلف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نس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ك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وها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ي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كترس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ن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فول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دب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رئ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رجمي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ژ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ع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37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F_shafigh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F_shafigh1;Times New Roman" w:ascii="F_shafigh1;Times New Roman" w:hAnsi="F_shafigh1;Times New Roman"/>
      </w:rPr>
      <w:fldChar w:fldCharType="begin"/>
    </w:r>
    <w:r>
      <w:rPr>
        <w:rFonts w:cs="F_shafigh1;Times New Roman" w:ascii="F_shafigh1;Times New Roman" w:hAnsi="F_shafigh1;Times New Roman"/>
      </w:rPr>
      <w:instrText xml:space="preserve"> PAGE </w:instrText>
    </w:r>
    <w:r>
      <w:rPr>
        <w:rFonts w:cs="F_shafigh1;Times New Roman" w:ascii="F_shafigh1;Times New Roman" w:hAnsi="F_shafigh1;Times New Roman"/>
      </w:rPr>
      <w:fldChar w:fldCharType="separate"/>
    </w:r>
    <w:r>
      <w:rPr>
        <w:rFonts w:cs="F_shafigh1;Times New Roman" w:ascii="F_shafigh1;Times New Roman" w:hAnsi="F_shafigh1;Times New Roman"/>
      </w:rPr>
      <w:t>30</w:t>
    </w:r>
    <w:r>
      <w:rPr>
        <w:rFonts w:cs="F_shafigh1;Times New Roman" w:ascii="F_shafigh1;Times New Roman" w:hAnsi="F_shafigh1;Times New Roman"/>
      </w:rPr>
      <w:fldChar w:fldCharType="end"/>
    </w:r>
    <w:r>
      <w:rPr>
        <w:rFonts w:eastAsia="F_shafigh1;Times New Roman" w:cs="F_shafigh1;Times New Roman" w:ascii="F_shafigh1;Times New Roman" w:hAnsi="F_shafigh1;Times New Roman"/>
        <w:b/>
      </w:rPr>
      <w:t xml:space="preserve"> </w:t>
    </w:r>
  </w:p>
  <w:p>
    <w:pPr>
      <w:pStyle w:val="Footer"/>
      <w:rPr>
        <w:rFonts w:ascii="F_shafigh1;Times New Roman" w:hAnsi="F_shafigh1;Times New Roman" w:cs="F_shafigh1;Times New Roman"/>
        <w:b/>
        <w:b/>
      </w:rPr>
    </w:pPr>
    <w:r>
      <w:rPr>
        <w:rFonts w:cs="F_shafigh1;Times New Roman" w:ascii="F_shafigh1;Times New Roman" w:hAnsi="F_shafigh1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9:00Z</dcterms:created>
  <dc:creator>m</dc:creator>
  <dc:description/>
  <cp:keywords/>
  <dc:language>en-US</dc:language>
  <cp:lastModifiedBy>Firefox Store</cp:lastModifiedBy>
  <cp:lastPrinted>2002-01-03T09:52:00Z</cp:lastPrinted>
  <dcterms:modified xsi:type="dcterms:W3CDTF">2017-11-24T17:49:00Z</dcterms:modified>
  <cp:revision>2</cp:revision>
  <dc:subject/>
  <dc:title/>
</cp:coreProperties>
</file>