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0" w:right="0" w:hanging="0"/>
        <w:jc w:val="left"/>
        <w:rPr>
          <w:rFonts w:cs="B Yagut"/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پیشگفتار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ي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ت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وتو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جات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ش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پ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داو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وشن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خش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ن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ل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ا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ب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صط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ص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ري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س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حم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ير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دي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گ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ل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ره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بنيانگذ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مه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هب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و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هد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ق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ي</w:t>
      </w:r>
      <w:r>
        <w:rPr>
          <w:rFonts w:cs="B 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دا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زي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ق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ك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وچ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ف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وش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ق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بور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هنم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ي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ورزي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ش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در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ايم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يدوا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دا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ط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ما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تو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ال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تم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رص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مل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ايند</w:t>
      </w:r>
      <w:r>
        <w:rPr>
          <w:rFonts w:cs="B Yagut"/>
          <w:color w:val="000000"/>
          <w:szCs w:val="28"/>
          <w:rtl w:val="true"/>
        </w:rPr>
        <w:t>.</w:t>
      </w:r>
      <w:r>
        <w:br w:type="page"/>
      </w:r>
    </w:p>
    <w:p>
      <w:pPr>
        <w:pStyle w:val="Heading3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مقدمه</w:t>
      </w:r>
      <w:r>
        <w:rPr>
          <w:rFonts w:cs="B Yagut"/>
          <w:rtl w:val="true"/>
        </w:rPr>
        <w:t xml:space="preserve">: </w:t>
      </w:r>
    </w:p>
    <w:p>
      <w:pPr>
        <w:pStyle w:val="Heading3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وي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گانيس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ج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ا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ماري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رنش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ز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ع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ناه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تعا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يا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اع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Heading2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أل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b/>
          <w:b/>
          <w:bCs/>
          <w:color w:val="000000"/>
          <w:szCs w:val="28"/>
          <w:rtl w:val="true"/>
        </w:rPr>
        <w:t>منظ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اجتماع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چيست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ديده‌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را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اخت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لگو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و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ض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ض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ط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و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ي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ه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نده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ش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طلوب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شو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م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س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ديش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ا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اص‌گراي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هزي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لو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ح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يست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ب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قب‌مان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‌سو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شونت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ناس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گير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ديده‌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مط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ذ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خب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شغ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و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ما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م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ه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آ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ق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اره‌ج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ق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ش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مي‌دار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B Yagut"/>
          <w:b/>
          <w:b/>
          <w:bCs/>
          <w:color w:val="000000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اجتماع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دارا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ويژگيهاي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هستند</w:t>
      </w:r>
      <w:r>
        <w:rPr>
          <w:rFonts w:cs="B Yagut"/>
          <w:b/>
          <w:bCs/>
          <w:color w:val="000000"/>
          <w:szCs w:val="28"/>
          <w:rtl w:val="true"/>
        </w:rPr>
        <w:t xml:space="preserve">: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الف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س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بقه</w:t>
      </w:r>
      <w:r>
        <w:rPr>
          <w:rFonts w:cs="B Yagut"/>
          <w:color w:val="000000"/>
          <w:rtl w:val="true"/>
        </w:rPr>
        <w:t xml:space="preserve">, </w:t>
      </w:r>
      <w:r>
        <w:rPr>
          <w:rFonts w:cs="B Yagut"/>
          <w:color w:val="000000"/>
          <w:rtl w:val="true"/>
        </w:rPr>
        <w:t>ا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ست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ست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به‌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باش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ديد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رن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ب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جم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دن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ديده‌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معي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ان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شخ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گي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ام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وا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ش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طلوب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كث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عض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جم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ه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كنن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ج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تاري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دن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ا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ا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ري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آي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بت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ا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ستن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د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واق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دن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ق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جر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ن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ل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ست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صط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ئله‌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بت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ش‌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ق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ئ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حق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ي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ئ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فر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ئ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بد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ئ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شو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حك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گ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ست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وق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س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ا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ق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و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مت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س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دن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ياب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ر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ذ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ي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تفاوت‌ا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معمولا‌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ح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زرگ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ح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وچك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ر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يم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ظام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ر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اص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سبي‌تران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ه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ت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وام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س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ت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تكثرا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مثلاً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ر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ياس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يست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حي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تنو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ست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ست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وچك‌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ر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مثلاً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ن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ي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صلاح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شگيري‌ا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ك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ن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يش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بع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ذير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يافت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نامه‌ريزي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وت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د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ل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تاي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مل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نام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شي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دا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عام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صح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ديش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ئو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مي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هاد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اس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ش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ي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ذ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ست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باشن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ك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مده‌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ئ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حس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شو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راي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ق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كنن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b/>
          <w:b/>
          <w:bCs/>
          <w:color w:val="000000"/>
          <w:szCs w:val="28"/>
        </w:rPr>
      </w:pPr>
      <w:r>
        <w:rPr>
          <w:rFonts w:cs="B Yagut"/>
          <w:b/>
          <w:bCs/>
          <w:color w:val="000000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B Yagut"/>
          <w:b/>
          <w:b/>
          <w:bCs/>
          <w:color w:val="000000"/>
          <w:szCs w:val="28"/>
          <w:rtl w:val="true"/>
        </w:rPr>
        <w:t>مفاس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اجتماع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جوامع</w:t>
      </w:r>
      <w:r>
        <w:rPr>
          <w:rFonts w:cs="B Yagut"/>
          <w:b/>
          <w:bCs/>
          <w:color w:val="000000"/>
          <w:szCs w:val="28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برقد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كنولوژ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ش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خان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ا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ن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رمايه‌د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ليدك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ل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كمبود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ص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ار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‌آم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اول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اين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طو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ي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صاح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نا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تو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ن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ال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زا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سانن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دوم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تقا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ش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ال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ارخانج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نا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بو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وم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خري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ش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قدرت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عم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دن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اح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نا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د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ظ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ي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تو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داش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ا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ي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را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راز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ال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ن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غ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و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بي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يرزم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اخ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ظ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ج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بست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ربز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عم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ن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الب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وشي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لي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صنو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ارخانج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قا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اي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عتق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ذه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ش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اي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ي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م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ز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ارتگ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وداگ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عم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ش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ز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عتقاد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ش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ظ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يب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ي‌پذيرفت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عمارگ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ليدكنن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وي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ل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قد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ذه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عص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عتق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ي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لم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دن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وق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هنجار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ثر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ه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ش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م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ا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طر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تح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اج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غ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شرو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هل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و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سي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ر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ق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ك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ژ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ب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هل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يگز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قلا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يا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ح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هلو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قري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م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فا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رص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د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م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م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ق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ن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دي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غ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ازن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و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ثروت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يرزم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ر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د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تي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س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د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كو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فا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ا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گس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ايا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مرو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ضل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ي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ض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نگات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ك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بار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تي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ساي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غانس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زرگ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رانز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اچ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عتي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اسي‌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نماي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معض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ز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ن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ا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خل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خ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خل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ح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د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فتا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يرقان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بهنج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ه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ير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ب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فت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ق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ار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پ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ش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ذاتاً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خ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خل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يراخل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و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ار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فتار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نبه‌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ج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ه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فت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خ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پ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ض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گ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ح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خل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هم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حرا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فح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ناخ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ن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و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ب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ب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ش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خور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ح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ب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ر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لو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فا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ش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كتف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ظو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ذه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طا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حك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تيج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واط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عتق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ي‌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تعق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ر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گير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ط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لح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ك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د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ظ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ساز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ر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قي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ح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ست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خش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لب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و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تي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ام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كرم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ص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لب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كو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كر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اي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ظو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ز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ذ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ف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ي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دا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ي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رام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تدل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ن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Heading2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م</w:t>
      </w:r>
      <w:r>
        <w:rPr>
          <w:rFonts w:cs="B Yagut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ام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أله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يرعادل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ض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د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ز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يرعادل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بر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صت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ش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و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سا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ق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ن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يگز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عتم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ح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طمي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رامش</w:t>
      </w:r>
      <w:r>
        <w:rPr>
          <w:rFonts w:cs="B Yagut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هنجار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ه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ي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رنش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هري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زي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لت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ترل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روني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با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ذه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ه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لغزش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ختل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شوه‌خو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م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ذه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لو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ش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دارد</w:t>
      </w:r>
      <w:r>
        <w:rPr>
          <w:rFonts w:cs="B Yagut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براب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توز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س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خ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ط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ير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ب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رت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اص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برابر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ياب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ض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ال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مل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اص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بق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براب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ع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هنج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مشروع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ك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‌مي‌آ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ح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ج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ان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متاسف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ك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بار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ملك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اس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ضائ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بار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فسدان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اقتصادي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فر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غيره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جس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ج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ازها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شوه‌خ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ضعيت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از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د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ي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ب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شو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آ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مشر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نماي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شها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همچنان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ك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شو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ش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ح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ث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برابر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ل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بد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ث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ح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حرو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س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ب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آ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و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ل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سي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ب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زن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بي‌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ر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ست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گر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بار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B Yagut"/>
          <w:color w:val="000000"/>
          <w:szCs w:val="28"/>
          <w:rtl w:val="true"/>
        </w:rPr>
        <w:t>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نج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ل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نم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ر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د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حر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شو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مبار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اد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ست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فق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كو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ر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ي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B Yagut"/>
          <w:b/>
          <w:b/>
          <w:bCs/>
          <w:color w:val="000000"/>
          <w:szCs w:val="28"/>
          <w:rtl w:val="true"/>
        </w:rPr>
        <w:t>گ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سوم</w:t>
      </w:r>
      <w:r>
        <w:rPr>
          <w:rFonts w:cs="B Yagut"/>
          <w:b/>
          <w:bCs/>
          <w:color w:val="000000"/>
          <w:szCs w:val="28"/>
          <w:rtl w:val="true"/>
        </w:rPr>
        <w:t xml:space="preserve">: </w:t>
      </w:r>
      <w:r>
        <w:rPr>
          <w:rFonts w:cs="B Yagut"/>
          <w:b/>
          <w:b/>
          <w:bCs/>
          <w:color w:val="000000"/>
          <w:szCs w:val="28"/>
          <w:rtl w:val="true"/>
        </w:rPr>
        <w:t>عل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برو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ظه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فس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اجتماعي</w:t>
      </w:r>
      <w:r>
        <w:rPr>
          <w:rFonts w:cs="B Yagut"/>
          <w:b/>
          <w:bCs/>
          <w:color w:val="000000"/>
          <w:szCs w:val="28"/>
          <w:rtl w:val="true"/>
        </w:rPr>
        <w:t xml:space="preserve">: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ز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ه‌ان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ع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زي</w:t>
      </w:r>
      <w:r>
        <w:rPr>
          <w:rFonts w:cs="B Yagut"/>
          <w:color w:val="000000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</w:rPr>
        <w:t>1-1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سفارتخا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ارجي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سفارتخا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گ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ي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عم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ر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وز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فو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ض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فا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ده‌ا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ر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ق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فر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پلم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تش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ح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شا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‌بندوب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پرداخت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ر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ق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قد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ل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لو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م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ل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ن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س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گز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جا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تل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فس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گ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ع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انن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نرپيش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اله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ه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ز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يلم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كس‌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ج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بتذ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شا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حش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‌بندوب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رداخته‌ان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</w:rPr>
        <w:t>2-1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رسا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م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گانه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ث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ح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بلي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برگز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ن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بليغاتي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</w:rPr>
        <w:t>80</w:t>
      </w:r>
      <w:r>
        <w:rPr>
          <w:rFonts w:cs="B Yagut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يلم‌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نام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زار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سان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يلت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بليغ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ب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ه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يو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ام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غ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گير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color w:val="000000"/>
          <w:szCs w:val="28"/>
          <w:rtl w:val="true"/>
        </w:rPr>
        <w:t>وس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تبا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م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گ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خصوص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ريك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گليس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ر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ق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شم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د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مك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بليغ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قلاب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افز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 xml:space="preserve">(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اي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قع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خصيت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ليم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نام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صط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فري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B 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س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عتق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گيز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ذه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ب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ثا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مريك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دي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ي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ق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ژ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اهنش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نام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ا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</w:rPr>
        <w:t>3</w:t>
      </w:r>
      <w:r>
        <w:rPr>
          <w:rFonts w:cs="B Yagut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دند</w:t>
      </w:r>
      <w:r>
        <w:rPr>
          <w:rFonts w:cs="B Yagut"/>
          <w:color w:val="000000"/>
          <w:szCs w:val="28"/>
          <w:rtl w:val="true"/>
        </w:rPr>
        <w:t>)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</w:rPr>
        <w:t>3-1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توريسم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ا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ريس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ختلا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ضا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ز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يژ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و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شك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ض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او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مغ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آور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پوش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راي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د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عاش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رك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ق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ر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ب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آ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ضعيف‌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ج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فا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بتذ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ز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فر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ورن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B Yagut"/>
          <w:b/>
          <w:bCs/>
          <w:color w:val="000000"/>
          <w:szCs w:val="28"/>
        </w:rPr>
        <w:t>2</w:t>
      </w:r>
      <w:r>
        <w:rPr>
          <w:rFonts w:cs="B Yagut"/>
          <w:b/>
          <w:bCs/>
          <w:color w:val="000000"/>
          <w:szCs w:val="28"/>
          <w:rtl w:val="true"/>
        </w:rPr>
        <w:t xml:space="preserve">- </w:t>
      </w:r>
      <w:r>
        <w:rPr>
          <w:rFonts w:cs="B Yagut"/>
          <w:b/>
          <w:b/>
          <w:bCs/>
          <w:color w:val="000000"/>
          <w:szCs w:val="28"/>
          <w:rtl w:val="true"/>
        </w:rPr>
        <w:t>عل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زمينه‌ها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در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مرز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8"/>
          <w:rtl w:val="true"/>
        </w:rPr>
        <w:t>شامل</w:t>
      </w:r>
      <w:r>
        <w:rPr>
          <w:rFonts w:cs="B Yagut"/>
          <w:b/>
          <w:bCs/>
          <w:color w:val="000000"/>
          <w:szCs w:val="28"/>
          <w:rtl w:val="true"/>
        </w:rPr>
        <w:t xml:space="preserve">: </w:t>
      </w:r>
    </w:p>
    <w:p>
      <w:pPr>
        <w:pStyle w:val="Heading1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الف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B Yagut"/>
          <w:color w:val="000000"/>
          <w:rtl w:val="true"/>
        </w:rPr>
        <w:t>ب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B Yagut"/>
          <w:color w:val="000000"/>
          <w:rtl w:val="true"/>
        </w:rPr>
        <w:t>ج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</w:p>
    <w:p>
      <w:pPr>
        <w:pStyle w:val="Heading2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الف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هنگي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1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لف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نواده</w:t>
      </w:r>
      <w:r>
        <w:rPr>
          <w:rFonts w:cs="B Yagut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زندا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زرگس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ر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ر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ز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ي‌گير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ظ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زند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ي‌بي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اي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دي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د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طلب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ير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ائ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آور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ز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س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و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ا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ا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يب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خشي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ن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ز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كوف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عداد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ز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د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أ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ردرگ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سل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س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ئ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انواده‌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ن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ك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ت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ش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لگ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ن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اق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‌گر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رز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ب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اي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</w:rPr>
        <w:t>2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الف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جو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هاجر</w:t>
      </w:r>
      <w:r>
        <w:rPr>
          <w:rFonts w:cs="B Yagut"/>
          <w:color w:val="000000"/>
          <w:szCs w:val="28"/>
          <w:rtl w:val="true"/>
        </w:rPr>
        <w:t>: (</w:t>
      </w:r>
      <w:r>
        <w:rPr>
          <w:rFonts w:cs="B Yagut"/>
          <w:color w:val="000000"/>
          <w:szCs w:val="28"/>
          <w:rtl w:val="true"/>
        </w:rPr>
        <w:t>ج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اشيه‌ا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ص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طرناك</w:t>
      </w:r>
      <w:r>
        <w:rPr>
          <w:rFonts w:cs="B Yagut"/>
          <w:color w:val="000000"/>
          <w:szCs w:val="28"/>
          <w:rtl w:val="true"/>
        </w:rPr>
        <w:t xml:space="preserve">) 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  <w:rtl w:val="true"/>
        </w:rPr>
        <w:t>اصط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«</w:t>
      </w:r>
      <w:r>
        <w:rPr>
          <w:rFonts w:cs="B Yagut"/>
          <w:color w:val="000000"/>
          <w:szCs w:val="28"/>
          <w:rtl w:val="true"/>
        </w:rPr>
        <w:t>حاشيه‌اي</w:t>
      </w:r>
      <w:r>
        <w:rPr>
          <w:rFonts w:cs="B Yagut"/>
          <w:color w:val="000000"/>
          <w:szCs w:val="28"/>
          <w:rtl w:val="true"/>
        </w:rPr>
        <w:t xml:space="preserve">» </w:t>
      </w:r>
      <w:r>
        <w:rPr>
          <w:rFonts w:cs="B 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و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مع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ب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طل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قعيت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مي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زهكا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براب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داش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هاجرت‌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عار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ياسي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رو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ار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اشي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خص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طال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ر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گ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ود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و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ن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ا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ست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و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«</w:t>
      </w:r>
      <w:r>
        <w:rPr>
          <w:rFonts w:cs="B Yagut"/>
          <w:color w:val="000000"/>
          <w:szCs w:val="28"/>
          <w:rtl w:val="true"/>
        </w:rPr>
        <w:t>درخطر</w:t>
      </w:r>
      <w:r>
        <w:rPr>
          <w:rFonts w:cs="B Yagut"/>
          <w:color w:val="000000"/>
          <w:szCs w:val="28"/>
          <w:rtl w:val="true"/>
        </w:rPr>
        <w:t xml:space="preserve">» 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باي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ري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م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ير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گرو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امب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ا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را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ط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اشي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باش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رد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ج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گيرند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باي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طري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م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ون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اشي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نب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ن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و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كن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اشي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ز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ترا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زهكا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طب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ذ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B 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‌باشد</w:t>
      </w:r>
      <w:r>
        <w:rPr>
          <w:rFonts w:cs="B Yagut"/>
          <w:color w:val="000000"/>
          <w:szCs w:val="28"/>
          <w:rtl w:val="true"/>
        </w:rPr>
        <w:t xml:space="preserve">. </w:t>
      </w:r>
      <w:r>
        <w:rPr>
          <w:rFonts w:cs="B Yagut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تغي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و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دهد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3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لف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ش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شيني</w:t>
      </w:r>
      <w:r>
        <w:rPr>
          <w:rFonts w:cs="B Yagut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ود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يس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و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كل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نش‌د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طل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لا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ير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زه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پ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دار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هنج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خل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ج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منا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زش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نج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پذ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طل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حث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ح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زد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رف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ك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بطه‌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دي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بردي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كن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ا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شي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نظ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ر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ائي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ئ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اگير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مع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يرن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color w:val="000000"/>
          <w:szCs w:val="28"/>
        </w:rPr>
        <w:t>4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الف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فق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راتژ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هنگي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جه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يد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اه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مي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ن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ي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سيق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رز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ي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ال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ث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B 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ر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ئول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‌تفاو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نتي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‌بن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فا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ط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ست</w:t>
      </w:r>
      <w:r>
        <w:rPr>
          <w:rFonts w:cs="B 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color w:val="000000"/>
          <w:szCs w:val="28"/>
        </w:rPr>
        <w:t>5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الف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‌ر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معيت</w:t>
      </w:r>
      <w:r>
        <w:rPr>
          <w:rFonts w:cs="B Yagut"/>
          <w:color w:val="000000"/>
          <w:szCs w:val="28"/>
          <w:rtl w:val="true"/>
        </w:rPr>
        <w:t xml:space="preserve">: </w:t>
      </w: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جم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(</w:t>
      </w:r>
      <w:r>
        <w:rPr>
          <w:rFonts w:cs="B 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ق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يافته</w:t>
      </w:r>
      <w:r>
        <w:rPr>
          <w:rFonts w:cs="B Yagut"/>
          <w:color w:val="000000"/>
          <w:szCs w:val="28"/>
          <w:rtl w:val="true"/>
        </w:rPr>
        <w:t xml:space="preserve">) </w:t>
      </w:r>
      <w:r>
        <w:rPr>
          <w:rFonts w:cs="B Yagut"/>
          <w:color w:val="000000"/>
          <w:szCs w:val="28"/>
          <w:rtl w:val="true"/>
        </w:rPr>
        <w:t>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يكا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ق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كمب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ر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تو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B 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ي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زمي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فا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خل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فر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سازد</w:t>
      </w:r>
      <w:r>
        <w:rPr>
          <w:rFonts w:cs="B Yagut"/>
          <w:color w:val="000000"/>
          <w:szCs w:val="28"/>
          <w:rtl w:val="true"/>
        </w:rPr>
        <w:t>.</w:t>
      </w:r>
    </w:p>
    <w:p>
      <w:pPr>
        <w:pStyle w:val="Heading2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ب</w:t>
      </w:r>
      <w:r>
        <w:rPr>
          <w:rFonts w:cs="B Yagut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ب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</w:rPr>
        <w:t>1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جن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ند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B Yagut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چال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ناح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ض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د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ل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ف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‌تجرب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ول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نا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خ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فس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ال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ك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س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حها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لوا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هگش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ال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ن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بارآ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ليق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خو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خر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ناح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لاتكليف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‌برنام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رم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هنجار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ض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ام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ا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اس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س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color w:val="000000"/>
          <w:rtl w:val="true"/>
        </w:rPr>
        <w:t>ب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</w:rPr>
        <w:t>2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غذ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صوصاً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نشجويان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نشج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بيرس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ز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ا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ك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د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كولاري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شو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يده‌اند</w:t>
      </w:r>
      <w:r>
        <w:rPr>
          <w:rFonts w:cs="B Yagut"/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عت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ب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</w:rPr>
        <w:t>3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ناكارآم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ال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تق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لس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ملاً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معتق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تالبترو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د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ب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ي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عتدال‌گ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ه‌ا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ا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لاتكل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لاق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ست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هنجار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ب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</w:rPr>
        <w:t>4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زاد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ب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</w:rPr>
        <w:t>5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فق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ه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شكل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ثروت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>
          <w:rFonts w:cs="B Yagut"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ج</w:t>
      </w:r>
      <w:r>
        <w:rPr>
          <w:rFonts w:cs="B Yagut"/>
          <w:b/>
          <w:bCs/>
          <w:color w:val="000000"/>
          <w:rtl w:val="true"/>
        </w:rPr>
        <w:t xml:space="preserve">: </w:t>
      </w:r>
      <w:r>
        <w:rPr>
          <w:rFonts w:cs="B Yagut"/>
          <w:b/>
          <w:b/>
          <w:bCs/>
          <w:color w:val="000000"/>
          <w:rtl w:val="true"/>
        </w:rPr>
        <w:t>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قتص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فا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جتماعي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ج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</w:rPr>
        <w:t>1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ع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ك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ذي‌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رس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ث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ب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ف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د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عاد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ث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‌عدالت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«</w:t>
      </w:r>
      <w:r>
        <w:rPr>
          <w:rFonts w:cs="B Yagut"/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ش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ز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لا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آم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ز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م‌حو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ودرن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آور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ع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‌اعت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آ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ئ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ك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بق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غ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ث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د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ث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ساد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ج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</w:rPr>
        <w:t>2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ر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اري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ست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د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گز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ر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ش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زا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ثرو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باد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ايه‌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ئ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خ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ج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</w:rPr>
        <w:t>3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مها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زاف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ستاي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ه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ك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ل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محص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عار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هن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زاف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قل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صوصاً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عمده‌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ا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B Yagut"/>
          <w:color w:val="000000"/>
          <w:rtl w:val="true"/>
        </w:rPr>
        <w:t xml:space="preserve">: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1-3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پر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لا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اس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ستفروشي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2-3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بلاتكل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ل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(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ر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قلاب</w:t>
      </w:r>
      <w:r>
        <w:rPr>
          <w:rFonts w:cs="B Yagut"/>
          <w:color w:val="000000"/>
          <w:rtl w:val="true"/>
        </w:rPr>
        <w:t>)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3-3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ئودا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ستاها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color w:val="000000"/>
        </w:rPr>
        <w:t>4-3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كم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موزش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دا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B Yagut"/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ست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هرها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5-3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ر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ص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اور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اورزان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6-3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ه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ستايي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ج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</w:rPr>
        <w:t>4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ه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color w:val="000000"/>
          <w:rtl w:val="true"/>
        </w:rPr>
        <w:t>ج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</w:rPr>
        <w:t>5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مسا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‌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ا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د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ف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B Yagut"/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لا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ا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ج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</w:rPr>
        <w:t>6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بي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ش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ن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اسب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شت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ه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9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800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شت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ر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3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87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م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با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2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300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بر‌مي‌گير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83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8/25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20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24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9/38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لا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ه‌ان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83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7/2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6/87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ك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ده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شت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دتاً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ر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رسي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شن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ده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اغ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400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871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500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يگ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شت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5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9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34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60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ر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صيل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و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300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نشكد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ارغ‌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رس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ده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بيك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ستج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لا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زي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ند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د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6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41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84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20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29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88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7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354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844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ب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يش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1-6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ج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سا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س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خ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2-6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در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رم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ذار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3-6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سياس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تصادي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4-6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مها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ستاي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هرها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5-6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مون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ن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ب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اور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مپروري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6-6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  <w:rtl w:val="true"/>
        </w:rPr>
        <w:t>نقا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رسائ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موز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ا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color w:val="000000"/>
        </w:rPr>
        <w:t>7-6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مها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غا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راق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B Yagut"/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ران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چهارم</w:t>
      </w:r>
      <w:r>
        <w:rPr>
          <w:rFonts w:cs="B Yagut"/>
          <w:b/>
          <w:bCs/>
          <w:color w:val="000000"/>
          <w:rtl w:val="true"/>
        </w:rPr>
        <w:t xml:space="preserve">: </w:t>
      </w:r>
      <w:r>
        <w:rPr>
          <w:rFonts w:cs="B Yagut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اه‌حلها</w:t>
      </w:r>
      <w:r>
        <w:rPr>
          <w:rFonts w:cs="B Yagut"/>
          <w:b/>
          <w:bCs/>
          <w:color w:val="000000"/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سو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بليغي</w:t>
      </w:r>
    </w:p>
    <w:p>
      <w:pPr>
        <w:pStyle w:val="TextBody"/>
        <w:numPr>
          <w:ilvl w:val="0"/>
          <w:numId w:val="4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ان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نشگا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ا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</w:p>
    <w:p>
      <w:pPr>
        <w:pStyle w:val="TextBody"/>
        <w:numPr>
          <w:ilvl w:val="0"/>
          <w:numId w:val="4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قاط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ضاي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قن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تك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(</w:t>
      </w:r>
      <w:r>
        <w:rPr>
          <w:rFonts w:cs="B Yagut"/>
          <w:color w:val="000000"/>
          <w:rtl w:val="true"/>
        </w:rPr>
        <w:t>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ن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ليقه‌اي</w:t>
      </w:r>
      <w:r>
        <w:rPr>
          <w:rFonts w:cs="B Yagut"/>
          <w:color w:val="000000"/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تا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ها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ئور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ا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ا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ا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ئ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ژ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هنج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ل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ان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نها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ل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رورش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نشگاه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بوعا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</w:rPr>
      </w:pPr>
      <w:r>
        <w:rPr>
          <w:rFonts w:cs="B Yagut"/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فارتخا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رب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معيت</w:t>
      </w:r>
    </w:p>
    <w:p>
      <w:pPr>
        <w:pStyle w:val="TextBody"/>
        <w:numPr>
          <w:ilvl w:val="0"/>
          <w:numId w:val="4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تا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فري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</w:rPr>
      </w:pPr>
      <w:r>
        <w:rPr>
          <w:rFonts w:cs="B Yagut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ه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ن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ناح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ن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</w:rPr>
        <w:t>10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د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ق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پنجم</w:t>
      </w:r>
      <w:r>
        <w:rPr>
          <w:rFonts w:cs="B Yagut"/>
          <w:b/>
          <w:bCs/>
          <w:color w:val="000000"/>
          <w:rtl w:val="true"/>
        </w:rPr>
        <w:t xml:space="preserve">: </w:t>
      </w:r>
      <w:r>
        <w:rPr>
          <w:rFonts w:cs="B Yagut"/>
          <w:b/>
          <w:b/>
          <w:bCs/>
          <w:color w:val="000000"/>
          <w:rtl w:val="true"/>
        </w:rPr>
        <w:t>نتاي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و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نتظار</w:t>
      </w:r>
      <w:r>
        <w:rPr>
          <w:rFonts w:cs="B Yagut"/>
          <w:b/>
          <w:bCs/>
          <w:color w:val="000000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بي‌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ست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رد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مبا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بهن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د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مبا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د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ف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ك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ر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ه‌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ئ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نيم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س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زيم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س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هيم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ي‌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ا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يم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چي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لگو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بيي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اخت</w:t>
      </w:r>
      <w:r>
        <w:rPr>
          <w:rFonts w:cs="B Yagut"/>
          <w:color w:val="000000"/>
          <w:rtl w:val="true"/>
        </w:rPr>
        <w:t xml:space="preserve">. </w:t>
      </w:r>
      <w:r>
        <w:br w:type="page"/>
      </w:r>
    </w:p>
    <w:p>
      <w:pPr>
        <w:pStyle w:val="TextBody"/>
        <w:spacing w:lineRule="exact" w:line="760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فهر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نابع</w:t>
      </w:r>
      <w:r>
        <w:rPr>
          <w:rFonts w:cs="B Yagut"/>
          <w:b/>
          <w:bCs/>
          <w:color w:val="000000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اد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سين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ران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صف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377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ر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سول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وانان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تهران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آ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380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ربي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ساد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ل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وم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لامي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سا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383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سيف‌اله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ف‌الله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ران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ژو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381</w:t>
      </w:r>
      <w:r>
        <w:rPr>
          <w:rFonts w:cs="B Yagut"/>
          <w:color w:val="000000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رزاقي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حمد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نش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سعه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</w:rPr>
        <w:t>1384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بازر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هكارها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خسر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ريف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نش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295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امدها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exact" w:line="760"/>
        <w:ind w:left="360" w:right="0" w:hanging="360"/>
        <w:jc w:val="both"/>
        <w:rPr>
          <w:color w:val="000000"/>
        </w:rPr>
      </w:pPr>
      <w:r>
        <w:rPr>
          <w:rFonts w:cs="B Yagut"/>
          <w:color w:val="000000"/>
          <w:rtl w:val="true"/>
        </w:rPr>
        <w:t>م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‌جم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ش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9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ديبه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385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شم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color w:val="000000"/>
        </w:rPr>
        <w:t>1703</w:t>
      </w:r>
      <w:r>
        <w:rPr>
          <w:rFonts w:cs="B Yagut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color w:val="000000"/>
          <w:sz w:val="36"/>
          <w:szCs w:val="36"/>
          <w:lang w:bidi="fa-IR"/>
        </w:rPr>
      </w:pPr>
      <w:r>
        <w:rPr>
          <w:rFonts w:cs="B Titr"/>
          <w:color w:val="000000"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13940</wp:posOffset>
            </wp:positionH>
            <wp:positionV relativeFrom="paragraph">
              <wp:posOffset>-1172845</wp:posOffset>
            </wp:positionV>
            <wp:extent cx="6781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6"/>
          <w:sz w:val="36"/>
          <w:szCs w:val="36"/>
          <w:rtl w:val="true"/>
          <w:lang w:bidi="fa-IR"/>
        </w:rPr>
        <w:t>دانشگا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ل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اربرد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Cs w:val="36"/>
          <w:lang w:bidi="fa-IR"/>
        </w:rPr>
        <w:t>6</w:t>
      </w:r>
      <w:r>
        <w:rPr>
          <w:rFonts w:cs="B Titr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هران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رس</w:t>
      </w:r>
      <w:r>
        <w:rPr>
          <w:rFonts w:cs="B Titr"/>
          <w:sz w:val="36"/>
          <w:szCs w:val="36"/>
          <w:rtl w:val="true"/>
          <w:lang w:bidi="fa-IR"/>
        </w:rPr>
        <w:t xml:space="preserve">: </w:t>
      </w:r>
      <w:r>
        <w:rPr>
          <w:rFonts w:cs="B Titr"/>
          <w:sz w:val="36"/>
          <w:sz w:val="36"/>
          <w:szCs w:val="36"/>
          <w:rtl w:val="true"/>
          <w:lang w:bidi="fa-IR"/>
        </w:rPr>
        <w:t>ر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ناسی</w:t>
      </w:r>
    </w:p>
    <w:p>
      <w:pPr>
        <w:pStyle w:val="Normal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عنو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ش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sz w:val="60"/>
          <w:szCs w:val="60"/>
          <w:lang w:bidi="fa-IR"/>
        </w:rPr>
      </w:pPr>
      <w:r>
        <w:rPr>
          <w:rFonts w:cs="B Titr"/>
          <w:sz w:val="60"/>
          <w:sz w:val="60"/>
          <w:szCs w:val="60"/>
          <w:rtl w:val="true"/>
          <w:lang w:bidi="fa-IR"/>
        </w:rPr>
        <w:t>بررسی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علل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گسترش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فساد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اجتماعی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استاد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اغب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محس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درس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تابست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88</w:t>
      </w:r>
    </w:p>
    <w:p>
      <w:pPr>
        <w:pStyle w:val="Normal"/>
        <w:numPr>
          <w:ilvl w:val="0"/>
          <w:numId w:val="0"/>
        </w:numPr>
        <w:spacing w:lineRule="exact" w:line="760"/>
        <w:ind w:left="0" w:right="0" w:hanging="0"/>
        <w:jc w:val="center"/>
        <w:rPr>
          <w:rFonts w:cs="Titr"/>
          <w:color w:val="000000"/>
          <w:sz w:val="36"/>
          <w:szCs w:val="28"/>
          <w:lang w:bidi="fa-IR"/>
        </w:rPr>
      </w:pPr>
      <w:r>
        <w:rPr>
          <w:rFonts w:cs="Titr"/>
          <w:color w:val="000000"/>
          <w:sz w:val="36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8680</wp:posOffset>
                </wp:positionH>
                <wp:positionV relativeFrom="paragraph">
                  <wp:posOffset>688975</wp:posOffset>
                </wp:positionV>
                <wp:extent cx="1028700" cy="6858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4pt;margin-top:54.25pt;width:80.95pt;height:53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فهر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مطالب</w:t>
      </w:r>
    </w:p>
    <w:p>
      <w:pPr>
        <w:pStyle w:val="Heading6"/>
        <w:tabs>
          <w:tab w:val="left" w:pos="7655" w:leader="none"/>
        </w:tabs>
        <w:ind w:left="0" w:right="0" w:hanging="0"/>
        <w:jc w:val="both"/>
        <w:rPr/>
      </w:pP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       </w:t>
      </w:r>
      <w:r>
        <w:rPr>
          <w:rFonts w:cs="B Yagut"/>
          <w:rtl w:val="true"/>
        </w:rPr>
        <w:tab/>
      </w:r>
      <w:r>
        <w:rPr>
          <w:rFonts w:cs="B Yagut"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</w:rPr>
        <w:t>1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مقد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ab/>
      </w:r>
      <w:r>
        <w:rPr>
          <w:rFonts w:cs="B Yagut"/>
          <w:color w:val="000000"/>
          <w:szCs w:val="28"/>
        </w:rPr>
        <w:t>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</w:rPr>
        <w:t>2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أ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ab/>
      </w:r>
      <w:r>
        <w:rPr>
          <w:rFonts w:cs="B Yagut"/>
          <w:color w:val="000000"/>
          <w:szCs w:val="28"/>
        </w:rPr>
        <w:t>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</w:rPr>
        <w:t>3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ش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پيام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عو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أ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ab/>
      </w:r>
      <w:r>
        <w:rPr>
          <w:rFonts w:cs="B Yagut"/>
          <w:color w:val="000000"/>
          <w:szCs w:val="28"/>
        </w:rPr>
        <w:t>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</w:rPr>
        <w:t>4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ع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ب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ظ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سأله</w:t>
      </w:r>
      <w:r>
        <w:rPr>
          <w:rFonts w:cs="B Yagut"/>
          <w:color w:val="000000"/>
          <w:szCs w:val="28"/>
          <w:rtl w:val="true"/>
        </w:rPr>
        <w:tab/>
      </w:r>
      <w:r>
        <w:rPr>
          <w:rFonts w:cs="B Yagut"/>
          <w:color w:val="000000"/>
          <w:szCs w:val="28"/>
        </w:rPr>
        <w:t>1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</w:rPr>
        <w:t>5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راه‌حلها</w:t>
      </w:r>
      <w:r>
        <w:rPr>
          <w:rFonts w:cs="B Yagut"/>
          <w:color w:val="000000"/>
          <w:szCs w:val="28"/>
          <w:rtl w:val="true"/>
        </w:rPr>
        <w:tab/>
      </w:r>
      <w:r>
        <w:rPr>
          <w:rFonts w:cs="B Yagut"/>
          <w:color w:val="000000"/>
          <w:szCs w:val="28"/>
        </w:rPr>
        <w:t>2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</w:rPr>
        <w:t>6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نتاي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>انتظ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ab/>
      </w:r>
      <w:r>
        <w:rPr>
          <w:rFonts w:cs="B Yagut"/>
          <w:color w:val="000000"/>
          <w:szCs w:val="28"/>
        </w:rPr>
        <w:t>2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B Yagut"/>
          <w:color w:val="000000"/>
          <w:szCs w:val="28"/>
        </w:rPr>
        <w:t>7</w:t>
      </w:r>
      <w:r>
        <w:rPr>
          <w:rFonts w:cs="B Yagut"/>
          <w:color w:val="000000"/>
          <w:szCs w:val="28"/>
          <w:rtl w:val="true"/>
        </w:rPr>
        <w:t xml:space="preserve">- </w:t>
      </w:r>
      <w:r>
        <w:rPr>
          <w:rFonts w:cs="B 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"/>
          <w:color w:val="000000"/>
          <w:szCs w:val="28"/>
          <w:rtl w:val="true"/>
        </w:rPr>
        <w:tab/>
      </w:r>
      <w:r>
        <w:rPr>
          <w:rFonts w:cs="B Yagut"/>
          <w:color w:val="000000"/>
          <w:szCs w:val="28"/>
        </w:rPr>
        <w:t>23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color w:val="000000"/>
          <w:szCs w:val="28"/>
          <w:lang w:val="en-US" w:eastAsia="en-US"/>
        </w:rPr>
      </w:pPr>
      <w:r>
        <w:rPr>
          <w:rFonts w:cs="B Yagut"/>
          <w:color w:val="00000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1580</wp:posOffset>
                </wp:positionH>
                <wp:positionV relativeFrom="paragraph">
                  <wp:posOffset>4460240</wp:posOffset>
                </wp:positionV>
                <wp:extent cx="914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4pt;margin-top:351.2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8680</wp:posOffset>
                </wp:positionH>
                <wp:positionV relativeFrom="paragraph">
                  <wp:posOffset>4688840</wp:posOffset>
                </wp:positionV>
                <wp:extent cx="9144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4pt;margin-top:369.2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55" w:leader="dot"/>
      </w:tabs>
      <w:spacing w:lineRule="exact" w:line="760"/>
      <w:jc w:val="left"/>
      <w:outlineLvl w:val="5"/>
    </w:pPr>
    <w:rPr>
      <w:rFonts w:cs="Yagut;Times New Roman"/>
      <w:b/>
      <w:bCs/>
      <w:color w:val="00000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49:00Z</dcterms:created>
  <dc:creator>MAJID</dc:creator>
  <dc:description/>
  <cp:keywords/>
  <dc:language>en-US</dc:language>
  <cp:lastModifiedBy>Abed</cp:lastModifiedBy>
  <cp:lastPrinted>2009-07-27T17:06:00Z</cp:lastPrinted>
  <dcterms:modified xsi:type="dcterms:W3CDTF">2009-08-16T13:48:00Z</dcterms:modified>
  <cp:revision>57</cp:revision>
  <dc:subject/>
  <dc:title>دانشگاه آزاد اسلامي</dc:title>
</cp:coreProperties>
</file>