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B Zar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B Za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آموز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بی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فعا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کلاس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پنج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ابتدای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محدث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تمرکز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کنم؟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گار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02455</wp:posOffset>
                </wp:positionH>
                <wp:positionV relativeFrom="paragraph">
                  <wp:posOffset>539750</wp:posOffset>
                </wp:positionV>
                <wp:extent cx="465455" cy="368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42.5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B Za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آموز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بی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فعا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کلاس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پنج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ابتدای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محدث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تمرکز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کن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636905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61460</wp:posOffset>
                </wp:positionH>
                <wp:positionV relativeFrom="paragraph">
                  <wp:posOffset>181610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4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ت،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فر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فعال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من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خوان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رع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فع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ل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‌انگیز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می‌آ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کاری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ن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ظ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م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ن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؟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.........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ي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مار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</w:t>
      </w:r>
      <w:r>
        <w:rPr>
          <w:rFonts w:cs="B Nazanin"/>
          <w:sz w:val="28"/>
          <w:sz w:val="28"/>
          <w:szCs w:val="28"/>
          <w:rtl w:val="true"/>
        </w:rPr>
        <w:t>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ز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ذهن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آيا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آي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آنهارااز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لا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7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و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حدثه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ئ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و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وضوع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اه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گيران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ضباط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رسه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کّ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آ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ضباط،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،ف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ّ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،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ورده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اند،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‏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دارد،مسئل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گزل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روان‏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معنا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گونه‏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،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پرورانند؛بلکه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ذ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هر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ا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فسير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ف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گو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ومطال</w:t>
      </w:r>
      <w:r>
        <w:rPr>
          <w:rFonts w:cs="B Nazanin"/>
          <w:sz w:val="28"/>
          <w:sz w:val="28"/>
          <w:szCs w:val="28"/>
          <w:rtl w:val="true"/>
        </w:rPr>
        <w:t>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ع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ّ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</w:t>
      </w:r>
      <w:r>
        <w:rPr>
          <w:rFonts w:cs="B Nazanin"/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ّ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آن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</w:t>
      </w:r>
      <w:r>
        <w:rPr>
          <w:rFonts w:cs="B Nazanin"/>
          <w:sz w:val="28"/>
          <w:sz w:val="28"/>
          <w:szCs w:val="28"/>
          <w:rtl w:val="true"/>
        </w:rPr>
        <w:t>ی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سازگ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cs="B Nazanin"/>
          <w:sz w:val="28"/>
          <w:sz w:val="28"/>
          <w:szCs w:val="28"/>
          <w:rtl w:val="true"/>
        </w:rPr>
        <w:t>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ر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جموعة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ع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خس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ر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،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مص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ِ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،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دك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ی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ر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فم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یل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را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ا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جنب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ی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ط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م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غ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قل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پام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پام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ت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ی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وهی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یزیو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رو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مف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ال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هرچند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یازمند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ت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تا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5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0-50</w:t>
      </w:r>
      <w:r>
        <w:rPr>
          <w:rFonts w:cs="B Nazanin"/>
          <w:sz w:val="28"/>
          <w:szCs w:val="28"/>
          <w:rtl w:val="true"/>
        </w:rPr>
        <w:t xml:space="preserve"> %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0-70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0-80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،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تصادفا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سیب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تصاد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ن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‌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‌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‌فعال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‌در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ش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‌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ي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و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شلاقی،محمد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___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،اقبا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م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B Nazanin"/>
          <w:sz w:val="28"/>
          <w:szCs w:val="28"/>
          <w:rtl w:val="true"/>
        </w:rPr>
        <w:t>_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حد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ی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،بهروز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قوم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بریزی،مصطف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تهران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اق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در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ارسا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دریادگیری،تهران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یا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حدی،حسن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عمل</w:t>
      </w:r>
      <w:r>
        <w:rPr>
          <w:rFonts w:cs="B Nazanin"/>
          <w:sz w:val="28"/>
          <w:szCs w:val="28"/>
          <w:rtl w:val="true"/>
        </w:rPr>
        <w:t>)_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کاوند،محدثه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شررو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شردو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پلدن،هارولد،ای،سادوک،بنجزهرا،ج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ض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شیراز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گشا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میرحسینی،خسرو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B Nazanin"/>
          <w:sz w:val="28"/>
          <w:szCs w:val="28"/>
          <w:rtl w:val="true"/>
        </w:rPr>
        <w:t>)</w:t>
      </w:r>
    </w:p>
    <w:sectPr>
      <w:footerReference w:type="default" r:id="rId1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5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9:00Z</dcterms:created>
  <dc:creator>2014</dc:creator>
  <dc:description/>
  <cp:keywords/>
  <dc:language>en-US</dc:language>
  <cp:lastModifiedBy>Firefox Store</cp:lastModifiedBy>
  <cp:lastPrinted>2002-01-01T09:17:00Z</cp:lastPrinted>
  <dcterms:modified xsi:type="dcterms:W3CDTF">2017-11-09T06:19:00Z</dcterms:modified>
  <cp:revision>2</cp:revision>
  <dc:subject/>
  <dc:title/>
</cp:coreProperties>
</file>