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رح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سر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تادي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8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86</w:t>
      </w:r>
      <w:r>
        <w:br w:type="page"/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ش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914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ن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‌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ن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لا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914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خ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‌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2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ش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تو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افر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ذ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ت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وي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rFonts w:cs="Yagut"/>
          <w:sz w:val="28"/>
          <w:szCs w:val="28"/>
          <w:rtl w:val="true"/>
          <w:lang w:bidi="fa-IR"/>
        </w:rPr>
        <w:t xml:space="preserve">:  </w:t>
      </w:r>
      <w:r>
        <w:rPr>
          <w:rFonts w:cs="Yagut"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يز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م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‌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س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زد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ك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Yagut"/>
          <w:sz w:val="28"/>
          <w:szCs w:val="28"/>
          <w:lang w:bidi="fa-IR"/>
        </w:rPr>
        <w:t>000/000/000/1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ه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ت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ت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داز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rPr>
          <w:rFonts w:cs="Yagut"/>
          <w:sz w:val="28"/>
          <w:sz w:val="28"/>
          <w:szCs w:val="28"/>
          <w:rtl w:val="true"/>
          <w:lang w:bidi="fa-IR"/>
        </w:rPr>
        <w:t>يآ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)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ه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م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86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رتي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ت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ري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0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وموف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( </w:t>
      </w:r>
      <w:r>
        <w:rPr>
          <w:rFonts w:cs="Yagut"/>
          <w:sz w:val="28"/>
          <w:szCs w:val="28"/>
          <w:rtl w:val="true"/>
          <w:lang w:val="en-AU" w:bidi="fa-IR"/>
        </w:rPr>
        <w:t>-</w:t>
      </w:r>
      <w:r>
        <w:rPr>
          <w:rFonts w:cs="Yagut"/>
          <w:sz w:val="28"/>
          <w:szCs w:val="28"/>
          <w:lang w:val="en-AU" w:bidi="fa-IR"/>
        </w:rPr>
        <w:t>N=N</w:t>
      </w:r>
      <w:r>
        <w:rPr>
          <w:rFonts w:cs="Yagut"/>
          <w:sz w:val="28"/>
          <w:szCs w:val="28"/>
          <w:rtl w:val="true"/>
          <w:lang w:val="en-AU" w:bidi="fa-IR"/>
        </w:rPr>
        <w:t>-</w:t>
      </w:r>
      <w:r>
        <w:rPr>
          <w:rFonts w:cs="Yagut"/>
          <w:sz w:val="28"/>
          <w:szCs w:val="28"/>
          <w:rtl w:val="true"/>
          <w:lang w:val="en-AU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لك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وپ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رومات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نيو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كيب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كتر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ن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ر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وك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نيو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تصا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رومات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زنان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ق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ايد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‌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كن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كتر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–</w:t>
      </w:r>
      <w:r>
        <w:rPr>
          <w:rFonts w:cs="Yagut"/>
          <w:sz w:val="28"/>
          <w:szCs w:val="28"/>
          <w:lang w:val="en-AU" w:bidi="fa-IR"/>
        </w:rPr>
        <w:t>OH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–</w:t>
      </w:r>
      <w:r>
        <w:rPr>
          <w:rFonts w:cs="Yagut"/>
          <w:sz w:val="28"/>
          <w:szCs w:val="28"/>
          <w:lang w:val="en-AU" w:bidi="fa-IR"/>
        </w:rPr>
        <w:t>NH2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خل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كتروفي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يت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نيو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كتر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ضعيف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نهاي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كتر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ا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ا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نوآزو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نون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ب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سيل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لفون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حل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ارانيتر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نل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2</w:t>
      </w:r>
      <w:r>
        <w:rPr>
          <w:rFonts w:cs="Yagut"/>
          <w:sz w:val="28"/>
          <w:szCs w:val="28"/>
          <w:rtl w:val="true"/>
          <w:lang w:val="en-AU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فت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ساج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ش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ريش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يل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غذ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ر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رز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1885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غ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فتا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گي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ن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نزيد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ت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1</w:t>
      </w:r>
      <w:r>
        <w:rPr>
          <w:rFonts w:cs="Yagut"/>
          <w:sz w:val="28"/>
          <w:szCs w:val="28"/>
          <w:rtl w:val="true"/>
          <w:lang w:val="en-AU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فت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-</w:t>
      </w:r>
      <w:r>
        <w:rPr>
          <w:rFonts w:cs="Yagut"/>
          <w:sz w:val="28"/>
          <w:szCs w:val="28"/>
          <w:lang w:val="en-AU" w:bidi="fa-IR"/>
        </w:rPr>
        <w:t>4</w:t>
      </w:r>
      <w:r>
        <w:rPr>
          <w:rFonts w:cs="Yagut"/>
          <w:sz w:val="28"/>
          <w:szCs w:val="28"/>
          <w:rtl w:val="true"/>
          <w:lang w:val="en-AU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لفون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لولو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ن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گي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زنان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ستگاه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اه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ل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خ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يف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دوديته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قيق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آموز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رج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II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كس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لف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نل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2</w:t>
      </w:r>
      <w:r>
        <w:rPr>
          <w:rFonts w:cs="Yagut"/>
          <w:sz w:val="28"/>
          <w:szCs w:val="28"/>
          <w:rtl w:val="true"/>
          <w:lang w:val="en-AU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فت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آ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ساج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تانفت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ورانژ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ش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ريش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يل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غذ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ر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سپانسي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يدروكس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لومينيو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م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رنج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را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خشا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وه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ور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زئ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لز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رارت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و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ضعيف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ين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س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كسيداسي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س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متدا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نتحل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1</w:t>
      </w:r>
      <w:r>
        <w:rPr>
          <w:rFonts w:cs="Yagut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4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فافي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و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رارت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سز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ا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قاص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لائ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س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حل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س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1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Yagut"/>
          <w:sz w:val="28"/>
          <w:szCs w:val="28"/>
          <w:lang w:val="en-AU" w:bidi="fa-IR"/>
        </w:rPr>
        <w:t>4</w:t>
      </w:r>
      <w:r>
        <w:rPr>
          <w:rFonts w:cs="Yagut"/>
          <w:sz w:val="28"/>
          <w:szCs w:val="28"/>
          <w:rtl w:val="true"/>
          <w:lang w:val="en-AU"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يدروكس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زن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ق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دانتر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ستش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لول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يژ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ن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تومب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ليزار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نا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نا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نو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صنوع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ليزار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س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مپلك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لز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قلم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مپلك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ضاعف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لومينيو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لس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دبگوئ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عروف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يل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ن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لايس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يدروكس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تاس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ذو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ل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س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كسيداسي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ل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دي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ذو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ند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يو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لولو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لي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ش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انش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ت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وگ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–</w:t>
      </w:r>
      <w:r>
        <w:rPr>
          <w:rFonts w:cs="Yagut"/>
          <w:sz w:val="28"/>
          <w:szCs w:val="28"/>
          <w:lang w:val="en-AU" w:bidi="fa-IR"/>
        </w:rPr>
        <w:t>NH</w:t>
      </w:r>
      <w:r>
        <w:rPr>
          <w:rFonts w:cs="Yagut"/>
          <w:sz w:val="28"/>
          <w:szCs w:val="28"/>
          <w:rtl w:val="true"/>
          <w:lang w:val="en-AU" w:bidi="fa-IR"/>
        </w:rPr>
        <w:t>-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يوانيدي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و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تومب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نف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دي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ر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نت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تي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ن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نا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ل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چنان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وموفو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ب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ق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رومات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ص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كس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وم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حل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غذ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و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رارت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هت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يخ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وه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نون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ن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نال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زورسين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ن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ذك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زورسين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بر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يدروكس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لور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اه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ل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ور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لورسان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مي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كب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وشش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زئي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لز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عت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تالوسي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ي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گرف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الوسي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تالوسي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ذو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ا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فتالوسي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لفور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غليظ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نماي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ال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فتالوسي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لو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زم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ت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لور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ز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تالوسي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نو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ت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لف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نالوسي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تالايم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س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Cs w:val="28"/>
          <w:lang w:val="en-AU" w:bidi="fa-IR"/>
        </w:rPr>
        <w:t>14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16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ت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يدروژ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تم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ل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تالوسي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ج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تم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تالوسياني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تالوسي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ي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ستر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تالوسيا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هند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و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ك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‌چاپ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قاش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ال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تومب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لفو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ن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غذ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تر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ترو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تر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تر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ز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كسوكرو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ن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زونان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توم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نر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جا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يكر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ريش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تدريج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مي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انز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رتيو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يتر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كيب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رومات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ردنفت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S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تروفن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م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X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نيتر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ر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ترو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غذ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مپلك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مپلك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فت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Y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وگر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كيب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وز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كانيس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م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ي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سيع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ن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رز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وگر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بر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ف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ح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آي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جا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قدا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هن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نما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ساج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صناي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ني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مرو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ساج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د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زار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لا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گرد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‌ه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يشقد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شفي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غ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مربن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شه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val="en-AU" w:bidi="fa-IR"/>
        </w:rPr>
        <w:t>6000</w:t>
      </w:r>
      <w:r>
        <w:rPr>
          <w:rFonts w:cs="Yagut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لا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يح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ده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يسند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ش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وسف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دا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ساج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يسند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فند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يسند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خ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فند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خ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ار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گيرد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نسوج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يز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نسوج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گاه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ختص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ول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ساج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زداز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خواه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ه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لفور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رم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ري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يتر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Yagut"/>
          <w:sz w:val="28"/>
          <w:szCs w:val="28"/>
          <w:rtl w:val="true"/>
          <w:lang w:val="en-AU"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بريش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م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:  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تي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غذ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چر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...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لك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ندا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لولوز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اغذ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يف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ك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كترولي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اضع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طب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تص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نگو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val="en-AU" w:bidi="fa-IR"/>
        </w:rPr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ن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يس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تراكينون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.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لفونيك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حلاله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آل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لكل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ن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rtl w:val="true"/>
          <w:lang w:val="en-AU"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ميشود</w:t>
      </w:r>
      <w:r>
        <w:rPr>
          <w:rFonts w:cs="Yagut"/>
          <w:sz w:val="28"/>
          <w:szCs w:val="28"/>
          <w:rtl w:val="true"/>
          <w:lang w:val="en-AU"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val="en-AU" w:bidi="fa-IR"/>
        </w:rPr>
      </w:pPr>
      <w:r>
        <w:rPr>
          <w:rFonts w:cs="Yagut"/>
          <w:sz w:val="28"/>
          <w:szCs w:val="28"/>
          <w:rtl w:val="true"/>
          <w:lang w:val="en-AU" w:bidi="fa-IR"/>
        </w:rPr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val="en-AU"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نارنجي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AU" w:bidi="fa-IR"/>
        </w:rPr>
        <w:t>سودان</w:t>
      </w:r>
      <w:r>
        <w:rPr>
          <w:rFonts w:cs="Times New Roman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Yagut"/>
          <w:sz w:val="28"/>
          <w:szCs w:val="28"/>
          <w:lang w:bidi="fa-IR"/>
        </w:rPr>
        <w:t>G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سپ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سپ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تراكي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لوفو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ن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سپ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يل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ديگو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يوانيديگو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حل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ي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ل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ي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ك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پل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تراكي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ثي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طل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پل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كتي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كتي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ا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95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پ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ICI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د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5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كتي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كتي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نا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كتي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ش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تراكي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0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كتي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ي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پ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كتي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يمي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گ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زمان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گ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اني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و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يز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و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يز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پل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سپ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اب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اج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ب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دريج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ر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ي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ي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سپ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سپ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ب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س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ز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س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ت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ف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ل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ما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س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اب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ب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ك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ليك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س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نل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سبن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ك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ف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ك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كي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( </w:t>
      </w:r>
      <w:r>
        <w:rPr>
          <w:rFonts w:cs="Yagut"/>
          <w:sz w:val="28"/>
          <w:szCs w:val="28"/>
          <w:lang w:bidi="fa-IR"/>
        </w:rPr>
        <w:t>10000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1000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ماٌ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كي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ليس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ل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ليس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ب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ق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پ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د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د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د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ي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دي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ج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4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6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ن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دي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دي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ك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پ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وپ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روهيد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كزيم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ج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n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س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دا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جائ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سف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روهيد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پلي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د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جائ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س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ب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ك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ت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ل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ور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تا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د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گ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گ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و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د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مي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ز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پ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د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PH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دئ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د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اليز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وني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ك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د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ج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ت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ردگ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د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اليز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وال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آنجاي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ز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ز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يز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پ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اناتهاب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44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44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44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و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644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644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ت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وسي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لسي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وسي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وسي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وسي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644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وسي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ج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ژ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توفر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644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و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پر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ت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اليز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N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–</w:t>
      </w:r>
      <w:r>
        <w:rPr>
          <w:rFonts w:cs="Yagut"/>
          <w:sz w:val="28"/>
          <w:szCs w:val="28"/>
          <w:lang w:bidi="fa-IR"/>
        </w:rPr>
        <w:t>N</w:t>
      </w:r>
      <w:r>
        <w:rPr>
          <w:rFonts w:cs="Yagut"/>
          <w:sz w:val="28"/>
          <w:szCs w:val="28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S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ا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ليك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ج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لي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ل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يف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رو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م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ت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ج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پل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ليك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ولفو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مچنا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لفو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/1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/1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ض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فج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سكوز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پ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ر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كوپل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د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پ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دي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ن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ن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ديك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ديك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ن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ن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ن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پل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ر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پ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ن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ن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اليز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پ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‌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نوم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پ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‌م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گي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و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پل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اً‌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ا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ريك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خ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وبل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ا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ك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000/10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وم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س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يلا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ريلا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وپل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پل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بوك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بوكس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ي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وپل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وپل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ج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خ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يزر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ب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لد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س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د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س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پل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ي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يل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باسشو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ش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س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ب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د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ر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سا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مپ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فپ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پي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و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غذ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ط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پلم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س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ن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يست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كت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ل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ليك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ك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وميني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ليك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ليك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كا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ز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ا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ف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پوش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ا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غ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ان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حك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يك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د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كرب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كرب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ضا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يز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ل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خم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طلاح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ه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ا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ان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/0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4/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ن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گ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ي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گران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ص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ل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ر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يف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آرو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من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ت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پ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تا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نا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ي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تا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( </w:t>
      </w:r>
      <w:r>
        <w:rPr>
          <w:rFonts w:cs="Yagut"/>
          <w:sz w:val="28"/>
          <w:szCs w:val="28"/>
          <w:lang w:bidi="fa-IR"/>
        </w:rPr>
        <w:t>10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0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تا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ي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ي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K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K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ودين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دازن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ژ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ژ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ت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ژ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ژ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ترالكروا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47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ح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ر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ت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ف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ا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و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اي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اليز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ظ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اب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ب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ب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ب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تا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توا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تي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كتوئ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ت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ل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لك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پ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يكلوهگ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4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ل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ي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نا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( </w:t>
      </w:r>
      <w:r>
        <w:rPr>
          <w:rFonts w:cs="Yagut"/>
          <w:sz w:val="28"/>
          <w:sz w:val="28"/>
          <w:szCs w:val="28"/>
          <w:rtl w:val="true"/>
          <w:lang w:bidi="fa-IR"/>
        </w:rPr>
        <w:t>رنگ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د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ا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ا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لي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د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ان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ت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ان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ان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ان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درو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ليك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توني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ي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د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تا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سفا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ف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تروسلو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ن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س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لك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ست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ت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ت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ت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ت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ني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و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ب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ت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د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يست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ه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پ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ك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ط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ش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نگپ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كوتي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ي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ا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وئ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ت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عي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ر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72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ژ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ژ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سپ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ژ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ت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آ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ان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گ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ان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گ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ب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% </w:t>
      </w:r>
      <w:r>
        <w:rPr>
          <w:rFonts w:cs="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ت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ج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ا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س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د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و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ب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ي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داز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firstLine="563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ش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ئ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تغ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ت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ش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ف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باب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ب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563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آ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نياف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غ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جائ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3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ميدو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رب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/ </w:t>
      </w:r>
      <w:r>
        <w:rPr>
          <w:rFonts w:cs="Yagut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left"/>
        <w:rPr>
          <w:rFonts w:cs="Yagut"/>
          <w:sz w:val="28"/>
          <w:szCs w:val="28"/>
          <w:lang w:val="en-US" w:eastAsia="en-US" w:bidi="fa-IR"/>
        </w:rPr>
      </w:pPr>
      <w:r>
        <w:rPr>
          <w:rFonts w:cs="Yagut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posOffset>423545</wp:posOffset>
                </wp:positionV>
                <wp:extent cx="4000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3.35pt" to="546.45pt,33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-284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righ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/ </w:t>
      </w:r>
      <w:r>
        <w:rPr>
          <w:rFonts w:cs="Yagut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left"/>
        <w:rPr>
          <w:rFonts w:cs="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9710</wp:posOffset>
                </wp:positionH>
                <wp:positionV relativeFrom="paragraph">
                  <wp:posOffset>10160</wp:posOffset>
                </wp:positionV>
                <wp:extent cx="40005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8pt" to="532.25pt,0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-284" w:hanging="0"/>
        <w:jc w:val="righ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284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-284" w:hanging="0"/>
        <w:jc w:val="righ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/ </w:t>
      </w:r>
      <w:r>
        <w:rPr>
          <w:rFonts w:cs="Yagut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  <w:lang w:val="en-US" w:eastAsia="en-US" w:bidi="fa-IR"/>
        </w:rPr>
      </w:pPr>
      <w:r>
        <w:rPr>
          <w:rFonts w:cs="Yagut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90170</wp:posOffset>
                </wp:positionV>
                <wp:extent cx="4000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.1pt" to="532.25pt,7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67"/>
        <w:gridCol w:w="1175"/>
        <w:gridCol w:w="1203"/>
        <w:gridCol w:w="1199"/>
      </w:tblGrid>
      <w:tr>
        <w:trPr/>
        <w:tc>
          <w:tcPr>
            <w:tcW w:w="3408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كارآمو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Yagut"/>
                <w:sz w:val="28"/>
                <w:szCs w:val="28"/>
                <w:lang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عالي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Yagut"/>
                <w:sz w:val="28"/>
                <w:szCs w:val="28"/>
                <w:lang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Yagut"/>
                <w:sz w:val="28"/>
                <w:szCs w:val="28"/>
                <w:lang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Yagut"/>
                <w:sz w:val="28"/>
                <w:szCs w:val="28"/>
                <w:lang w:bidi="fa-IR"/>
              </w:rPr>
            </w:pP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34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rFonts w:cs="Yagut"/>
                <w:sz w:val="28"/>
                <w:szCs w:val="28"/>
                <w:lang w:bidi="fa-IR"/>
              </w:rPr>
            </w:pPr>
            <w:r>
              <w:rPr>
                <w:rFonts w:cs="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Yagut"/>
                <w:sz w:val="28"/>
                <w:szCs w:val="28"/>
                <w:lang w:bidi="fa-IR"/>
              </w:rPr>
            </w:pPr>
            <w:r>
              <w:rPr>
                <w:rFonts w:cs="Yagut"/>
                <w:sz w:val="28"/>
                <w:szCs w:val="28"/>
                <w:lang w:bidi="fa-IR"/>
              </w:rPr>
              <w:t>4</w:t>
            </w:r>
            <w:r>
              <w:rPr>
                <w:rFonts w:cs="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Yagut"/>
                <w:sz w:val="28"/>
                <w:szCs w:val="28"/>
                <w:lang w:bidi="fa-IR"/>
              </w:rPr>
            </w:pPr>
            <w:r>
              <w:rPr>
                <w:rFonts w:cs="Yagut"/>
                <w:sz w:val="28"/>
                <w:szCs w:val="28"/>
                <w:lang w:bidi="fa-IR"/>
              </w:rPr>
              <w:t>3</w:t>
            </w:r>
            <w:r>
              <w:rPr>
                <w:rFonts w:cs="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Yagut"/>
                <w:sz w:val="28"/>
                <w:szCs w:val="28"/>
                <w:lang w:bidi="fa-IR"/>
              </w:rPr>
            </w:pPr>
            <w:r>
              <w:rPr>
                <w:rFonts w:cs="Yagut"/>
                <w:sz w:val="28"/>
                <w:szCs w:val="28"/>
                <w:lang w:bidi="fa-IR"/>
              </w:rPr>
              <w:t>2</w:t>
            </w: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cs="Yagut"/>
                <w:sz w:val="28"/>
                <w:szCs w:val="28"/>
                <w:lang w:bidi="fa-IR"/>
              </w:rPr>
            </w:pPr>
            <w:r>
              <w:rPr>
                <w:rFonts w:cs="Yagut"/>
                <w:sz w:val="28"/>
                <w:szCs w:val="28"/>
                <w:lang w:bidi="fa-IR"/>
              </w:rPr>
              <w:t>1</w:t>
            </w:r>
            <w:r>
              <w:rPr>
                <w:rFonts w:cs="Yagut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93680</wp:posOffset>
                </wp:positionH>
                <wp:positionV relativeFrom="paragraph">
                  <wp:posOffset>461645</wp:posOffset>
                </wp:positionV>
                <wp:extent cx="4000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4pt,36.35pt" to="1133.35pt,36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Yagut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كنيك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  <w:lang w:val="en-US" w:eastAsia="en-US" w:bidi="fa-IR"/>
        </w:rPr>
      </w:pPr>
      <w:r>
        <w:rPr>
          <w:rFonts w:cs="Yagut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1968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55pt" to="550.25pt,2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righ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576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spacing w:lineRule="auto" w:line="360"/>
        <w:ind w:left="5040" w:right="0" w:hanging="0"/>
        <w:jc w:val="center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وزي</w:t>
      </w:r>
    </w:p>
    <w:p>
      <w:pPr>
        <w:pStyle w:val="Normal"/>
        <w:spacing w:lineRule="auto" w:line="360"/>
        <w:ind w:left="5040" w:right="0" w:hanging="0"/>
        <w:jc w:val="center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5040" w:right="0" w:hanging="0"/>
        <w:jc w:val="center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14"/>
        </w:tabs>
        <w:ind w:left="914" w:hanging="63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 w:before="120" w:after="0"/>
      <w:ind w:firstLine="284"/>
      <w:jc w:val="center"/>
    </w:pPr>
    <w:rPr>
      <w:rFonts w:ascii="Times New Roman" w:hAnsi="Times New Roman" w:eastAsia="Times New Roman" w:cs="Lotus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960"/>
      <w:ind w:hanging="0"/>
      <w:outlineLvl w:val="0"/>
    </w:pPr>
    <w:rPr>
      <w:rFonts w:cs="Homa"/>
      <w:b/>
      <w:bCs/>
      <w:outline/>
      <w:shadow/>
      <w:kern w:val="2"/>
      <w:sz w:val="80"/>
      <w:szCs w:val="11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960"/>
      <w:ind w:hanging="0"/>
      <w:jc w:val="left"/>
      <w:outlineLvl w:val="1"/>
    </w:pPr>
    <w:rPr>
      <w:rFonts w:cs="Titr"/>
      <w:b/>
      <w:bCs/>
      <w:outline/>
      <w:shadow/>
      <w:sz w:val="90"/>
      <w:szCs w:val="1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80"/>
      <w:ind w:hanging="0"/>
      <w:jc w:val="left"/>
      <w:outlineLvl w:val="2"/>
    </w:pPr>
    <w:rPr>
      <w:rFonts w:cs="Yasamin"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hanging="0"/>
      <w:jc w:val="left"/>
      <w:outlineLvl w:val="3"/>
    </w:pPr>
    <w:rPr>
      <w:rFonts w:cs="Yagut"/>
      <w:bCs/>
      <w:sz w:val="28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ind w:hanging="0"/>
      <w:outlineLvl w:val="5"/>
    </w:pPr>
    <w:rPr>
      <w:rFonts w:cs="Ouj"/>
      <w:bCs/>
      <w:sz w:val="4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192" w:before="0" w:after="0"/>
      <w:ind w:hanging="0"/>
      <w:jc w:val="left"/>
      <w:outlineLvl w:val="6"/>
    </w:pPr>
    <w:rPr>
      <w:rFonts w:cs="Tabassom"/>
      <w:sz w:val="32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hanging="0"/>
      <w:jc w:val="left"/>
      <w:outlineLvl w:val="7"/>
    </w:pPr>
    <w:rPr>
      <w:rFonts w:cs="Yagut"/>
      <w:sz w:val="28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120"/>
      <w:ind w:left="284" w:hanging="0"/>
      <w:jc w:val="left"/>
      <w:outlineLvl w:val="8"/>
    </w:pPr>
    <w:rPr>
      <w:rFonts w:cs="Mi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/>
  </w:style>
  <w:style w:type="paragraph" w:styleId="Heading10">
    <w:name w:val="Heading 10"/>
    <w:basedOn w:val="Normal"/>
    <w:next w:val="TextBody"/>
    <w:qFormat/>
    <w:pPr>
      <w:numPr>
        <w:ilvl w:val="0"/>
        <w:numId w:val="8"/>
      </w:numPr>
      <w:spacing w:before="0" w:after="0"/>
    </w:pPr>
    <w:rPr/>
  </w:style>
  <w:style w:type="paragraph" w:styleId="Heading11">
    <w:name w:val="Heading 1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09:00Z</dcterms:created>
  <dc:creator>¥«ïë èںيïںëï</dc:creator>
  <dc:description/>
  <cp:keywords/>
  <dc:language>en-US</dc:language>
  <cp:lastModifiedBy>h</cp:lastModifiedBy>
  <cp:lastPrinted>2005-08-07T13:12:00Z</cp:lastPrinted>
  <dcterms:modified xsi:type="dcterms:W3CDTF">2007-06-09T08:04:00Z</dcterms:modified>
  <cp:revision>5</cp:revision>
  <dc:subject/>
  <dc:title> از : پليس راهور ناجا ـ معاونت آماد و پش </dc:title>
</cp:coreProperties>
</file>