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س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طال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جتماع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ی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ش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نم؟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310515</wp:posOffset>
                </wp:positionV>
                <wp:extent cx="5927090" cy="697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110_Besmellah_1(MRT);Times New Roman" w:hAnsi="110_Besmellah_1(MRT);Times New Roman" w:cs="110_Besmellah_1(MRT);Times New Roman"/>
                                <w:sz w:val="920"/>
                                <w:szCs w:val="920"/>
                                <w:lang w:bidi="fa-IR"/>
                              </w:rPr>
                            </w:pPr>
                            <w:r>
                              <w:rPr>
                                <w:rFonts w:cs="110_Besmellah_1(MRT);Times New Roman" w:ascii="110_Besmellah_1(MRT);Times New Roman" w:hAnsi="110_Besmellah_1(MRT);Times New Roman"/>
                                <w:sz w:val="920"/>
                                <w:szCs w:val="920"/>
                                <w:lang w:bidi="fa-I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110_Besmellah_1(MRT);Times New Roman" w:hAnsi="110_Besmellah_1(MRT);Times New Roman" w:cs="110_Besmellah_1(MRT);Times New Roman"/>
                                <w:sz w:val="920"/>
                                <w:szCs w:val="920"/>
                                <w:lang w:bidi="fa-IR"/>
                              </w:rPr>
                            </w:pPr>
                            <w:r>
                              <w:rPr>
                                <w:rFonts w:cs="110_Besmellah_1(MRT);Times New Roman" w:ascii="110_Besmellah_1(MRT);Times New Roman" w:hAnsi="110_Besmellah_1(MRT);Times New Roman"/>
                                <w:sz w:val="920"/>
                                <w:szCs w:val="9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549.5pt;mso-wrap-distance-left:9.05pt;mso-wrap-distance-right:9.05pt;mso-wrap-distance-top:0pt;mso-wrap-distance-bottom:0pt;margin-top:24.4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110_Besmellah_1(MRT);Times New Roman" w:hAnsi="110_Besmellah_1(MRT);Times New Roman" w:cs="110_Besmellah_1(MRT);Times New Roman"/>
                          <w:sz w:val="920"/>
                          <w:szCs w:val="920"/>
                          <w:lang w:bidi="fa-IR"/>
                        </w:rPr>
                      </w:pPr>
                      <w:r>
                        <w:rPr>
                          <w:rFonts w:cs="110_Besmellah_1(MRT);Times New Roman" w:ascii="110_Besmellah_1(MRT);Times New Roman" w:hAnsi="110_Besmellah_1(MRT);Times New Roman"/>
                          <w:sz w:val="920"/>
                          <w:szCs w:val="920"/>
                          <w:lang w:bidi="fa-IR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110_Besmellah_1(MRT);Times New Roman" w:hAnsi="110_Besmellah_1(MRT);Times New Roman" w:cs="110_Besmellah_1(MRT);Times New Roman"/>
                          <w:sz w:val="920"/>
                          <w:szCs w:val="920"/>
                          <w:lang w:bidi="fa-IR"/>
                        </w:rPr>
                      </w:pPr>
                      <w:r>
                        <w:rPr>
                          <w:rFonts w:cs="110_Besmellah_1(MRT);Times New Roman" w:ascii="110_Besmellah_1(MRT);Times New Roman" w:hAnsi="110_Besmellah_1(MRT);Times New Roman"/>
                          <w:sz w:val="920"/>
                          <w:szCs w:val="9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2547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3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4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5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غ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89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مت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0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1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7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ك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8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كار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548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254778"/>
      <w:r>
        <w:rPr>
          <w:rtl w:val="true"/>
        </w:rPr>
        <w:t>چکیده</w:t>
      </w:r>
      <w:bookmarkEnd w:id="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آ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شايد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ؤ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ي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پي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پرد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،آ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2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يخ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ش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ق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ش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ينف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س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كر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داع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شتادو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لي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ش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ي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ب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ود</w:t>
      </w:r>
      <w:r>
        <w:rPr>
          <w:rFonts w:cs="B Nazanin" w:ascii="Arial" w:hAnsi="Arial"/>
          <w:sz w:val="28"/>
          <w:szCs w:val="28"/>
          <w:rtl w:val="true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</w:rPr>
        <w:t>منوچ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ي،راهنم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س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علیم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ربیت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فعالیتهای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طلاق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نایت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شها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لمی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دید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تربیتی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ل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فسیر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بیین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ین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یدادها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.(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لاور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</w:rPr>
        <w:t>1375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 w:ascii="Arial" w:hAnsi="Arial"/>
          <w:sz w:val="28"/>
          <w:szCs w:val="28"/>
          <w:rtl w:val="true"/>
        </w:rPr>
        <w:t>–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انشناس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" w:name="__RefHeading___Toc392254779"/>
      <w:r>
        <w:rPr>
          <w:rtl w:val="true"/>
        </w:rPr>
        <w:t>مقدمه</w:t>
      </w:r>
      <w:bookmarkEnd w:id="1"/>
    </w:p>
    <w:p>
      <w:pPr>
        <w:pStyle w:val="Heading1"/>
        <w:bidi w:val="1"/>
        <w:ind w:left="0" w:right="0" w:hanging="0"/>
        <w:jc w:val="left"/>
        <w:rPr/>
      </w:pPr>
      <w:bookmarkStart w:id="2" w:name="__RefHeading___Toc392254780"/>
      <w:r>
        <w:rPr>
          <w:rtl w:val="true"/>
        </w:rPr>
        <w:t>توص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2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…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یس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2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9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………………</w:t>
      </w:r>
      <w:r>
        <w:rPr>
          <w:rFonts w:ascii="Arial" w:hAnsi="Arial" w:cs="B Nazanin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254781"/>
      <w:bookmarkEnd w:id="3"/>
      <w:r>
        <w:rPr>
          <w:rtl w:val="true"/>
        </w:rPr>
        <w:t>بي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مو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كش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غ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شو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-  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شوم؟</w:t>
      </w:r>
      <w:r>
        <w:rPr>
          <w:rFonts w:cs="B Nazanin" w:ascii="Arial" w:hAnsi="Arial"/>
          <w:sz w:val="28"/>
          <w:szCs w:val="28"/>
          <w:rtl w:val="true"/>
        </w:rPr>
        <w:t>-  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و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مت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ي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دبرآم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م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254782"/>
      <w:bookmarkEnd w:id="4"/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A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ند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وگر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ی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،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ان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ش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و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،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حساس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254783"/>
      <w:bookmarkEnd w:id="5"/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چگون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</w:t>
      </w:r>
      <w:r>
        <w:rPr>
          <w:rFonts w:cs="B Nazanin" w:ascii="Arial" w:hAnsi="Arial"/>
          <w:sz w:val="28"/>
          <w:szCs w:val="28"/>
          <w:rtl w:val="true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</w:rPr>
        <w:t>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هام</w:t>
      </w:r>
      <w:r>
        <w:rPr>
          <w:rFonts w:cs="B Nazanin" w:ascii="Arial" w:hAnsi="Arial"/>
          <w:sz w:val="28"/>
          <w:szCs w:val="28"/>
          <w:rtl w:val="true"/>
        </w:rPr>
        <w:t>).(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51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توانم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</w:t>
      </w:r>
      <w:r>
        <w:rPr>
          <w:rFonts w:cs="B Nazanin" w:ascii="Arial" w:hAnsi="Arial"/>
          <w:sz w:val="28"/>
          <w:szCs w:val="28"/>
          <w:rtl w:val="true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76</w:t>
      </w:r>
      <w:r>
        <w:rPr>
          <w:rFonts w:cs="B Nazanin" w:ascii="Arial" w:hAnsi="Arial"/>
          <w:sz w:val="28"/>
          <w:szCs w:val="28"/>
          <w:rtl w:val="true"/>
        </w:rPr>
        <w:t xml:space="preserve">  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ان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آ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وز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=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س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موزد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.(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خت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س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</w:rPr>
        <w:t>13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می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</w:rPr>
        <w:t>564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حقی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پژوه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علی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ربی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فعالیتهای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ط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نای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ش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لمی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دی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تربیتی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ل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فس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بیی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ی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یداد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لا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</w:rPr>
        <w:t>1375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Emphasis"/>
          <w:sz w:val="28"/>
          <w:szCs w:val="28"/>
          <w:rtl w:val="true"/>
        </w:rPr>
        <w:t>–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وانشناس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شو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لغ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آرزوم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ش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فكن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اغ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ساخت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254784"/>
      <w:bookmarkEnd w:id="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كنش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ظ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گو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؟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ص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ي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ي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ق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رند</w:t>
      </w:r>
      <w:r>
        <w:rPr>
          <w:rFonts w:cs="B Nazanin" w:ascii="Arial" w:hAnsi="Arial"/>
          <w:sz w:val="28"/>
          <w:szCs w:val="28"/>
          <w:rtl w:val="true"/>
        </w:rPr>
        <w:t xml:space="preserve">.. 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تر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وگ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پ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254785"/>
      <w:bookmarkEnd w:id="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8" w:name="__RefHeading___Toc392254786"/>
      <w:r>
        <w:rPr>
          <w:rtl w:val="true"/>
        </w:rPr>
        <w:t>اهم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8"/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ب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ي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غ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كان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عدا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ك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ؤثر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 (</w:t>
      </w:r>
      <w:r>
        <w:rPr>
          <w:rFonts w:ascii="Arial" w:hAnsi="Arial" w:cs="B Nazanin"/>
          <w:sz w:val="28"/>
          <w:sz w:val="28"/>
          <w:szCs w:val="28"/>
          <w:rtl w:val="true"/>
        </w:rPr>
        <w:t>منوچ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ندتدريس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cs="B Nazanin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B Nazanin"/>
          <w:sz w:val="28"/>
          <w:sz w:val="28"/>
          <w:szCs w:val="28"/>
          <w:rtl w:val="true"/>
        </w:rPr>
        <w:t>مر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ا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من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ند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نولوژيستها،تكنس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ير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ير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ا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ير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،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پذي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ير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،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،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كنولو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ي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سرانجام،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ب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ج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س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ا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ل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لو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اس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ي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مو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دي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وشمن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ي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ي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ت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پ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يام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موز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شب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شب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254787"/>
      <w:bookmarkEnd w:id="9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ژوهش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ٌٍٍٍَََ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جكا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اك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پرورا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ب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موز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ديش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ي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جن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ي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گ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هرپژوهش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يش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اب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فو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ا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</w:rPr>
        <w:t>جن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و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ي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</w:t>
      </w:r>
      <w:r>
        <w:rPr>
          <w:rFonts w:cs="B Nazanin" w:ascii="Arial" w:hAnsi="Arial"/>
          <w:sz w:val="28"/>
          <w:szCs w:val="28"/>
        </w:rPr>
        <w:t>9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عن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اس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يش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ث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انگي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س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گ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چ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يت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د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ي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ش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ش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بر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رش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</w:t>
      </w:r>
      <w:r>
        <w:rPr>
          <w:rFonts w:cs="B Nazanin" w:ascii="Arial" w:hAnsi="Arial"/>
          <w:sz w:val="28"/>
          <w:szCs w:val="28"/>
        </w:rPr>
        <w:t>56</w:t>
      </w:r>
      <w:r>
        <w:rPr>
          <w:rFonts w:cs="B Nazanin" w:ascii="Arial" w:hAnsi="Arial"/>
          <w:sz w:val="28"/>
          <w:szCs w:val="28"/>
          <w:rtl w:val="true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254788"/>
      <w:bookmarkEnd w:id="10"/>
      <w:r>
        <w:rPr>
          <w:rtl w:val="true"/>
        </w:rPr>
        <w:t>نق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غب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ی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خت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ل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بان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</w:rPr>
        <w:t>هاشم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0</w:t>
      </w:r>
      <w:r>
        <w:rPr>
          <w:rFonts w:ascii="Arial" w:hAnsi="Arial" w:cs="B Nazanin"/>
          <w:sz w:val="28"/>
          <w:sz w:val="28"/>
          <w:szCs w:val="28"/>
          <w:rtl w:val="true"/>
        </w:rPr>
        <w:t>،ص</w:t>
      </w:r>
      <w:r>
        <w:rPr>
          <w:rFonts w:cs="B Nazanin" w:ascii="Arial" w:hAnsi="Arial"/>
          <w:sz w:val="28"/>
          <w:szCs w:val="28"/>
        </w:rPr>
        <w:t>19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نگیز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ن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ی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روان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رک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،</w:t>
      </w:r>
      <w:r>
        <w:rPr>
          <w:rFonts w:cs="B Nazanin" w:ascii="Arial" w:hAnsi="Arial"/>
          <w:sz w:val="28"/>
          <w:szCs w:val="28"/>
        </w:rPr>
        <w:t>1370</w:t>
      </w:r>
      <w:r>
        <w:rPr>
          <w:rFonts w:ascii="Arial" w:hAnsi="Arial" w:cs="B Nazanin"/>
          <w:sz w:val="28"/>
          <w:sz w:val="28"/>
          <w:szCs w:val="28"/>
          <w:rtl w:val="true"/>
        </w:rPr>
        <w:t>،ص</w:t>
      </w:r>
      <w:r>
        <w:rPr>
          <w:rFonts w:cs="B Nazanin" w:ascii="Arial" w:hAnsi="Arial"/>
          <w:sz w:val="28"/>
          <w:szCs w:val="28"/>
        </w:rPr>
        <w:t>130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ی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شعبانی،</w:t>
      </w:r>
      <w:r>
        <w:rPr>
          <w:rFonts w:cs="B Nazanin" w:ascii="Arial" w:hAnsi="Arial"/>
          <w:sz w:val="28"/>
          <w:szCs w:val="28"/>
        </w:rPr>
        <w:t>1378</w:t>
      </w:r>
      <w:r>
        <w:rPr>
          <w:rFonts w:ascii="Arial" w:hAnsi="Arial" w:cs="B Nazanin"/>
          <w:sz w:val="28"/>
          <w:sz w:val="28"/>
          <w:szCs w:val="28"/>
          <w:rtl w:val="true"/>
        </w:rPr>
        <w:t>،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0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ي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جك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عدا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چ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ق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د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 »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عل‌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 »‌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دي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عدا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ك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پردا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یخ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پا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جک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ؤ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جک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جک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ر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نگیخ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ل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اندوتأث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ذ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254789"/>
      <w:bookmarkEnd w:id="11"/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ascii="Cambria" w:hAnsi="Cambria" w:cs="Cambria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ی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ؤ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و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cs="B Nazanin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یگز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د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در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ه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أ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ک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غر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ص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شت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B Nazanin"/>
          <w:sz w:val="28"/>
          <w:sz w:val="28"/>
          <w:szCs w:val="28"/>
          <w:rtl w:val="true"/>
        </w:rPr>
        <w:t>بی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راهن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ی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آی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ثر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9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ک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 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پیو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ض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پیو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ست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ت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ک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لا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لا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لا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ض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درس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ه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cs="B Nazanin"/>
          <w:sz w:val="28"/>
          <w:sz w:val="28"/>
          <w:szCs w:val="28"/>
          <w:rtl w:val="true"/>
        </w:rPr>
        <w:t>   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254790"/>
      <w:bookmarkEnd w:id="12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يشي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ژوهش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وهمانطور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ی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روح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از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79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در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دی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رغ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ascii="Arial" w:hAnsi="Arial" w:cs="B 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جاند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ي‌تح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‌آموزا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تخب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‌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ascii="Arial" w:hAnsi="Arial" w:cs="B Nazanin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يج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‌حقوق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ي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افاصل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ي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ي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‌پاداش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توال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ة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‌بي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ي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تري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ب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ة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داشها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ا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یس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ُ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ش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ح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ascii="Arial" w:hAnsi="Arial" w:cs="B Nazanin"/>
          <w:sz w:val="28"/>
          <w:sz w:val="28"/>
          <w:szCs w:val="28"/>
          <w:rtl w:val="true"/>
        </w:rPr>
        <w:t>خ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ا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0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ح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ندج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گیر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خت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ز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ف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وسع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ناگ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ث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؛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ی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ك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ُ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راه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ب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ا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ك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س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cs="B Nazanin" w:ascii="Arial" w:hAnsi="Arial"/>
          <w:sz w:val="28"/>
          <w:szCs w:val="28"/>
        </w:rPr>
        <w:t>8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ان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‏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ي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سته‏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‏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‏اند</w:t>
      </w:r>
      <w:r>
        <w:rPr>
          <w:rFonts w:cs="B Nazanin" w:ascii="Arial" w:hAnsi="Arial"/>
          <w:sz w:val="28"/>
          <w:szCs w:val="28"/>
          <w:rtl w:val="true"/>
        </w:rPr>
        <w:t>.·</w:t>
      </w:r>
      <w:r>
        <w:rPr>
          <w:rFonts w:cs="Cambria" w:ascii="Cambria" w:hAnsi="Cambria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وا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3" w:name="__RefHeading___Toc392254791"/>
      <w:r>
        <w:rPr/>
        <w:t>6</w:t>
      </w:r>
      <w:r>
        <w:rPr>
          <w:rtl w:val="true"/>
        </w:rPr>
        <w:t>-</w:t>
      </w:r>
      <w:r>
        <w:rPr>
          <w:rtl w:val="true"/>
        </w:rPr>
        <w:t>هد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254792"/>
      <w:r>
        <w:rPr>
          <w:rtl w:val="true"/>
        </w:rPr>
        <w:t>ي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روش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ران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اكث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طلو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طلو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254793"/>
      <w:bookmarkEnd w:id="15"/>
      <w:r>
        <w:rPr>
          <w:rtl w:val="true"/>
        </w:rPr>
        <w:t>تحلي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اطّ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خ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م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رافش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ذ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س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يز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پ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و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ك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ك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6" w:name="__RefHeading___Toc392254794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قت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6"/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cs="B Nazanin"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رپ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فراد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7" w:name="__RefHeading___Toc392254795"/>
      <w:r>
        <w:rPr>
          <w:rtl w:val="true"/>
        </w:rPr>
        <w:t>اجر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  <w:bookmarkEnd w:id="17"/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و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خ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دهند،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ز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گ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س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ج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تر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شگ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ا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254796"/>
      <w:bookmarkEnd w:id="18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>) :</w:t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2254797"/>
      <w:bookmarkEnd w:id="19"/>
      <w:r>
        <w:rPr>
          <w:rtl w:val="true"/>
        </w:rPr>
        <w:t>ابز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گاه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ز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غ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ش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ك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ز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عتماد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طور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2254798"/>
      <w:bookmarkEnd w:id="20"/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ع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ذا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پ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>- ‌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ش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  <w:rtl w:val="true"/>
        </w:rPr>
        <w:t>...</w:t>
      </w: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cs="B Nazanin" w:ascii="Arial" w:hAnsi="Arial"/>
          <w:sz w:val="28"/>
          <w:szCs w:val="28"/>
        </w:rPr>
        <w:t>9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21" w:name="__RefHeading___Toc392254799"/>
      <w:r>
        <w:rPr>
          <w:rtl w:val="true"/>
        </w:rPr>
        <w:t>راهك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يشنهادات</w:t>
      </w:r>
      <w:r>
        <w:rPr>
          <w:rtl w:val="true"/>
        </w:rPr>
        <w:t>:</w:t>
      </w:r>
      <w:bookmarkEnd w:id="21"/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‏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ذا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ت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ي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شگا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ما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2254800"/>
      <w:r>
        <w:rPr>
          <w:rtl w:val="true"/>
        </w:rPr>
        <w:t>راهكار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و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گاه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ي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خ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نش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لا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جک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وش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ؤ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1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cs="B Nazanin" w:ascii="Arial" w:hAnsi="Arial"/>
          <w:sz w:val="28"/>
          <w:szCs w:val="28"/>
        </w:rPr>
        <w:t>12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ک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cs="B Nazanin" w:ascii="Arial" w:hAnsi="Arial"/>
          <w:sz w:val="28"/>
          <w:szCs w:val="28"/>
        </w:rPr>
        <w:t>13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صفانه</w:t>
      </w:r>
      <w:r>
        <w:rPr>
          <w:rFonts w:cs="B Nazanin" w:ascii="Arial" w:hAnsi="Arial"/>
          <w:sz w:val="28"/>
          <w:szCs w:val="28"/>
        </w:rPr>
        <w:t>1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392254801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آ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ون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مپوز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حس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ر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شت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د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کست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10_Besmellah_1(MRT)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shafigh1" w:hAnsi="F_shafigh1" w:cs="F_shafigh1"/>
        <w:sz w:val="24"/>
        <w:szCs w:val="24"/>
      </w:rPr>
    </w:pPr>
    <w:r>
      <w:rPr>
        <w:rFonts w:cs="F_shafigh1" w:ascii="F_shafigh1" w:hAnsi="F_shafigh1"/>
        <w:sz w:val="24"/>
        <w:szCs w:val="24"/>
      </w:rPr>
      <w:fldChar w:fldCharType="begin"/>
    </w:r>
    <w:r>
      <w:rPr>
        <w:sz w:val="24"/>
        <w:szCs w:val="24"/>
        <w:rFonts w:cs="F_shafigh1" w:ascii="F_shafigh1" w:hAnsi="F_shafigh1"/>
      </w:rPr>
      <w:instrText xml:space="preserve"> PAGE </w:instrText>
    </w:r>
    <w:r>
      <w:rPr>
        <w:sz w:val="24"/>
        <w:szCs w:val="24"/>
        <w:rFonts w:cs="F_shafigh1" w:ascii="F_shafigh1" w:hAnsi="F_shafigh1"/>
      </w:rPr>
      <w:fldChar w:fldCharType="separate"/>
    </w:r>
    <w:r>
      <w:rPr>
        <w:sz w:val="24"/>
        <w:szCs w:val="24"/>
        <w:rFonts w:cs="F_shafigh1" w:ascii="F_shafigh1" w:hAnsi="F_shafigh1"/>
      </w:rPr>
      <w:t>27</w:t>
    </w:r>
    <w:r>
      <w:rPr>
        <w:sz w:val="24"/>
        <w:szCs w:val="24"/>
        <w:rFonts w:cs="F_shafigh1" w:ascii="F_shafigh1" w:hAnsi="F_shafigh1"/>
      </w:rPr>
      <w:fldChar w:fldCharType="end"/>
    </w:r>
  </w:p>
  <w:p>
    <w:pPr>
      <w:pStyle w:val="Footer"/>
      <w:rPr>
        <w:rFonts w:ascii="F_shafigh1" w:hAnsi="F_shafigh1" w:cs="F_shafigh1"/>
        <w:sz w:val="24"/>
        <w:szCs w:val="24"/>
      </w:rPr>
    </w:pPr>
    <w:r>
      <w:rPr>
        <w:rFonts w:cs="F_shafigh1" w:ascii="F_shafigh1" w:hAnsi="F_shafigh1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0:00Z</dcterms:created>
  <dc:creator>m</dc:creator>
  <dc:description/>
  <cp:keywords/>
  <dc:language>en-US</dc:language>
  <cp:lastModifiedBy>rayan</cp:lastModifiedBy>
  <dcterms:modified xsi:type="dcterms:W3CDTF">2014-11-06T11:24:00Z</dcterms:modified>
  <cp:revision>4</cp:revision>
  <dc:subject/>
  <dc:title/>
</cp:coreProperties>
</file>