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441960" cy="437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ش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غذ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ناس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52900</wp:posOffset>
                </wp:positionH>
                <wp:positionV relativeFrom="paragraph">
                  <wp:posOffset>1901190</wp:posOffset>
                </wp:positionV>
                <wp:extent cx="914400" cy="742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49.7pt;width:71.95pt;height:58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ش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غذ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ناس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41529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چکی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اني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ي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ي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سف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دي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تاسي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سيدگ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سال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تتي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ر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ي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ر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ي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کا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ر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يتام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ذاي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سي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با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ي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ش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ني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ي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ي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قيق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ي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يظ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وط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بر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ي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/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ي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تني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ني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ان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ي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ج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اقي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ک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ي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صوص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ر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کتو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د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کی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ند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ب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ی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ام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</w:rPr>
        <w:t>۲۵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یت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</w:rPr>
        <w:t>۳۱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</w:rPr>
        <w:t>۳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یربیولو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بین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کشو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۳۰۰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۴۰۰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لو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ئ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گذ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روق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ار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ع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ی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من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۴۸۰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یل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۲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ژاپ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ل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پ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ف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ا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كيز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ست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7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َ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ُِكُ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ِلّاَُنعُ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ُعُبّرِ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َِسَُقيّك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ِمُ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ُِطُوِنُ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ِّ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بِي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َُفِرّث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ِبّنا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ِلُّص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ِسُِاُئَغ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ّلْشِرُبّي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ستان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ا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ئ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لشارب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‌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خ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ور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س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سعم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قل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تفكر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ک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ک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رز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ک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ز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ي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س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یا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یا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بلا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س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دام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خ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ب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 xml:space="preserve">جدول شماره ي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 xml:space="preserve">جدول توزيع فراواني درصد تعداد علاقمندان به استفاده از تغذيه‌ي سالم نسبت به كل دانش آموز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ايان سال </w:t>
      </w:r>
      <w:r>
        <w:rPr>
          <w:rtl w:val="true"/>
        </w:rPr>
        <w:t>)</w:t>
      </w:r>
    </w:p>
    <w:tbl>
      <w:tblPr>
        <w:bidiVisual w:val="true"/>
        <w:tblW w:w="799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982"/>
        <w:gridCol w:w="235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غذيه‌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5/8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ي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و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ف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ض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وعط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د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ب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13:00Z</dcterms:created>
  <dc:creator>2014</dc:creator>
  <dc:description/>
  <cp:keywords/>
  <dc:language>en-US</dc:language>
  <cp:lastModifiedBy>Firefox Store</cp:lastModifiedBy>
  <cp:lastPrinted>2002-01-01T09:48:00Z</cp:lastPrinted>
  <dcterms:modified xsi:type="dcterms:W3CDTF">2017-11-25T15:13:00Z</dcterms:modified>
  <cp:revision>2</cp:revision>
  <dc:subject/>
  <dc:title/>
</cp:coreProperties>
</file>