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0945</wp:posOffset>
            </wp:positionH>
            <wp:positionV relativeFrom="paragraph">
              <wp:posOffset>-30797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 xml:space="preserve">منطقه </w:t>
      </w:r>
      <w:r>
        <w:rPr>
          <w:rFonts w:cs="B Zar"/>
          <w:b/>
          <w:bCs/>
        </w:rPr>
        <w:t>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م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هکا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نوی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شک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عد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مرک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جه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رطر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ساز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4920</wp:posOffset>
                </wp:positionH>
                <wp:positionV relativeFrom="paragraph">
                  <wp:posOffset>1374140</wp:posOffset>
                </wp:positionV>
                <wp:extent cx="46545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108.2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7630</wp:posOffset>
                </wp:positionH>
                <wp:positionV relativeFrom="paragraph">
                  <wp:posOffset>874395</wp:posOffset>
                </wp:positionV>
                <wp:extent cx="4572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8.8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7630</wp:posOffset>
                </wp:positionH>
                <wp:positionV relativeFrom="paragraph">
                  <wp:posOffset>8483600</wp:posOffset>
                </wp:positionV>
                <wp:extent cx="4572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68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5170</wp:posOffset>
                </wp:positionH>
                <wp:positionV relativeFrom="paragraph">
                  <wp:posOffset>8315325</wp:posOffset>
                </wp:positionV>
                <wp:extent cx="4572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654.7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255" cy="8859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ab/>
      </w:r>
    </w:p>
    <w:p>
      <w:pPr>
        <w:pStyle w:val="Normal"/>
        <w:spacing w:lineRule="auto" w:line="240"/>
        <w:rPr>
          <w:rFonts w:cs="B Zar"/>
          <w:b/>
          <w:b/>
          <w:bCs/>
          <w:color w:val="000000"/>
          <w:sz w:val="88"/>
          <w:szCs w:val="88"/>
          <w:lang w:bidi="fa-IR"/>
        </w:rPr>
      </w:pP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اقتصاد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مقاومتی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،اقدام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عمل</w:t>
      </w:r>
    </w:p>
    <w:p>
      <w:pPr>
        <w:pStyle w:val="Normal"/>
        <w:spacing w:lineRule="auto" w:line="240"/>
        <w:rPr>
          <w:rFonts w:cs="B Zar"/>
          <w:b/>
          <w:b/>
          <w:bCs/>
          <w:color w:val="FFFFFF"/>
          <w:sz w:val="88"/>
          <w:szCs w:val="88"/>
          <w:lang w:bidi="fa-IR"/>
        </w:rPr>
      </w:pPr>
      <w:r>
        <w:rPr>
          <w:rFonts w:cs="B Zar"/>
          <w:b/>
          <w:bCs/>
          <w:color w:val="FFFFFF"/>
          <w:sz w:val="88"/>
          <w:szCs w:val="88"/>
          <w:lang w:bidi="fa-IR"/>
        </w:rPr>
      </w:r>
    </w:p>
    <w:p>
      <w:pPr>
        <w:pStyle w:val="Normal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</w:rPr>
      </w:pPr>
      <w:r>
        <w:rPr>
          <w:rFonts w:cs="B Zar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  <w:lang w:val="en-US" w:eastAsia="en-US"/>
        </w:rPr>
      </w:pPr>
      <w:r>
        <w:rPr>
          <w:rFonts w:cs="B Zar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5734050" cy="26003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cs="B Nazanin" w:ascii="IranNastaliq" w:hAnsi="IranNastaliq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30"/>
          <w:szCs w:val="30"/>
          <w:lang w:val="en-US" w:eastAsia="ja-JP" w:bidi="fa-IR"/>
        </w:rPr>
      </w:pPr>
      <w:r>
        <w:rPr>
          <w:rFonts w:cs="B Nazanin" w:ascii="IranNastaliq" w:hAnsi="IranNastaliq"/>
          <w:sz w:val="30"/>
          <w:szCs w:val="30"/>
          <w:rtl w:val="true"/>
          <w:lang w:val="en-US" w:eastAsia="ja-JP" w:bidi="fa-IR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ascii="IranNastaliq" w:hAnsi="IranNastaliq" w:cs="B Nazanin"/>
          <w:sz w:val="30"/>
          <w:sz w:val="30"/>
          <w:szCs w:val="30"/>
          <w:rtl w:val="true"/>
        </w:rPr>
        <w:t>تقدي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سپ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تای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اون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ز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سو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س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ز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فرین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پوشان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جلی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لایتز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بیع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</w:t>
      </w:r>
      <w:r>
        <w:rPr>
          <w:rFonts w:cs="B Nazanin"/>
          <w:b/>
          <w:bCs/>
          <w:sz w:val="30"/>
          <w:szCs w:val="30"/>
          <w:rtl w:val="true"/>
        </w:rPr>
        <w:t xml:space="preserve">!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قرّ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وی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ی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فی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آو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استارم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مت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زدی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ح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ن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صی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خ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نو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وت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ری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قدی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فرهنگی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صر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موزانش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مایند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ح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مایت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یغ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‌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،خدا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ک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ه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د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با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ع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ش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داد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غ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و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وص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.............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خ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،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5883910" cy="4864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؟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  <w:lang w:val="en-US" w:eastAsia="en-US" w:bidi="fa-I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47825</wp:posOffset>
                </wp:positionH>
                <wp:positionV relativeFrom="paragraph">
                  <wp:posOffset>-276225</wp:posOffset>
                </wp:positionV>
                <wp:extent cx="3162300" cy="3486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86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-21.75pt;width:248.95pt;height:274.4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14900</wp:posOffset>
                </wp:positionH>
                <wp:positionV relativeFrom="paragraph">
                  <wp:posOffset>-276225</wp:posOffset>
                </wp:positionV>
                <wp:extent cx="3162300" cy="3486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86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-21.75pt;width:248.95pt;height:274.4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  <w:lang w:val="en-US" w:eastAsia="en-US" w:bidi="fa-I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38500</wp:posOffset>
                </wp:positionH>
                <wp:positionV relativeFrom="paragraph">
                  <wp:posOffset>445770</wp:posOffset>
                </wp:positionV>
                <wp:extent cx="3162300" cy="3486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86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35.1pt;width:248.95pt;height:274.4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Style w:val="Heading1Char"/>
          <w:rFonts w:eastAsia="Calibri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Style w:val="Heading1Char"/>
          <w:rFonts w:eastAsia="Calibri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دیری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،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نظ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تظ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متوسط،ز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ک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یانه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،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ادب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ان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فظ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گرا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،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لو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،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نتز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ن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گانه،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5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شنو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وی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ش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لامس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اکم،فش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2835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lineRule="auto" w:line="360" w:before="480" w:after="0"/>
              <w:ind w:left="0" w:right="0" w:hanging="0"/>
              <w:jc w:val="both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/>
              </w:rPr>
              <w:t>شیوه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ها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گردآور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طلاعات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ک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 xml:space="preserve">پس از مصاحبه با همکاران و مادر محمد پرهام و مشاهدات او در کلاس و مصاحبه با خودش و اسناد و مدارک موجود مشخص شد محمد پرهام در درس ریاضی ضعف دارد و دلیل آن هم عدم تمرکز او در کلاس درس است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 عواملی را که باعث حواس پرتی و عدم تمرکز می شوند شناسایی شد که عبارت بود 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ت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</w:t>
            </w:r>
          </w:p>
        </w:tc>
      </w:tr>
    </w:tbl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ق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،خانواده،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،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  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تشا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ی،اقتصادی،اجتماعی،اعت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های تدریس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 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نج،بیم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،  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ی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ك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۷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%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پر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روان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پرداز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ح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،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لب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ذ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تخ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د؟بله،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خو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س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زی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پاسخه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پرهام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عوامل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تمرکز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ص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ئی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ف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،هدف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خوردار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رگ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سس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هنم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شت،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الباف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ط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نچ،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راحل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آن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دا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سته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629150" cy="3413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اهد</w:t>
      </w:r>
      <w:r>
        <w:rPr/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جدیدنظرها،پیشنها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ی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ب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ئ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5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لال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ت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پرک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</w:r>
    </w:p>
    <w:p>
      <w:pPr>
        <w:pStyle w:val="Normal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emboss/>
          <w:color w:val="000000"/>
          <w:sz w:val="32"/>
          <w:szCs w:val="32"/>
        </w:rPr>
      </w:pPr>
      <w:r>
        <w:rPr>
          <w:rFonts w:cs="2  Zar;Courier New"/>
          <w:embos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8:00Z</dcterms:created>
  <dc:creator>abiasemani</dc:creator>
  <dc:description/>
  <cp:keywords/>
  <dc:language>en-US</dc:language>
  <cp:lastModifiedBy>Firefox Store</cp:lastModifiedBy>
  <cp:lastPrinted>2002-01-01T01:01:00Z</cp:lastPrinted>
  <dcterms:modified xsi:type="dcterms:W3CDTF">2017-11-03T11:48:00Z</dcterms:modified>
  <cp:revision>2</cp:revision>
  <dc:subject/>
  <dc:title/>
</cp:coreProperties>
</file>