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وان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رخاش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  <w:lang w:bidi="fa-IR"/>
        </w:rPr>
      </w:pPr>
      <w:r>
        <w:rPr>
          <w:rStyle w:val="StrongEmphasis"/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StrongEmphasis"/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دس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عزيز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ك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جرا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هت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ــــــ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ق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ــ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پ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‍ژ‍و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ي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مودند،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گر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شار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ی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تحقی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ر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آ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قدی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نمای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1420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ان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ا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خصوص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2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3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رم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ز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أخذ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م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وال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142059"/>
      <w:r>
        <w:rPr>
          <w:rtl w:val="true"/>
        </w:rPr>
        <w:t>چکیده</w:t>
      </w:r>
      <w:bookmarkEnd w:id="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انشاءالله</w:t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142060"/>
      <w:r>
        <w:rPr>
          <w:rtl w:val="true"/>
        </w:rPr>
        <w:t>مقدمه</w:t>
      </w:r>
      <w:bookmarkEnd w:id="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142061"/>
      <w:r>
        <w:rPr>
          <w:rtl w:val="true"/>
        </w:rPr>
        <w:t>پرخاشگ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زش</w:t>
      </w:r>
      <w:bookmarkEnd w:id="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142062"/>
      <w:r>
        <w:rPr>
          <w:rtl w:val="true"/>
        </w:rPr>
        <w:t>د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خاشگ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ر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زش</w:t>
      </w:r>
      <w:bookmarkEnd w:id="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وف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142063"/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أله</w:t>
      </w:r>
      <w:bookmarkEnd w:id="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ها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142064"/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bookmarkEnd w:id="5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142065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6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142066"/>
      <w:r>
        <w:rPr>
          <w:rtl w:val="true"/>
        </w:rPr>
        <w:t>پرخاشگ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خاشگرانه</w:t>
      </w:r>
      <w:bookmarkEnd w:id="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142067"/>
      <w:bookmarkEnd w:id="8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142068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دازش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142069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سب</w:t>
      </w:r>
      <w:bookmarkEnd w:id="1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ل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»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ک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142070"/>
      <w:bookmarkEnd w:id="11"/>
      <w:r>
        <w:rPr>
          <w:rtl w:val="true"/>
        </w:rPr>
        <w:t>دعو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خصوص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142071"/>
      <w:r>
        <w:rPr>
          <w:rtl w:val="true"/>
        </w:rPr>
        <w:t>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  <w:bookmarkEnd w:id="1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142072"/>
      <w:bookmarkEnd w:id="13"/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142073"/>
      <w:bookmarkEnd w:id="14"/>
      <w:r>
        <w:rPr>
          <w:rtl w:val="true"/>
        </w:rPr>
        <w:t>«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142074"/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  <w:bookmarkEnd w:id="15"/>
      <w:r>
        <w:rPr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142075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End w:id="16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142076"/>
      <w:r>
        <w:rPr>
          <w:rtl w:val="true"/>
        </w:rPr>
        <w:t>تح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نیادین</w:t>
      </w:r>
      <w:bookmarkEnd w:id="1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142077"/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bookmarkEnd w:id="1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2142078"/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)</w:t>
      </w:r>
      <w:bookmarkEnd w:id="19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2142079"/>
      <w:bookmarkEnd w:id="20"/>
      <w:r>
        <w:rPr>
          <w:rtl w:val="true"/>
        </w:rPr>
        <w:t>نرم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زشهایی</w:t>
      </w:r>
      <w:r>
        <w:rPr>
          <w:rFonts w:eastAsia="Calibri Light" w:cs="Calibri Light"/>
          <w:rtl w:val="true"/>
        </w:rPr>
        <w:t xml:space="preserve"> 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خاشگ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ر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ک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ری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5-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ک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رم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وگ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ر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ر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د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‌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ش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ي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غ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392142080"/>
      <w:r>
        <w:rPr>
          <w:rtl w:val="true"/>
        </w:rPr>
        <w:t>پیشنهادها</w:t>
      </w:r>
      <w:bookmarkEnd w:id="2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2142081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>.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7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ئ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www.hamshahary.news .com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392142082"/>
      <w:bookmarkEnd w:id="23"/>
      <w:r>
        <w:rPr>
          <w:rtl w:val="true"/>
        </w:rPr>
        <w:t>ضمایم</w:t>
      </w:r>
    </w:p>
    <w:p>
      <w:pPr>
        <w:pStyle w:val="Heading1"/>
        <w:bidi w:val="1"/>
        <w:ind w:left="0" w:right="0" w:hanging="0"/>
        <w:jc w:val="left"/>
        <w:rPr/>
      </w:pPr>
      <w:bookmarkStart w:id="24" w:name="__RefHeading___Toc392142083"/>
      <w:bookmarkEnd w:id="24"/>
      <w:r>
        <w:rPr>
          <w:rtl w:val="true"/>
        </w:rPr>
        <w:t>نمو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الها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_tejarat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_tejarat Bold" w:hAnsi="F_tejarat Bold" w:eastAsia="Calibri" w:cs="F_tejarat Bold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_tejarat Bold" w:hAnsi="F_tejarat Bold" w:eastAsia="Calibri" w:cs="F_tejarat Bold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4:00Z</dcterms:created>
  <dc:creator>m</dc:creator>
  <dc:description/>
  <cp:keywords/>
  <dc:language>en-US</dc:language>
  <cp:lastModifiedBy>rayan</cp:lastModifiedBy>
  <cp:lastPrinted>2013-07-28T00:13:00Z</cp:lastPrinted>
  <dcterms:modified xsi:type="dcterms:W3CDTF">2014-11-06T16:15:00Z</dcterms:modified>
  <cp:revision>3</cp:revision>
  <dc:subject/>
  <dc:title/>
</cp:coreProperties>
</file>