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ind w:left="95" w:right="0" w:hanging="0"/>
        <w:jc w:val="center"/>
        <w:rPr>
          <w:rFonts w:cs="B Zar"/>
          <w:b/>
          <w:b/>
          <w:bCs/>
          <w:sz w:val="46"/>
          <w:szCs w:val="46"/>
        </w:rPr>
      </w:pPr>
      <w:r>
        <w:rPr>
          <w:rFonts w:cs="B Titr"/>
          <w:b/>
          <w:b/>
          <w:bCs/>
          <w:sz w:val="64"/>
          <w:sz w:val="64"/>
          <w:szCs w:val="64"/>
          <w:rtl w:val="true"/>
        </w:rPr>
        <w:t>چگونه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</w:rPr>
        <w:t>توانستم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</w:rPr>
        <w:t>نارسا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</w:rPr>
        <w:t>خوانی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</w:rPr>
        <w:t>مهسا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</w:rPr>
        <w:t>را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</w:rPr>
        <w:t>کاهش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</w:rPr>
        <w:t>دهم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آموزگار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بتدای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علی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35400</wp:posOffset>
                </wp:positionH>
                <wp:positionV relativeFrom="paragraph">
                  <wp:posOffset>372745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pt;margin-top:29.3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38575</wp:posOffset>
                </wp:positionH>
                <wp:positionV relativeFrom="paragraph">
                  <wp:posOffset>477520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37.6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482600</wp:posOffset>
            </wp:positionV>
            <wp:extent cx="6805295" cy="28390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ind w:left="95" w:right="0" w:hanging="0"/>
        <w:jc w:val="center"/>
        <w:rPr>
          <w:rFonts w:cs="B Zar"/>
          <w:b/>
          <w:b/>
          <w:bCs/>
          <w:sz w:val="46"/>
          <w:szCs w:val="46"/>
        </w:rPr>
      </w:pPr>
      <w:r>
        <w:rPr>
          <w:rFonts w:cs="B Titr"/>
          <w:b/>
          <w:b/>
          <w:bCs/>
          <w:sz w:val="64"/>
          <w:sz w:val="64"/>
          <w:szCs w:val="64"/>
          <w:rtl w:val="true"/>
        </w:rPr>
        <w:t>چگونه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</w:rPr>
        <w:t>توانستم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</w:rPr>
        <w:t>نارسا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</w:rPr>
        <w:t>خوانی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</w:rPr>
        <w:t>مهسا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</w:rPr>
        <w:t>را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</w:rPr>
        <w:t>کاهش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</w:rPr>
        <w:t>دهم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24300</wp:posOffset>
                </wp:positionH>
                <wp:positionV relativeFrom="paragraph">
                  <wp:posOffset>327660</wp:posOffset>
                </wp:positionV>
                <wp:extent cx="1329055" cy="8610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25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  <w:lang w:val="en-US" w:eastAsia="en-US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9781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3.4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25620</wp:posOffset>
                </wp:positionH>
                <wp:positionV relativeFrom="paragraph">
                  <wp:posOffset>470535</wp:posOffset>
                </wp:positionV>
                <wp:extent cx="70294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pt;margin-top:37.0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3715</wp:posOffset>
                </wp:positionH>
                <wp:positionV relativeFrom="paragraph">
                  <wp:posOffset>257810</wp:posOffset>
                </wp:positionV>
                <wp:extent cx="70294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0.3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ط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رنوسمب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ر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3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کس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87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ن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و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ا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رسای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طل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ی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ا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ل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د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کنند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ند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ت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صد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،ص،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،دشو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 w:val="28"/>
          <w:szCs w:val="28"/>
          <w:rtl w:val="true"/>
        </w:rPr>
        <w:t>درص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اگر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خوانی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ی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رسا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رسا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 xml:space="preserve">avdijovy 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visal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شینه‌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پری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ّ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فلین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جمه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ی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ت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‌ساز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ان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ه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د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‌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ل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د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یس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نالد</w:t>
      </w:r>
      <w:r>
        <w:rPr>
          <w:rFonts w:cs="B Nazanin"/>
          <w:sz w:val="28"/>
          <w:szCs w:val="28"/>
          <w:rtl w:val="true"/>
        </w:rPr>
        <w:t>»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روز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می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زا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ً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گو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ّ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/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/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‌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ّ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ـ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می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لق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پنوتی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لق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ق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رساخو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Cs w:val="28"/>
          <w:rtl w:val="true"/>
        </w:rPr>
        <w:t>)   (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B Nazanin"/>
          <w:sz w:val="28"/>
          <w:szCs w:val="28"/>
          <w:rtl w:val="true"/>
        </w:rPr>
        <w:t>)    (</w:t>
      </w:r>
      <w:r>
        <w:rPr>
          <w:rFonts w:cs="B Nazanin"/>
          <w:sz w:val="28"/>
          <w:sz w:val="28"/>
          <w:szCs w:val="28"/>
          <w:rtl w:val="true"/>
        </w:rPr>
        <w:t>اس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)       (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ز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ف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کا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ف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کا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 w:val="28"/>
          <w:szCs w:val="28"/>
          <w:rtl w:val="true"/>
        </w:rPr>
        <w:t>گ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ش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ß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و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ß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ß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ß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ای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ذ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مانگر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خ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ئ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ط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ابو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بو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باد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حو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ع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ج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راگراف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پیشو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وند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کر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ا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خو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لاک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رساخ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نوا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ر،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ارونه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خرکلم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ئ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وا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م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م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ز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ر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ا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ر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ایی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ان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خ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کل،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یکدیگر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عقی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ر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وای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،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،نامگذاری،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ه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ک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،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،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ل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شو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صم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سپار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ن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د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 [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 xml:space="preserve">] 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ه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س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1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0:00Z</dcterms:created>
  <dc:creator>2014</dc:creator>
  <dc:description/>
  <cp:keywords/>
  <dc:language>en-US</dc:language>
  <cp:lastModifiedBy>Firefox Store</cp:lastModifiedBy>
  <cp:lastPrinted>2002-01-01T01:28:00Z</cp:lastPrinted>
  <dcterms:modified xsi:type="dcterms:W3CDTF">2017-11-29T10:20:00Z</dcterms:modified>
  <cp:revision>2</cp:revision>
  <dc:subject/>
  <dc:title/>
</cp:coreProperties>
</file>