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ربی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جنس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خلاق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آموزان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پرداز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آن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آسی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ها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جتماع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ناش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ی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دی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و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کنم</w:t>
      </w:r>
      <w:r>
        <w:rPr>
          <w:rFonts w:cs="B Nazanin"/>
          <w:b/>
          <w:bCs/>
          <w:sz w:val="38"/>
          <w:szCs w:val="38"/>
          <w:rtl w:val="true"/>
        </w:rPr>
        <w:t>.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5975</wp:posOffset>
                </wp:positionH>
                <wp:positionV relativeFrom="paragraph">
                  <wp:posOffset>201231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158.4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9550</wp:posOffset>
                </wp:positionH>
                <wp:positionV relativeFrom="paragraph">
                  <wp:posOffset>175577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38.2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رب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ن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خلاق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ان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پرداز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نه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سی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جتماع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اش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ی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دی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و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B Nazanin"/>
          <w:b/>
          <w:bCs/>
          <w:sz w:val="46"/>
          <w:szCs w:val="46"/>
          <w:rtl w:val="true"/>
        </w:rPr>
        <w:t>.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42227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ی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یر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ی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‌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ک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مانند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خانواد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ن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ج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د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ض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صب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ب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بی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بی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فَر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ضاج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ی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ان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واج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بیب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رف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ؤ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یما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ند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ب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مح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شی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ویت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پس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نوجوا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‌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انگ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‌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‌گو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ت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OFFMAN, DEBORAH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عم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ا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شناسی،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ه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ب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ب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1:00Z</dcterms:created>
  <dc:creator>2014</dc:creator>
  <dc:description/>
  <cp:keywords/>
  <dc:language>en-US</dc:language>
  <cp:lastModifiedBy>Firefox Store</cp:lastModifiedBy>
  <cp:lastPrinted>2002-01-01T03:27:00Z</cp:lastPrinted>
  <dcterms:modified xsi:type="dcterms:W3CDTF">2017-11-02T10:41:00Z</dcterms:modified>
  <cp:revision>2</cp:revision>
  <dc:subject/>
  <dc:title/>
</cp:coreProperties>
</file>