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ب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رح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رحیم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: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انس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و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اهر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تمرک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OCHeading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Fonts w:eastAsia="Cambria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/>
            </w:rPr>
            <w:fldChar w:fldCharType="separate"/>
          </w:r>
          <w:hyperlink w:anchor="__RefHeading___Toc41852467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وانست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حو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اهر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تمرک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ن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7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7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7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7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7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7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7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8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8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قت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حو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رت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8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فت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8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اسخ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اهر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مرک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شخ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بارت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8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8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86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8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نظرها،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نهاد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1852468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Tahoma" w:hAnsi="Tahoma" w:cs="Tahoma"/>
        </w:rPr>
      </w:pPr>
      <w:bookmarkStart w:id="0" w:name="__RefHeading___Toc418524671"/>
      <w:bookmarkEnd w:id="0"/>
      <w:r>
        <w:rPr>
          <w:rtl w:val="true"/>
          <w:lang w:bidi="fa-IR"/>
        </w:rPr>
        <w:t>چگو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ر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اهرخ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Heading1"/>
        <w:bidi w:val="1"/>
        <w:ind w:left="0" w:right="0" w:hanging="0"/>
        <w:jc w:val="left"/>
        <w:rPr>
          <w:rFonts w:ascii="Tahoma" w:hAnsi="Tahoma" w:cs="Tahoma"/>
        </w:rPr>
      </w:pPr>
      <w:bookmarkStart w:id="1" w:name="__RefHeading___Toc418524672"/>
      <w:bookmarkEnd w:id="1"/>
      <w:r>
        <w:rPr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ع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ش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داد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غ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418524673"/>
      <w:bookmarkEnd w:id="2"/>
      <w:r>
        <w:rPr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و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418524674"/>
      <w:bookmarkEnd w:id="3"/>
      <w:r>
        <w:rPr>
          <w:rtl w:val="true"/>
          <w:lang w:bidi="fa-IR"/>
        </w:rPr>
        <w:t>توصی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یس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،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،پنکه،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مای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خ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،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418524675"/>
      <w:bookmarkEnd w:id="4"/>
      <w:r>
        <w:rPr>
          <w:rtl w:val="true"/>
          <w:lang w:bidi="fa-IR"/>
        </w:rPr>
        <w:t>گردآو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اهد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،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،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؟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bookmarkStart w:id="5" w:name="__RefHeading___Toc418524676"/>
      <w:r>
        <w:rPr>
          <w:rStyle w:val="Heading1Char"/>
          <w:rFonts w:eastAsia="Calibri"/>
          <w:rtl w:val="true"/>
        </w:rPr>
        <w:t>پرسشنام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دیری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زمان</w:t>
      </w:r>
      <w:bookmarkEnd w:id="5"/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،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نظ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تظ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متوسط،ز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ک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یانه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،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418524677"/>
      <w:bookmarkEnd w:id="6"/>
      <w:r>
        <w:rPr>
          <w:rtl w:val="true"/>
          <w:lang w:bidi="fa-IR"/>
        </w:rPr>
        <w:t>ادبی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،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ان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ان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فظ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گرا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،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لو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،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نتز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،محرک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،باز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چ،شطرنج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،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،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ند،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و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،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418524678"/>
      <w:bookmarkEnd w:id="7"/>
      <w:r>
        <w:rPr>
          <w:rtl w:val="true"/>
          <w:lang w:bidi="fa-IR"/>
        </w:rPr>
        <w:t>تعری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ن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نجگانه،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5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شنو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وی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ش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لامس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اکم،فش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مو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هد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2835" w:type="dxa"/>
        <w:jc w:val="left"/>
        <w:tblInd w:w="4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before="480" w:after="0"/>
              <w:ind w:left="0" w:right="0" w:hanging="0"/>
              <w:jc w:val="left"/>
              <w:rPr>
                <w:lang w:bidi="fa-IR"/>
              </w:rPr>
            </w:pPr>
            <w:bookmarkStart w:id="8" w:name="__RefHeading___Toc418524679"/>
            <w:bookmarkEnd w:id="8"/>
            <w:r>
              <w:rPr>
                <w:rtl w:val="true"/>
                <w:lang w:bidi="fa-IR"/>
              </w:rPr>
              <w:t>شیو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آو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ک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و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418524680"/>
      <w:bookmarkEnd w:id="9"/>
      <w:r>
        <w:rPr>
          <w:rtl w:val="true"/>
          <w:lang w:bidi="fa-IR"/>
        </w:rPr>
        <w:t>تجزی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ت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0" w:name="__RefHeading___Toc418524681"/>
      <w:bookmarkEnd w:id="10"/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قت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رت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،خانواده،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،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هن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  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تشا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ی،اقتصادی،اجتماعی،اعت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های تدریس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 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نج،بیما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،  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   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418524682"/>
      <w:bookmarkEnd w:id="11"/>
      <w:r>
        <w:rPr>
          <w:rtl w:val="true"/>
          <w:lang w:bidi="fa-IR"/>
        </w:rPr>
        <w:t>چگون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ذ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تخ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ز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د؟بله،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خو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س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زی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418524683"/>
      <w:bookmarkEnd w:id="12"/>
      <w:r>
        <w:rPr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اسخ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اهرخ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ص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گ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ئی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ف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،هدف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خوردار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رگ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سس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هنم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شت،م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الباف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ط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نچ،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418524684"/>
      <w:bookmarkEnd w:id="13"/>
      <w:r>
        <w:rPr>
          <w:rtl w:val="true"/>
          <w:lang w:bidi="fa-IR"/>
        </w:rPr>
        <w:t>مرا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داو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سته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418524685"/>
      <w:bookmarkEnd w:id="14"/>
      <w:r>
        <w:rPr>
          <w:rtl w:val="true"/>
          <w:lang w:bidi="fa-IR"/>
        </w:rPr>
        <w:t>شواهد</w:t>
      </w:r>
      <w:r>
        <w:rPr>
          <w:lang w:bidi="fa-IR"/>
        </w:rPr>
        <w:t>2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418524686"/>
      <w:bookmarkEnd w:id="15"/>
      <w:r>
        <w:rPr>
          <w:rtl w:val="true"/>
          <w:lang w:bidi="fa-IR"/>
        </w:rPr>
        <w:t>چگون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یاب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418524687"/>
      <w:bookmarkEnd w:id="16"/>
      <w:r>
        <w:rPr>
          <w:rtl w:val="true"/>
          <w:lang w:bidi="fa-IR"/>
        </w:rPr>
        <w:t>تجدیدنظرها،پیشنهاد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418524688"/>
      <w:bookmarkEnd w:id="17"/>
      <w:r>
        <w:rPr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ی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ب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ئ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5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غ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لال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ت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پرک</w:t>
      </w:r>
    </w:p>
    <w:p>
      <w:pPr>
        <w:pStyle w:val="Normal"/>
        <w:spacing w:lineRule="auto" w:line="360" w:before="0" w:after="200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3:00Z</dcterms:created>
  <dc:creator>abiasemani</dc:creator>
  <dc:description/>
  <cp:keywords/>
  <dc:language>en-US</dc:language>
  <cp:lastModifiedBy>rayan</cp:lastModifiedBy>
  <dcterms:modified xsi:type="dcterms:W3CDTF">2014-11-06T15:23:00Z</dcterms:modified>
  <cp:revision>3</cp:revision>
  <dc:subject/>
  <dc:title/>
</cp:coreProperties>
</file>