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چگو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وانست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انش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آموز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پای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س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ر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نما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رغی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358775</wp:posOffset>
                </wp:positionV>
                <wp:extent cx="702945" cy="638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28.25pt;width:55.3pt;height:50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چگو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وانست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انش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آموز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پای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س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ر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نما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رغی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69786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bidi w:val="1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هرست</w:t>
      </w:r>
      <w:r>
        <w:rPr>
          <w:rFonts w:eastAsia="Cambria"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separate"/>
          </w:r>
          <w:hyperlink w:anchor="__RefHeading___Toc534501680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1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3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وضرور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4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6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7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عتباربخش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0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1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3"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4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مكاران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0" w:name="__RefHeading___Toc534501680"/>
      <w:r>
        <w:rPr>
          <w:rFonts w:cs="B Nazanin"/>
          <w:i w:val="false"/>
          <w:i w:val="false"/>
          <w:iCs w:val="false"/>
          <w:rtl w:val="true"/>
        </w:rPr>
        <w:t>چکی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  <w:bookmarkEnd w:id="0"/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" w:name="__RefHeading___Toc534501681"/>
      <w:bookmarkEnd w:id="1"/>
      <w:r>
        <w:rPr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" w:name="__RefHeading___Toc534501682"/>
      <w:bookmarkEnd w:id="2"/>
      <w:r>
        <w:rPr>
          <w:rFonts w:cs="B Nazanin"/>
          <w:i w:val="false"/>
          <w:i w:val="false"/>
          <w:iCs w:val="false"/>
          <w:rtl w:val="true"/>
        </w:rPr>
        <w:t>بي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گروهی،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ترس،افسردگی،ازخودبی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همکلاسان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از،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کمت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عنکبوت،آیه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،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ن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فی،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تاب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قائمی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،گناه،تباهی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/>
      </w:pPr>
      <w:bookmarkStart w:id="3" w:name="__RefHeading___Toc534501683"/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اهمي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وضرور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تحقيق</w:t>
      </w:r>
      <w:bookmarkEnd w:id="3"/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روحي،فر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ي،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501684"/>
      <w:bookmarkEnd w:id="4"/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يموالص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كع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Heading2"/>
        <w:ind w:left="0" w:right="0" w:hanging="0"/>
        <w:jc w:val="left"/>
        <w:rPr/>
      </w:pPr>
      <w:bookmarkStart w:id="5" w:name="__RefHeading___Toc534501685"/>
      <w:bookmarkEnd w:id="5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2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6" w:name="__RefHeading___Toc534501686"/>
      <w:bookmarkEnd w:id="6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7" w:name="__RefHeading___Toc534501687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bookmarkEnd w:id="7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8" w:name="__RefHeading___Toc534501688"/>
      <w:bookmarkEnd w:id="8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ی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بط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). 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ندتأثی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9" w:name="__RefHeading___Toc534501689"/>
      <w:r>
        <w:rPr>
          <w:rFonts w:cs="B Nazanin"/>
          <w:i w:val="false"/>
          <w:i w:val="false"/>
          <w:iCs w:val="false"/>
          <w:rtl w:val="true"/>
        </w:rPr>
        <w:t>اعتباربخش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bookmarkEnd w:id="9"/>
      <w:r>
        <w:rPr>
          <w:rFonts w:eastAsia="Cambria" w:cs="Cambria"/>
          <w:i w:val="false"/>
          <w:i w:val="false"/>
          <w:iCs w:val="false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0" w:name="__RefHeading___Toc534501690"/>
      <w:r>
        <w:rPr>
          <w:rFonts w:cs="B Nazanin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bookmarkEnd w:id="10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1" w:name="__RefHeading___Toc534501691"/>
      <w:bookmarkEnd w:id="11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2" w:name="__RefHeading___Toc534501692"/>
      <w:bookmarkEnd w:id="12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3" w:name="__RefHeading___Toc534501693"/>
      <w:bookmarkEnd w:id="13"/>
      <w:r>
        <w:rPr>
          <w:rFonts w:cs="B Nazanin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4" w:name="__RefHeading___Toc534501694"/>
      <w:bookmarkEnd w:id="14"/>
      <w:r>
        <w:rPr>
          <w:rFonts w:cs="B Nazanin"/>
          <w:i w:val="false"/>
          <w:i w:val="false"/>
          <w:iCs w:val="false"/>
          <w:rtl w:val="true"/>
        </w:rPr>
        <w:t>پیشنهادهای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 </w:t>
      </w:r>
      <w:bookmarkStart w:id="15" w:name="__RefHeading___Toc534501695"/>
    </w:p>
    <w:p>
      <w:pPr>
        <w:pStyle w:val="Normal"/>
        <w:spacing w:lineRule="auto" w:line="36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منابع</w:t>
      </w:r>
      <w:bookmarkEnd w:id="15"/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00:00Z</dcterms:created>
  <dc:creator>2014</dc:creator>
  <dc:description/>
  <cp:keywords/>
  <dc:language>en-US</dc:language>
  <cp:lastModifiedBy>Firefox Store</cp:lastModifiedBy>
  <cp:lastPrinted>2002-01-01T04:39:00Z</cp:lastPrinted>
  <dcterms:modified xsi:type="dcterms:W3CDTF">2017-11-26T15:00:00Z</dcterms:modified>
  <cp:revision>2</cp:revision>
  <dc:subject/>
  <dc:title/>
</cp:coreProperties>
</file>