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هن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قص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گوی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کلاس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کنم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8010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32.65pt;width:49.45pt;height:23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tion Resear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</w:rPr>
        <w:t>Data and Inform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نگا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ي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من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ح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ح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هم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980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لف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گا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او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ن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ل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ط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اگ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راد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مح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ي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ر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ط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ش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ج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د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ستايوس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كلاس درس و 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زيك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يدآ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پذ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د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ميم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ن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هن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ئ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غ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د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زيبايي شناسي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مان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Ästhetik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ی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aesthetics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‌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فیزیک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ا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ی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ده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ز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ی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بر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ی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ییم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ه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ییر؟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.. .</w:t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زیبایی شناسی در هنر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ه‌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ی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‌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ی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گو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ل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‌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یرگذ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ف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بیه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خ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م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آ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شده‌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ffectiveness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ن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ی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جز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direc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( </w:t>
      </w:r>
      <w:r>
        <w:rPr>
          <w:rFonts w:cs="B Nazanin"/>
          <w:sz w:val="28"/>
          <w:sz w:val="28"/>
          <w:szCs w:val="28"/>
          <w:rtl w:val="true"/>
        </w:rPr>
        <w:t>ط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شاهز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ف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ffectional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س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] ...» [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اسراء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جوّ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‌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 »[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ص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م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ب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وب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لابص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صا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ه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و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ک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بر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ور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ش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ک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ی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ن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ان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للللللللل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ض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ههههههه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ور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ه</w:t>
      </w:r>
      <w:r>
        <w:rPr>
          <w:rFonts w:cs="B Nazanin"/>
          <w:sz w:val="28"/>
          <w:szCs w:val="28"/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گ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بوت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آ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كبوت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بوتر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                  (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وق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پ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6:00Z</dcterms:created>
  <dc:creator>2014</dc:creator>
  <dc:description/>
  <cp:keywords/>
  <dc:language>en-US</dc:language>
  <cp:lastModifiedBy>Firefox Store</cp:lastModifiedBy>
  <cp:lastPrinted>2002-01-01T02:47:00Z</cp:lastPrinted>
  <dcterms:modified xsi:type="dcterms:W3CDTF">2017-11-24T15:06:00Z</dcterms:modified>
  <cp:revision>2</cp:revision>
  <dc:subject/>
  <dc:title/>
</cp:coreProperties>
</file>