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8940</wp:posOffset>
                </wp:positionH>
                <wp:positionV relativeFrom="paragraph">
                  <wp:posOffset>-419100</wp:posOffset>
                </wp:positionV>
                <wp:extent cx="6086475" cy="3524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pt;margin-top:-33pt;width:479.2pt;height:27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rtl w:val="true"/>
        </w:rPr>
        <w:t xml:space="preserve">        </w:t>
      </w:r>
      <w:r>
        <w:rPr>
          <w:rFonts w:cs="B Zar"/>
          <w:b/>
          <w:b/>
          <w:bCs/>
          <w:rtl w:val="true"/>
        </w:rPr>
        <w:t>با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ي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جمه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ران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 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Cs w:val="36"/>
              </w:rPr>
            </w:pPr>
            <w:r>
              <w:rPr>
                <w:rFonts w:cs="B Zar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6"/>
          <w:szCs w:val="20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ناسب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ندا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هبود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ساختا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قامت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نجا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فعالی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ها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ورزش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وزا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غذی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ناسب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را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موز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رمغ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یاور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28"/>
        </w:rPr>
      </w:pPr>
      <w:r>
        <w:rPr>
          <w:rFonts w:cs="B Zar"/>
          <w:b/>
          <w:b/>
          <w:bCs/>
          <w:sz w:val="34"/>
          <w:sz w:val="34"/>
          <w:szCs w:val="28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خانوادگي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مولف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اول</w:t>
      </w:r>
      <w:r>
        <w:rPr>
          <w:rFonts w:cs="B Zar"/>
          <w:b/>
          <w:bCs/>
          <w:sz w:val="34"/>
          <w:szCs w:val="28"/>
          <w:rtl w:val="true"/>
        </w:rPr>
        <w:t>/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مجری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اصلي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Cs/>
          <w:sz w:val="34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28"/>
        </w:rPr>
      </w:pPr>
      <w:r>
        <w:rPr>
          <w:rFonts w:cs="B Zar"/>
          <w:b/>
          <w:b/>
          <w:bCs/>
          <w:sz w:val="34"/>
          <w:sz w:val="34"/>
          <w:szCs w:val="28"/>
          <w:rtl w:val="true"/>
        </w:rPr>
        <w:t>پست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سازمانی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Cs/>
          <w:sz w:val="34"/>
          <w:szCs w:val="28"/>
          <w:rtl w:val="true"/>
        </w:rPr>
        <w:t>:</w:t>
      </w:r>
      <w:r>
        <w:rPr>
          <w:rFonts w:cs="B Zar"/>
          <w:b/>
          <w:bCs/>
          <w:sz w:val="34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28"/>
        </w:rPr>
      </w:pPr>
      <w:r>
        <w:rPr>
          <w:rFonts w:cs="B Zar"/>
          <w:b/>
          <w:b/>
          <w:bCs/>
          <w:sz w:val="34"/>
          <w:sz w:val="34"/>
          <w:szCs w:val="28"/>
          <w:rtl w:val="true"/>
        </w:rPr>
        <w:t>رشته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Cs/>
          <w:sz w:val="34"/>
          <w:szCs w:val="28"/>
          <w:rtl w:val="true"/>
        </w:rPr>
        <w:t xml:space="preserve">: </w:t>
      </w:r>
      <w:r>
        <w:rPr>
          <w:rFonts w:cs="B Zar"/>
          <w:b/>
          <w:bCs/>
          <w:sz w:val="34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28"/>
        </w:rPr>
      </w:pPr>
      <w:r>
        <w:rPr>
          <w:rFonts w:cs="B Zar"/>
          <w:b/>
          <w:b/>
          <w:bCs/>
          <w:sz w:val="34"/>
          <w:sz w:val="34"/>
          <w:szCs w:val="28"/>
          <w:rtl w:val="true"/>
        </w:rPr>
        <w:t>آخرین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مدرک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Cs/>
          <w:sz w:val="34"/>
          <w:szCs w:val="28"/>
          <w:rtl w:val="true"/>
        </w:rPr>
        <w:t xml:space="preserve">: </w:t>
      </w:r>
      <w:r>
        <w:rPr>
          <w:rFonts w:cs="B Zar"/>
          <w:b/>
          <w:bCs/>
          <w:sz w:val="34"/>
          <w:szCs w:val="28"/>
          <w:rtl w:val="true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28"/>
        </w:rPr>
      </w:pPr>
      <w:r>
        <w:rPr>
          <w:rFonts w:cs="B Zar"/>
          <w:b/>
          <w:b/>
          <w:bCs/>
          <w:sz w:val="34"/>
          <w:sz w:val="34"/>
          <w:szCs w:val="28"/>
          <w:rtl w:val="true"/>
        </w:rPr>
        <w:t>دوره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Cs/>
          <w:sz w:val="34"/>
          <w:szCs w:val="28"/>
          <w:rtl w:val="true"/>
        </w:rPr>
        <w:t>:‌</w:t>
      </w:r>
      <w:r>
        <w:rPr>
          <w:rFonts w:cs="B Zar"/>
          <w:b/>
          <w:bCs/>
          <w:sz w:val="34"/>
          <w:szCs w:val="28"/>
          <w:rtl w:val="true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28"/>
        </w:rPr>
      </w:pPr>
      <w:r>
        <w:rPr>
          <w:rFonts w:cs="B Zar"/>
          <w:b/>
          <w:b/>
          <w:bCs/>
          <w:sz w:val="34"/>
          <w:sz w:val="34"/>
          <w:szCs w:val="28"/>
          <w:rtl w:val="true"/>
        </w:rPr>
        <w:t>سمت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ف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علی</w:t>
      </w:r>
      <w:r>
        <w:rPr>
          <w:rFonts w:cs="B Zar"/>
          <w:b/>
          <w:bCs/>
          <w:sz w:val="34"/>
          <w:szCs w:val="28"/>
          <w:rtl w:val="true"/>
        </w:rPr>
        <w:t>:</w:t>
      </w:r>
      <w:r>
        <w:rPr>
          <w:rFonts w:cs="B Zar"/>
          <w:b/>
          <w:bCs/>
          <w:sz w:val="34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ascii="BNassim;Times New Roman" w:hAnsi="BNassim;Times New Roman" w:eastAsia="Times New Roman" w:cs="B Nazanin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98950</wp:posOffset>
                </wp:positionH>
                <wp:positionV relativeFrom="paragraph">
                  <wp:posOffset>782955</wp:posOffset>
                </wp:positionV>
                <wp:extent cx="681355" cy="2584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pt;margin-top:61.65pt;width:53.6pt;height:20.3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شماره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پرسنلی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Cs/>
          <w:sz w:val="34"/>
          <w:szCs w:val="28"/>
          <w:rtl w:val="true"/>
        </w:rPr>
        <w:t>:</w:t>
      </w:r>
      <w:r>
        <w:rPr>
          <w:rFonts w:cs="B Zar"/>
          <w:b/>
          <w:bCs/>
          <w:sz w:val="34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ascii="BNassim;Times New Roman" w:hAnsi="BNassim;Times New Roman" w:eastAsia="Times New Roman" w:cs="B Nazanin"/>
          <w:sz w:val="34"/>
          <w:szCs w:val="34"/>
        </w:rPr>
      </w:pPr>
      <w:r>
        <w:rPr>
          <w:rFonts w:eastAsia="Times New Roman" w:cs="B Nazanin" w:ascii="BNassim;Times New Roman" w:hAnsi="BNassim;Times New Roman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ی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و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س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_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_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زورگو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Cs w:val="28"/>
        </w:rPr>
        <w:t>Authoritherian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_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_ </w:t>
      </w:r>
      <w:r>
        <w:rPr>
          <w:rFonts w:cs="B Nazanin"/>
          <w:sz w:val="28"/>
          <w:sz w:val="28"/>
          <w:szCs w:val="28"/>
          <w:rtl w:val="true"/>
        </w:rPr>
        <w:t>بخ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 پیشگیری از چاقی دانش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 بایست بخوابند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یس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باس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left"/>
        <w:tblInd w:w="480" w:type="dxa"/>
        <w:tblLayout w:type="fixed"/>
        <w:tblCellMar>
          <w:top w:w="15" w:type="dxa"/>
          <w:left w:w="480" w:type="dxa"/>
          <w:bottom w:w="15" w:type="dxa"/>
          <w:right w:w="16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222222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color w:val="222222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‌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و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‌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ئ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Cs w:val="28"/>
          <w:rtl w:val="true"/>
        </w:rPr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نو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وط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ر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ئ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ئقه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ی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ژ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ضبا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ژ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ژ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با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ّ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مشاهد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ر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با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‌و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‌ها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علو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ق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به‌نفس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س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‌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ی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‌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‌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ُر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ل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‌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بحانه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ُرپروت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رم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پ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YY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‌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غر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‌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‌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وس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خم‌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خم‌مر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‌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‌پ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تر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‌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؟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ت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‌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؟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ت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ی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ع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یرین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ت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س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زش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وب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وزا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متنا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ت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ی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روب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لی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کت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arbell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وب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یق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وب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▪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زش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هنری،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ژ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▪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ی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ژ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،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ام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،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ژ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بحگاه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ژ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غ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60"/>
        <w:ind w:left="0" w:right="0" w:hanging="0"/>
        <w:jc w:val="both"/>
        <w:outlineLvl w:val="0"/>
        <w:rPr>
          <w:rFonts w:ascii="DroidKufi;Times New Roman" w:hAnsi="DroidKufi;Times New Roman" w:eastAsia="Times New Roman" w:cs="B Nazanin"/>
          <w:b/>
          <w:b/>
          <w:bCs/>
          <w:color w:val="444444"/>
          <w:kern w:val="2"/>
          <w:sz w:val="28"/>
          <w:szCs w:val="28"/>
        </w:rPr>
      </w:pPr>
      <w:r>
        <w:rPr>
          <w:rFonts w:ascii="DroidKufi;Times New Roman" w:hAnsi="DroidKufi;Times New Roman" w:eastAsia="Times New Roman" w:cs="B Nazanin"/>
          <w:b/>
          <w:b/>
          <w:bCs/>
          <w:color w:val="444444"/>
          <w:kern w:val="2"/>
          <w:sz w:val="28"/>
          <w:sz w:val="28"/>
          <w:szCs w:val="28"/>
          <w:rtl w:val="true"/>
        </w:rPr>
        <w:t>برنامه</w:t>
      </w:r>
      <w:r>
        <w:rPr>
          <w:rFonts w:ascii="DroidKufi;Times New Roman" w:hAnsi="DroidKufi;Times New Roman" w:eastAsia="DroidKufi;Times New Roman" w:cs="DroidKufi;Times New Roman"/>
          <w:b/>
          <w:b/>
          <w:bCs/>
          <w:color w:val="444444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DroidKufi;Times New Roman" w:hAnsi="DroidKufi;Times New Roman" w:eastAsia="Times New Roman" w:cs="B Nazanin"/>
          <w:b/>
          <w:b/>
          <w:bCs/>
          <w:color w:val="444444"/>
          <w:kern w:val="2"/>
          <w:sz w:val="28"/>
          <w:sz w:val="28"/>
          <w:szCs w:val="28"/>
          <w:rtl w:val="true"/>
        </w:rPr>
        <w:t>طناب</w:t>
      </w:r>
      <w:r>
        <w:rPr>
          <w:rFonts w:ascii="DroidKufi;Times New Roman" w:hAnsi="DroidKufi;Times New Roman" w:eastAsia="DroidKufi;Times New Roman" w:cs="DroidKufi;Times New Roman"/>
          <w:b/>
          <w:b/>
          <w:bCs/>
          <w:color w:val="444444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DroidKufi;Times New Roman" w:hAnsi="DroidKufi;Times New Roman" w:eastAsia="Times New Roman" w:cs="B Nazanin"/>
          <w:b/>
          <w:b/>
          <w:bCs/>
          <w:color w:val="444444"/>
          <w:kern w:val="2"/>
          <w:sz w:val="28"/>
          <w:sz w:val="28"/>
          <w:szCs w:val="28"/>
          <w:rtl w:val="true"/>
        </w:rPr>
        <w:t>زدن</w:t>
      </w:r>
      <w:r>
        <w:rPr>
          <w:rFonts w:ascii="DroidKufi;Times New Roman" w:hAnsi="DroidKufi;Times New Roman" w:eastAsia="DroidKufi;Times New Roman" w:cs="DroidKufi;Times New Roman"/>
          <w:b/>
          <w:b/>
          <w:bCs/>
          <w:color w:val="444444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DroidKufi;Times New Roman" w:hAnsi="DroidKufi;Times New Roman" w:eastAsia="Times New Roman" w:cs="B Nazanin"/>
          <w:b/>
          <w:b/>
          <w:bCs/>
          <w:color w:val="444444"/>
          <w:kern w:val="2"/>
          <w:sz w:val="28"/>
          <w:sz w:val="28"/>
          <w:szCs w:val="28"/>
          <w:rtl w:val="true"/>
        </w:rPr>
        <w:t>برای</w:t>
      </w:r>
      <w:r>
        <w:rPr>
          <w:rFonts w:ascii="DroidKufi;Times New Roman" w:hAnsi="DroidKufi;Times New Roman" w:eastAsia="DroidKufi;Times New Roman" w:cs="DroidKufi;Times New Roman"/>
          <w:b/>
          <w:b/>
          <w:bCs/>
          <w:color w:val="444444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DroidKufi;Times New Roman" w:hAnsi="DroidKufi;Times New Roman" w:eastAsia="Times New Roman" w:cs="B Nazanin"/>
          <w:b/>
          <w:b/>
          <w:bCs/>
          <w:color w:val="444444"/>
          <w:kern w:val="2"/>
          <w:sz w:val="28"/>
          <w:sz w:val="28"/>
          <w:szCs w:val="28"/>
          <w:rtl w:val="true"/>
        </w:rPr>
        <w:t>لاغری</w:t>
      </w:r>
      <w:r>
        <w:rPr>
          <w:rFonts w:ascii="DroidKufi;Times New Roman" w:hAnsi="DroidKufi;Times New Roman" w:eastAsia="DroidKufi;Times New Roman" w:cs="DroidKufi;Times New Roman"/>
          <w:b/>
          <w:b/>
          <w:bCs/>
          <w:color w:val="444444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DroidKufi;Times New Roman" w:hAnsi="DroidKufi;Times New Roman" w:eastAsia="Times New Roman" w:cs="B Nazanin"/>
          <w:b/>
          <w:b/>
          <w:bCs/>
          <w:color w:val="444444"/>
          <w:kern w:val="2"/>
          <w:sz w:val="28"/>
          <w:sz w:val="28"/>
          <w:szCs w:val="28"/>
          <w:rtl w:val="true"/>
        </w:rPr>
        <w:t>و</w:t>
      </w:r>
      <w:r>
        <w:rPr>
          <w:rFonts w:ascii="DroidKufi;Times New Roman" w:hAnsi="DroidKufi;Times New Roman" w:eastAsia="DroidKufi;Times New Roman" w:cs="DroidKufi;Times New Roman"/>
          <w:b/>
          <w:b/>
          <w:bCs/>
          <w:color w:val="444444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DroidKufi;Times New Roman" w:hAnsi="DroidKufi;Times New Roman" w:eastAsia="Times New Roman" w:cs="B Nazanin"/>
          <w:b/>
          <w:b/>
          <w:bCs/>
          <w:color w:val="444444"/>
          <w:kern w:val="2"/>
          <w:sz w:val="28"/>
          <w:sz w:val="28"/>
          <w:szCs w:val="28"/>
          <w:rtl w:val="true"/>
        </w:rPr>
        <w:t>کاهش</w:t>
      </w:r>
      <w:r>
        <w:rPr>
          <w:rFonts w:ascii="DroidKufi;Times New Roman" w:hAnsi="DroidKufi;Times New Roman" w:eastAsia="DroidKufi;Times New Roman" w:cs="DroidKufi;Times New Roman"/>
          <w:b/>
          <w:b/>
          <w:bCs/>
          <w:color w:val="444444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DroidKufi;Times New Roman" w:hAnsi="DroidKufi;Times New Roman" w:eastAsia="Times New Roman" w:cs="B Nazanin"/>
          <w:b/>
          <w:b/>
          <w:bCs/>
          <w:color w:val="444444"/>
          <w:kern w:val="2"/>
          <w:sz w:val="28"/>
          <w:sz w:val="28"/>
          <w:szCs w:val="28"/>
          <w:rtl w:val="true"/>
        </w:rPr>
        <w:t>وزن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BNassim;Times New Roman" w:hAnsi="BNassim;Times New Roman"/>
          <w:color w:val="000000"/>
          <w:sz w:val="28"/>
          <w:szCs w:val="28"/>
        </w:rPr>
      </w:pP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ز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سیا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عال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وزان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چرب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ضاف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لاغ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بق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ل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آمریکا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ز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د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توسط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۵۷۰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یلوکالر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رژ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وزان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جال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دان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قیق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ز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ه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توسط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۹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۱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یلوکالر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رژ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‌شو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رژ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عادل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رژ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صرف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رزش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رع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۱۰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یلومت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رع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لای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آی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BNassim;Times New Roman" w:hAnsi="BNassim;Times New Roman" w:eastAsia="Times New Roman" w:cs="B Nazanin"/>
          <w:color w:val="000000"/>
          <w:sz w:val="28"/>
          <w:szCs w:val="28"/>
        </w:rPr>
      </w:pP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واید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دن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اغری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ناسب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دام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ز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ascii="BNassim;Times New Roman" w:hAnsi="BNassim;Times New Roman" w:eastAsia="Times New Roman" w:cs="B Nazanin"/>
            <w:color w:val="000000"/>
            <w:sz w:val="28"/>
            <w:sz w:val="28"/>
            <w:szCs w:val="28"/>
            <w:rtl w:val="true"/>
          </w:rPr>
          <w:t>رژیم</w:t>
        </w:r>
        <w:r>
          <w:rPr>
            <w:rStyle w:val="InternetLink"/>
            <w:rFonts w:ascii="BNassim;Times New Roman" w:hAnsi="BNassim;Times New Roman" w:eastAsia="BNassim;Times New Roman" w:cs="BNassim;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BNassim;Times New Roman" w:hAnsi="BNassim;Times New Roman" w:eastAsia="Times New Roman" w:cs="B Nazanin"/>
            <w:color w:val="000000"/>
            <w:sz w:val="28"/>
            <w:sz w:val="28"/>
            <w:szCs w:val="28"/>
            <w:rtl w:val="true"/>
          </w:rPr>
          <w:t>غذایی</w:t>
        </w:r>
        <w:r>
          <w:rPr>
            <w:rStyle w:val="InternetLink"/>
            <w:rFonts w:ascii="BNassim;Times New Roman" w:hAnsi="BNassim;Times New Roman" w:eastAsia="BNassim;Times New Roman" w:cs="BNassim;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BNassim;Times New Roman" w:hAnsi="BNassim;Times New Roman" w:eastAsia="Times New Roman" w:cs="B Nazanin"/>
            <w:color w:val="000000"/>
            <w:sz w:val="28"/>
            <w:sz w:val="28"/>
            <w:szCs w:val="28"/>
            <w:rtl w:val="true"/>
          </w:rPr>
          <w:t>سالم</w:t>
        </w:r>
      </w:hyperlink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اهکا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ناسب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فک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ز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زی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رزش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د؛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زنتا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یاب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همت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قو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BNassim;Times New Roman" w:hAnsi="BNassim;Times New Roman" w:eastAsia="Times New Roman" w:cs="B Nazanin"/>
          <w:color w:val="000000"/>
          <w:sz w:val="28"/>
          <w:szCs w:val="28"/>
        </w:rPr>
      </w:pP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ز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نش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رژ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‌گرد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رع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ناس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دام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۳۰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قیق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۱۲۰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۱۴۰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زنید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۷۲۰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الر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‌سوزان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زا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الر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رزش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نظی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نیس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الیبال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کت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لئونار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وارت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(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تخصص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قل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عروق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)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جا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حذف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عد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غذ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توان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زن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۹۰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آنچ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‌ده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چربی‌ها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ضاف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توان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عادل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۱۵۰۰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الر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ریق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رزش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سوزان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(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زا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قدار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قل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مریک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ناس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دام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جوی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 xml:space="preserve">)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رع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سیا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زیاد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ز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خواه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هم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مرینا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ژد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گماردم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ز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دریج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ن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نمودم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BNassim;Times New Roman" w:hAnsi="BNassim;Times New Roman" w:eastAsia="Times New Roman" w:cs="B Nazanin"/>
          <w:color w:val="000000"/>
          <w:sz w:val="28"/>
          <w:szCs w:val="28"/>
        </w:rPr>
      </w:pP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سایل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از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کات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منی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دن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BNassim;Times New Roman" w:hAnsi="BNassim;Times New Roman"/>
          <w:color w:val="000000"/>
          <w:sz w:val="28"/>
          <w:szCs w:val="28"/>
        </w:rPr>
      </w:pP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۱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-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فش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رزش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بک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املا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 xml:space="preserve">"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پاه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ف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ضخام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اف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عطاف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پاه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صدم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ار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نشو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BNassim;Times New Roman" w:hAnsi="BNassim;Times New Roman"/>
          <w:color w:val="000000"/>
          <w:sz w:val="28"/>
          <w:szCs w:val="28"/>
        </w:rPr>
      </w:pP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۲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-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لباس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رزش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حرک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آزادان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دام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بادل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حرار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حیط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BNassim;Times New Roman" w:hAnsi="BNassim;Times New Roman"/>
          <w:color w:val="000000"/>
          <w:sz w:val="28"/>
          <w:szCs w:val="28"/>
        </w:rPr>
      </w:pP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۳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-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ولا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 xml:space="preserve">"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ق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دی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افیس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از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قیق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پ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سط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یست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حال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نگ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فاصل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تها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ند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غل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یای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قدار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ق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لندت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ود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وان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گر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نزدیک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زن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قدار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وتا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BNassim;Times New Roman" w:hAnsi="BNassim;Times New Roman"/>
          <w:color w:val="000000"/>
          <w:sz w:val="28"/>
          <w:szCs w:val="28"/>
        </w:rPr>
      </w:pP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۴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-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ز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قیق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عموم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یاب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۵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-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فرود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ین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پ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فرو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آ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م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زانوهایتا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خم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BNassim;Times New Roman" w:hAnsi="BNassim;Times New Roman" w:eastAsia="Times New Roman" w:cs="B Nazanin"/>
          <w:color w:val="000000"/>
          <w:sz w:val="28"/>
          <w:szCs w:val="28"/>
        </w:rPr>
      </w:pP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۶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-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وزاییک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نزنید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پاه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فاصل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فشا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زیاد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ار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شک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رزشی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زمی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چوب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حت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فرش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طوح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ناسب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ز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BNassim;Times New Roman" w:hAnsi="BNassim;Times New Roman" w:eastAsia="Times New Roman" w:cs="B Nazanin"/>
          <w:color w:val="000000"/>
          <w:sz w:val="28"/>
          <w:szCs w:val="28"/>
        </w:rPr>
      </w:pP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برنامه طناب زدن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ژده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2635"/>
        <w:gridCol w:w="4214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BNassim;Times New Roman" w:hAnsi="BNassim;Times New Roman" w:eastAsia="BNassim;Times New Roman" w:cs="BNassim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رش</w:t>
            </w:r>
            <w:r>
              <w:rPr>
                <w:rFonts w:ascii="BNassim;Times New Roman" w:hAnsi="BNassim;Times New Roman" w:eastAsia="BNassim;Times New Roman" w:cs="BNassim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Nassim;Times New Roman" w:hAnsi="BNassim;Times New Roman" w:eastAsia="BNassim;Times New Roman" w:cs="BNassim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یقه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ascii="BNassim;Times New Roman" w:hAnsi="BNassim;Times New Roman" w:eastAsia="BNassim;Times New Roman" w:cs="BNassim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BNassim;Times New Roman" w:hAnsi="BNassim;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BNassim;Times New Roman" w:hAnsi="BNassim;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</w:rPr>
              <w:t>۳۰</w:t>
            </w:r>
            <w:r>
              <w:rPr>
                <w:rFonts w:ascii="BNassim;Times New Roman" w:hAnsi="BNassim;Times New Roman" w:eastAsia="BNassim;Times New Roman" w:cs="BNassim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eastAsia="Times New Roman" w:cs="B Nazanin" w:ascii="BNassim;Times New Roman" w:hAnsi="BNassim;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۱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۶۰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۱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عالیت،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۳۰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ثانی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ستراحت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۲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۶۰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۱</w:t>
            </w:r>
            <w:r>
              <w:rPr>
                <w:rFonts w:eastAsia="Times New Roman" w:cs="B Nazanin" w:ascii="BNassim;Times New Roman" w:hAnsi="BNassim;Times New Roman"/>
                <w:color w:val="000000"/>
                <w:sz w:val="28"/>
                <w:szCs w:val="28"/>
              </w:rPr>
              <w:t>.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۵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عالیت،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۳۰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ثانی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ستراحت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۶۰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عالیت،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۳۰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ثانی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ستراحت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۴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۷۰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eastAsia="Times New Roman" w:cs="B Nazanin" w:ascii="BNassim;Times New Roman" w:hAnsi="BNassim;Times New Roman"/>
                <w:color w:val="000000"/>
                <w:sz w:val="28"/>
                <w:szCs w:val="28"/>
              </w:rPr>
              <w:t>.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۵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عالیت،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۳۰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ثانی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ستراحت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۵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۸۰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۳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عالیت،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۳۰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ثانی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ستراحت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۶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۹۰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۳</w:t>
            </w:r>
            <w:r>
              <w:rPr>
                <w:rFonts w:eastAsia="Times New Roman" w:cs="B Nazanin" w:ascii="BNassim;Times New Roman" w:hAnsi="BNassim;Times New Roman"/>
                <w:color w:val="000000"/>
                <w:sz w:val="28"/>
                <w:szCs w:val="28"/>
              </w:rPr>
              <w:t>.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۵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عالیت،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۳۰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ثانی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ستراحت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۷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۹۰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۴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عالیت،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۳۰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ثانی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ستراحت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۸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۹۰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۴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عالیت،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۳۰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ثانی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ستراحت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>
          <w:rFonts w:ascii="BNassim;Times New Roman" w:hAnsi="BNassim;Times New Roman" w:eastAsia="Times New Roman" w:cs="B Nazanin"/>
          <w:color w:val="000000"/>
          <w:sz w:val="28"/>
          <w:szCs w:val="28"/>
        </w:rPr>
      </w:pP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مرینا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حتما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 xml:space="preserve">"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حرکا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شش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نرمش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آن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وی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آهست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حرکا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شش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ر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نمودم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غذ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د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هي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وس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ژ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ژ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يس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راف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ك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حا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صو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ژ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درس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ژ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وشو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ا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ا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ا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خصوص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ژ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ي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ي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لم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ك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شنوار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فتر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و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ا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ها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ژد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و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غذ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ی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ژ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ژ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ذ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ژ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س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د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ژ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رك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ژ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ا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رزش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ژ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مژ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        </w:t>
      </w:r>
      <w:r>
        <w:rPr>
          <w:rFonts w:cs="B Zar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ژ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ژ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مژ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ه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ژ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اد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ش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ی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و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ان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ث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،م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زدی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،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،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نها،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)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اولیاء،مدیران،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س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م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يا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و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ي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گا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سته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ب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ین‌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‌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‌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شنهادات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: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ژ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ژ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ان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ؤسس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ه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وا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فت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ات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ح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د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وا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ود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زندا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عاتي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ي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ج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س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گي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جو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گي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پ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ن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ح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ز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ط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نجا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لس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ف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وش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ير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مپيو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واه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گي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كر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بخشي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مهري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س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ده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اطباي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و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كات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خان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اس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نج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ك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BNassim;Times New Roman" w:hAnsi="BNassim;Times New Roman" w:eastAsia="Times New Roman" w:cs="B Nazanin"/>
          <w:sz w:val="28"/>
          <w:szCs w:val="28"/>
        </w:rPr>
      </w:pPr>
      <w:r>
        <w:rPr>
          <w:rFonts w:eastAsia="Times New Roman" w:cs="B Nazanin" w:ascii="BNassim;Times New Roman" w:hAnsi="BNassim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2" w:leader="none"/>
        </w:tabs>
        <w:jc w:val="left"/>
        <w:rPr>
          <w:rFonts w:ascii="BNassim;Times New Roman" w:hAnsi="BNassim;Times New Roman" w:eastAsia="Times New Roman" w:cs="B Nazanin"/>
          <w:sz w:val="28"/>
          <w:szCs w:val="28"/>
        </w:rPr>
      </w:pPr>
      <w:r>
        <w:rPr>
          <w:rFonts w:eastAsia="Times New Roman" w:cs="B Nazanin" w:ascii="BNassim;Times New Roman" w:hAnsi="BNassim;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362" w:leader="none"/>
        </w:tabs>
        <w:jc w:val="left"/>
        <w:rPr>
          <w:rFonts w:ascii="BNassim;Times New Roman" w:hAnsi="BNassim;Times New Roman" w:eastAsia="Times New Roman" w:cs="B Nazanin"/>
          <w:sz w:val="28"/>
          <w:szCs w:val="28"/>
        </w:rPr>
      </w:pPr>
      <w:r>
        <w:rPr>
          <w:rFonts w:eastAsia="Times New Roman" w:cs="B Nazanin" w:ascii="BNassim;Times New Roman" w:hAnsi="BNassim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2" w:leader="none"/>
        </w:tabs>
        <w:jc w:val="left"/>
        <w:rPr>
          <w:rFonts w:ascii="BNassim;Times New Roman" w:hAnsi="BNassim;Times New Roman" w:eastAsia="Times New Roman" w:cs="B Nazanin"/>
          <w:sz w:val="28"/>
          <w:szCs w:val="28"/>
        </w:rPr>
      </w:pPr>
      <w:r>
        <w:rPr>
          <w:rFonts w:eastAsia="Times New Roman" w:cs="B Nazanin" w:ascii="BNassim;Times New Roman" w:hAnsi="BNassim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2" w:leader="none"/>
        </w:tabs>
        <w:jc w:val="left"/>
        <w:rPr>
          <w:rFonts w:ascii="BNassim;Times New Roman" w:hAnsi="BNassim;Times New Roman" w:eastAsia="Times New Roman" w:cs="B Nazanin"/>
          <w:sz w:val="28"/>
          <w:szCs w:val="28"/>
        </w:rPr>
      </w:pPr>
      <w:r>
        <w:rPr>
          <w:rFonts w:eastAsia="Times New Roman" w:cs="B Nazanin" w:ascii="BNassim;Times New Roman" w:hAnsi="BNassim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2" w:leader="none"/>
        </w:tabs>
        <w:spacing w:before="0" w:after="200"/>
        <w:jc w:val="left"/>
        <w:rPr>
          <w:rFonts w:ascii="BNassim;Times New Roman" w:hAnsi="BNassim;Times New Roman" w:eastAsia="Times New Roman" w:cs="B Nazanin"/>
          <w:sz w:val="28"/>
          <w:szCs w:val="28"/>
        </w:rPr>
      </w:pPr>
      <w:r>
        <w:rPr>
          <w:rFonts w:eastAsia="Times New Roman" w:cs="B Nazanin" w:ascii="BNassim;Times New Roman" w:hAnsi="BNassim;Times New Roman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roidKuf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ssi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right"/>
      <w:outlineLvl w:val="0"/>
    </w:pPr>
    <w:rPr>
      <w:rFonts w:ascii="DroidKufi;Times New Roman" w:hAnsi="DroidKufi;Times New Roman" w:eastAsia="Times New Roman" w:cs="Times New Roman"/>
      <w:color w:val="444444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DroidKufi;Times New Roman" w:hAnsi="DroidKufi;Times New Roman" w:eastAsia="Times New Roman" w:cs="Times New Roman"/>
      <w:color w:val="444444"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BF3879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byline">
    <w:name w:val="post-byline"/>
    <w:basedOn w:val="Normal"/>
    <w:qFormat/>
    <w:pPr>
      <w:bidi w:val="0"/>
      <w:spacing w:lineRule="auto" w:line="240" w:before="280" w:after="24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evarzesh.com/what-should-you-ea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1:34:00Z</dcterms:created>
  <dc:creator>2015</dc:creator>
  <dc:description/>
  <cp:keywords/>
  <dc:language>en-US</dc:language>
  <cp:lastModifiedBy>Firefox Store</cp:lastModifiedBy>
  <dcterms:modified xsi:type="dcterms:W3CDTF">2017-11-25T11:34:00Z</dcterms:modified>
  <cp:revision>2</cp:revision>
  <dc:subject/>
  <dc:title/>
</cp:coreProperties>
</file>