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چگو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آموزان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نگیز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لا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ل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یاض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ید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ردیم؟</w:t>
      </w:r>
      <w:r>
        <w:rPr>
          <w:rFonts w:cs="B Titr"/>
          <w:b/>
          <w:bCs/>
          <w:sz w:val="44"/>
          <w:szCs w:val="44"/>
          <w:rtl w:val="true"/>
          <w:lang w:bidi="fa-IR"/>
        </w:rPr>
        <w:br/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رائ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هکار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مل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یشرف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حصیل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آموز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ای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هنمائ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TOCHeading"/>
        <w:bidi w:val="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53392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اسا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شک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زمو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متح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8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د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ف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زمو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9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لکر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9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3929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مآخـ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0" w:name="__RefHeading___Toc395339279"/>
      <w:bookmarkEnd w:id="0"/>
      <w:r>
        <w:rPr>
          <w:rtl w:val="true"/>
          <w:lang w:bidi="fa-IR"/>
        </w:rPr>
        <w:t>توص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ـ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ـ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ـ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ـ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کت،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سندی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وضوعـ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ـ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ـ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ـ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ـ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ود؛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!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ـ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حضـورم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ـ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ـ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ـ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ـ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ـ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ـ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ـ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ـ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ـ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ـ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؟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ـایـ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ـ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؟</w:t>
      </w:r>
      <w:r>
        <w:rPr>
          <w:rFonts w:cs="B Nazanin"/>
          <w:sz w:val="28"/>
          <w:szCs w:val="28"/>
          <w:rtl w:val="true"/>
          <w:lang w:bidi="fa-IR"/>
        </w:rPr>
        <w:t>....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قعاً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چرا؟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ت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Fonts w:eastAsia="Calibri Light" w:cs="Calibri Light"/>
          <w:rtl w:val="true"/>
          <w:lang w:bidi="fa-IR"/>
        </w:rPr>
        <w:t xml:space="preserve"> </w:t>
      </w:r>
      <w:bookmarkStart w:id="1" w:name="__RefHeading___Toc395339280"/>
      <w:r>
        <w:rPr>
          <w:rtl w:val="true"/>
          <w:lang w:bidi="fa-IR"/>
        </w:rPr>
        <w:t>جم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1</w:t>
      </w:r>
      <w:bookmarkEnd w:id="1"/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ـ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ـ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ـ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ـ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ز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 xml:space="preserve">((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ـ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زمـ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یـاض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ـ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ـ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ـ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ـ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ـ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ـ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ن،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،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ـ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ـ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ـ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ـا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و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ـ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ـد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بـرز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ـ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ـ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ـربی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ـ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ـ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ـا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عـ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ـ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ـ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ـ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ـ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ـ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ـ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ح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ـ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ـ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ز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" w:name="__RefHeading___Toc395339281"/>
      <w:bookmarkEnd w:id="2"/>
      <w:r>
        <w:rPr>
          <w:rtl w:val="true"/>
          <w:lang w:bidi="fa-IR"/>
        </w:rPr>
        <w:t>شناسائ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ول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ودی،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ـ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ـ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حسـ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فـ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ـ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ـ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ـ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ـ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ـ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پتی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مل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پ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ک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ـ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ـ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ـ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ت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ـ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ـ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ـ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سـک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ـ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ـ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ـ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ـ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ـروگاس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ـ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ـا،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ـ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ـ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ـ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ـ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ـ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تـ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د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ـ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ـ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ـاض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ـ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ـ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ـ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ـ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ـ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د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ـ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ـ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ـ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ـا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ـ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ز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ـ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ـ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ـدی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ـ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ـ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ـ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9"/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ـا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ـ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ـ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ـ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از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ـ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ـ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ـ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تـ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ـ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ـ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ـ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ـ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ـ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ـ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ـ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ـ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ـ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ـ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ـ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ـ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ـا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ـ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ـ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ـ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ـ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ـ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تمـ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ـ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ح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ـ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ر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ـویسـ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ـا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ـال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ر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ـ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ـ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ـ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ـایـ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ـ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ـ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ـ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ل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Nazanin"/>
          <w:sz w:val="28"/>
          <w:szCs w:val="28"/>
          <w:rtl w:val="true"/>
          <w:lang w:bidi="fa-IR"/>
        </w:rPr>
        <w:t>» .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ق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وروی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ول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ق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جم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ن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تایج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حقیق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وپتی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لسون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ق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لسک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ق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روگاس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395339282"/>
      <w:bookmarkEnd w:id="3"/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</w:p>
    <w:p>
      <w:pPr>
        <w:pStyle w:val="Normal"/>
        <w:spacing w:lineRule="auto" w:line="360"/>
        <w:ind w:left="26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ـ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ـ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!</w:t>
      </w:r>
      <w:r>
        <w:rPr>
          <w:rFonts w:cs="B Nazanin"/>
          <w:sz w:val="28"/>
          <w:sz w:val="28"/>
          <w:szCs w:val="28"/>
          <w:rtl w:val="true"/>
          <w:lang w:bidi="fa-IR"/>
        </w:rPr>
        <w:t>؟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3"/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ـ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یضـ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ـ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ـ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ـ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ی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ـ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نـد</w:t>
      </w:r>
      <w:r>
        <w:rPr>
          <w:rFonts w:cs="B Nazanin"/>
          <w:sz w:val="28"/>
          <w:szCs w:val="28"/>
          <w:rtl w:val="true"/>
          <w:lang w:bidi="fa-IR"/>
        </w:rPr>
        <w:t xml:space="preserve">:«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یش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ـدی</w:t>
      </w:r>
      <w:r>
        <w:rPr>
          <w:rFonts w:cs="B Nazanin"/>
          <w:sz w:val="28"/>
          <w:szCs w:val="28"/>
          <w:rtl w:val="true"/>
          <w:lang w:bidi="fa-IR"/>
        </w:rPr>
        <w:t>!».</w:t>
      </w:r>
      <w:r>
        <w:rPr>
          <w:rFonts w:cs="B Nazanin"/>
          <w:sz w:val="28"/>
          <w:sz w:val="28"/>
          <w:szCs w:val="28"/>
          <w:rtl w:val="true"/>
          <w:lang w:bidi="fa-IR"/>
        </w:rPr>
        <w:t>ح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5</w:t>
      </w:r>
      <w:r>
        <w:rPr>
          <w:rFonts w:cs="B Nazanin"/>
          <w:sz w:val="28"/>
          <w:szCs w:val="28"/>
          <w:rtl w:val="true"/>
          <w:lang w:bidi="fa-IR"/>
        </w:rPr>
        <w:t xml:space="preserve">) «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ـ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ئی</w:t>
      </w:r>
      <w:r>
        <w:rPr>
          <w:rFonts w:cs="B Nazanin"/>
          <w:sz w:val="28"/>
          <w:szCs w:val="28"/>
          <w:rtl w:val="true"/>
          <w:lang w:bidi="fa-IR"/>
        </w:rPr>
        <w:t xml:space="preserve">» 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یـ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ـ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26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ز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ـا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ـ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رت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مـ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هر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ـ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ـ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ـ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 xml:space="preserve">:«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ـی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یـ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ـد</w:t>
      </w:r>
      <w:r>
        <w:rPr>
          <w:rFonts w:cs="B Nazanin"/>
          <w:sz w:val="28"/>
          <w:szCs w:val="28"/>
          <w:rtl w:val="true"/>
          <w:lang w:bidi="fa-IR"/>
        </w:rPr>
        <w:t>: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ـ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:«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ی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رتی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صـد،مه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ـه</w:t>
      </w:r>
      <w:r>
        <w:rPr>
          <w:rFonts w:cs="B Nazanin"/>
          <w:sz w:val="28"/>
          <w:szCs w:val="28"/>
          <w:rtl w:val="true"/>
          <w:lang w:bidi="fa-IR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bidi="fa-IR"/>
        </w:rPr>
        <w:t>هن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ـ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ـ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ـ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دوکـ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ـ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یـ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ـ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ـ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ـ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ـ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ـ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َخَ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ـ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،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numPr>
          <w:ilvl w:val="0"/>
          <w:numId w:val="2"/>
        </w:numPr>
        <w:spacing w:lineRule="auto" w:line="360"/>
        <w:ind w:left="8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گ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8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numPr>
          <w:ilvl w:val="0"/>
          <w:numId w:val="2"/>
        </w:numPr>
        <w:spacing w:lineRule="auto" w:line="360"/>
        <w:ind w:left="85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</w:p>
    <w:p>
      <w:pPr>
        <w:pStyle w:val="Normal"/>
        <w:spacing w:lineRule="auto" w:line="360"/>
        <w:ind w:left="1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13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4" w:name="__RefHeading___Toc395339283"/>
      <w:bookmarkEnd w:id="4"/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4/7/86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ـ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ـ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جـ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ـ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ـ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ـ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ب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ـ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ـال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1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26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  )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ت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ـ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ـ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ـ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ـ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ـ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ـم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ـ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ینیم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ـ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ـ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»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1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26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/>
          <w:sz w:val="28"/>
          <w:szCs w:val="28"/>
          <w:rtl w:val="true"/>
          <w:lang w:bidi="fa-IR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ـ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ـ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ـ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ـ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ـ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رات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ـ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ـ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ض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ـ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ـ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ـ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ـ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ص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م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هکار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1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3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ـ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فـ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ـ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ـ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ـ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ـ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ـ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ـ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ـ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ـ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ـ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ـ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ـ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ـ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ـ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ـه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ـ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ـ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مسـ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ـ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ـ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فتـ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ـ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متـ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ـ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ـ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ـ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ـ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ـ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س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ـ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ودم؛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ـ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تیـ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ـائ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ـویل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ـ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هکار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3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4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6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5" w:name="__RefHeading___Toc395339284"/>
      <w:bookmarkEnd w:id="5"/>
      <w:r>
        <w:rPr>
          <w:rtl w:val="true"/>
          <w:lang w:bidi="fa-IR"/>
        </w:rPr>
        <w:t>گرد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2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6" w:name="__RefHeading___Toc395339285"/>
      <w:bookmarkEnd w:id="6"/>
      <w:r>
        <w:rPr>
          <w:rtl w:val="true"/>
          <w:lang w:bidi="fa-IR"/>
        </w:rPr>
        <w:t>نتای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نمرات امتحان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Nazanin"/>
          <w:sz w:val="28"/>
          <w:szCs w:val="28"/>
          <w:lang w:bidi="fa-IR"/>
        </w:rPr>
        <w:t>19/8/8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8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لاس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/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/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8/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7/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ـ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ـ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ـ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هک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ـ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ـ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ـ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ـ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،ک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ـ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گـ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م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ـ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ـ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ت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ـ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ـ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ـ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ب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ـ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س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ـ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ـ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ـ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ـ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قری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ـ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جـ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ـ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ـ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نمرات امتحان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بت او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Nazanin"/>
          <w:sz w:val="28"/>
          <w:szCs w:val="28"/>
          <w:lang w:bidi="fa-IR"/>
        </w:rPr>
        <w:t>13/9/8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لاس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ـ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ـ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ـ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ـ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ـ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ت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ـ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ـ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ـ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ول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ـی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ف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ل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،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ل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ضل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ـ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5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ل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ـ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ضل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ـ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ـ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ـ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ی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ـ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ـ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ـ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ـ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ـ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نمرات امتحان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Nazanin"/>
          <w:sz w:val="28"/>
          <w:szCs w:val="28"/>
          <w:lang w:bidi="fa-IR"/>
        </w:rPr>
        <w:t>27/11/8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8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لاس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8/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/12/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ـ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B Nazanin"/>
          <w:sz w:val="28"/>
          <w:szCs w:val="28"/>
          <w:lang w:bidi="fa-IR"/>
        </w:rPr>
        <w:t>17/1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ب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ه،بنویس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1/8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ـ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ـ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آن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ـ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ـ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سر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ـ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ک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ـ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ـ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ـ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ـ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ـ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،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ـ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ـ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ـ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ـ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ـ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؛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ـ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rFonts w:cs="B Nazanin"/>
          <w:sz w:val="28"/>
          <w:szCs w:val="28"/>
          <w:lang w:bidi="fa-IR"/>
        </w:rPr>
        <w:t>29/1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ـ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ـ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بـ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ـ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ـ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آی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ـ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ع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ـ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ـ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ا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؛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ح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ـ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ـ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ـ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ـ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ـ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ـ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lang w:bidi="fa-IR"/>
        </w:rPr>
        <w:t>10/2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ـ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2/8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ـ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ـ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ـ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مو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و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یوس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4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30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3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)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7" w:name="__RefHeading___Toc395339286"/>
      <w:r>
        <w:rPr>
          <w:rtl w:val="true"/>
          <w:lang w:bidi="fa-IR"/>
        </w:rPr>
        <w:t>نتای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bookmarkEnd w:id="7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نمرات امتحان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نوبت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Nazanin"/>
          <w:sz w:val="28"/>
          <w:szCs w:val="28"/>
          <w:lang w:bidi="fa-IR"/>
        </w:rPr>
        <w:t>31/2/8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لا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و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6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2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8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8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3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دی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/2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2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8" w:name="__RefHeading___Toc395339287"/>
      <w:bookmarkEnd w:id="8"/>
      <w:r>
        <w:rPr>
          <w:rtl w:val="true"/>
          <w:lang w:bidi="fa-IR"/>
        </w:rPr>
        <w:t>تجز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تحلی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زیاب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9" w:name="__RefHeading___Toc395339288"/>
      <w:r>
        <w:rPr>
          <w:rtl w:val="true"/>
          <w:lang w:bidi="fa-IR"/>
        </w:rPr>
        <w:t>اعتباریاب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bookmarkEnd w:id="9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ـ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/8/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 xml:space="preserve">مقایسه و بررسی میزان پیشرفت نمرات پایانی </w:t>
      </w:r>
      <w:r>
        <w:rPr>
          <w:rtl w:val="true"/>
        </w:rPr>
        <w:t>)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1080"/>
        <w:gridCol w:w="1260"/>
        <w:gridCol w:w="234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شعب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9/2/8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/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9/2/8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/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/9/8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fa-IR"/>
              </w:rPr>
              <w:t>7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fa-IR"/>
              </w:rPr>
              <w:t>9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fa-IR"/>
              </w:rPr>
              <w:t>2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7/10/8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1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Cs w:val="28"/>
                <w:lang w:bidi="fa-IR"/>
              </w:rPr>
              <w:t>31/2/8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fa-IR"/>
              </w:rPr>
              <w:t>1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fa-IR"/>
              </w:rPr>
              <w:t>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fa-IR"/>
              </w:rPr>
              <w:t>7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/15</w:t>
            </w:r>
          </w:p>
        </w:tc>
      </w:tr>
    </w:tbl>
    <w:p>
      <w:pPr>
        <w:pStyle w:val="Normal"/>
        <w:spacing w:lineRule="auto" w:line="360"/>
        <w:ind w:left="0" w:right="0" w:firstLine="56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ـ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ـ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ـ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10" w:name="__RefHeading___Toc395339289"/>
      <w:r>
        <w:rPr>
          <w:rtl w:val="true"/>
          <w:lang w:bidi="fa-IR"/>
        </w:rPr>
        <w:t>د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جدید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:</w:t>
      </w:r>
      <w:bookmarkEnd w:id="10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رسی تعداد و کیفیت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ی ها به تفکیک کلاس و زمان آزمو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7"/>
        <w:gridCol w:w="2271"/>
        <w:gridCol w:w="2398"/>
        <w:gridCol w:w="2066"/>
      </w:tblGrid>
      <w:tr>
        <w:trPr>
          <w:trHeight w:val="11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/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ـ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ـ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ـ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ـ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ـ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ـ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ـ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ـ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بررسی اختلاف نمرات پایانی و تکوینی در نوبت اول و دوم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0"/>
        <w:gridCol w:w="33"/>
        <w:gridCol w:w="506"/>
        <w:gridCol w:w="33"/>
        <w:gridCol w:w="1218"/>
        <w:gridCol w:w="33"/>
        <w:gridCol w:w="1398"/>
        <w:gridCol w:w="33"/>
        <w:gridCol w:w="740"/>
        <w:gridCol w:w="699"/>
        <w:gridCol w:w="20"/>
        <w:gridCol w:w="2701"/>
        <w:gridCol w:w="615"/>
      </w:tblGrid>
      <w:tr>
        <w:trPr/>
        <w:tc>
          <w:tcPr>
            <w:tcW w:w="493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ف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ف</w:t>
            </w:r>
          </w:p>
        </w:tc>
        <w:tc>
          <w:tcPr>
            <w:tcW w:w="3316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ف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</w:p>
        </w:tc>
      </w:tr>
      <w:tr>
        <w:trPr>
          <w:trHeight w:val="1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39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25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4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99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21" w:type="dxa"/>
            <w:gridSpan w:val="2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143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4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3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699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ضری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/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بدو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ضریب</w:t>
            </w:r>
          </w:p>
        </w:tc>
        <w:tc>
          <w:tcPr>
            <w:tcW w:w="2721" w:type="dxa"/>
            <w:gridSpan w:val="2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39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25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4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9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21" w:type="dxa"/>
            <w:gridSpan w:val="2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4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143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4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699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ضری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/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بدو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ضریب</w:t>
            </w:r>
          </w:p>
        </w:tc>
        <w:tc>
          <w:tcPr>
            <w:tcW w:w="2721" w:type="dxa"/>
            <w:gridSpan w:val="2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39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25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4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9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21" w:type="dxa"/>
            <w:gridSpan w:val="2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1431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74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699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9/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باضریب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fa-IR"/>
              </w:rPr>
              <w:t xml:space="preserve">  </w:t>
            </w:r>
          </w:p>
        </w:tc>
        <w:tc>
          <w:tcPr>
            <w:tcW w:w="2721" w:type="dxa"/>
            <w:gridSpan w:val="2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ـ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ـ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ـ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3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28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29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 )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ـ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ـ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ـ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یـ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ـ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65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ـ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color w:val="000000"/>
          <w:sz w:val="28"/>
          <w:szCs w:val="28"/>
          <w:lang w:bidi="fa-IR"/>
        </w:rPr>
        <w:t>3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ـ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ـ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ـ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ـارکتی</w:t>
      </w:r>
      <w:r>
        <w:rPr>
          <w:rFonts w:cs="B Nazanin"/>
          <w:sz w:val="28"/>
          <w:szCs w:val="28"/>
          <w:rtl w:val="true"/>
          <w:lang w:bidi="fa-IR"/>
        </w:rPr>
        <w:t>))!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6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سـ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509"/>
        <w:jc w:val="left"/>
        <w:rPr>
          <w:rFonts w:cs="B 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11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ـ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؛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؟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5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32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 )</w:t>
      </w:r>
    </w:p>
    <w:p>
      <w:pPr>
        <w:pStyle w:val="Normal"/>
        <w:spacing w:lineRule="auto" w:line="360"/>
        <w:ind w:left="0" w:right="0" w:firstLine="509"/>
        <w:jc w:val="left"/>
        <w:rPr>
          <w:rFonts w:cs="B 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1" w:name="__RefHeading___Toc395339290"/>
      <w:r>
        <w:rPr>
          <w:rtl w:val="true"/>
          <w:lang w:bidi="fa-IR"/>
        </w:rPr>
        <w:t>اعتب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یاب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bookmarkEnd w:id="11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651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ـ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یوس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7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37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i/>
          <w:iCs/>
          <w:color w:val="000000"/>
          <w:sz w:val="28"/>
          <w:szCs w:val="28"/>
          <w:lang w:bidi="fa-IR"/>
        </w:rPr>
        <w:t>41</w:t>
      </w:r>
      <w:r>
        <w:rPr>
          <w:rFonts w:cs="B Nazanin"/>
          <w:i/>
          <w:iCs/>
          <w:color w:val="000000"/>
          <w:sz w:val="28"/>
          <w:szCs w:val="28"/>
          <w:rtl w:val="true"/>
          <w:lang w:bidi="fa-IR"/>
        </w:rPr>
        <w:t xml:space="preserve">  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2" w:name="__RefHeading___Toc395339291"/>
      <w:r>
        <w:rPr>
          <w:rtl w:val="true"/>
          <w:lang w:bidi="fa-IR"/>
        </w:rPr>
        <w:t>نتیج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bookmarkEnd w:id="12"/>
      <w:r>
        <w:rPr>
          <w:rFonts w:eastAsia="Calibri Light" w:cs="Calibri Light"/>
          <w:rtl w:val="true"/>
          <w:lang w:bidi="fa-IR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و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ـ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ـ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ـ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ـ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ـ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ـ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ـ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قـررا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ـ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ـ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یـ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ـ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ـ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ـ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ـ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ـ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وک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ـ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ـردازد؛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ـ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ـ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ـ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ـ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3" w:name="__RefHeading___Toc395339292"/>
      <w:bookmarkEnd w:id="13"/>
      <w:r>
        <w:rPr>
          <w:rtl w:val="true"/>
          <w:lang w:bidi="fa-IR"/>
        </w:rPr>
        <w:t>مناب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مآخـذ</w:t>
      </w:r>
    </w:p>
    <w:p>
      <w:pPr>
        <w:pStyle w:val="Normal"/>
        <w:spacing w:lineRule="auto" w:line="360"/>
        <w:ind w:left="0" w:right="0" w:firstLine="65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ی،ابوالفضل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23</w:t>
      </w:r>
    </w:p>
    <w:p>
      <w:pPr>
        <w:pStyle w:val="Normal"/>
        <w:spacing w:lineRule="auto" w:line="360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وین،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بست</w:t>
      </w:r>
      <w:r>
        <w:rPr>
          <w:rFonts w:cs="B Nazanin"/>
          <w:sz w:val="28"/>
          <w:szCs w:val="28"/>
          <w:rtl w:val="true"/>
          <w:lang w:bidi="fa-IR"/>
        </w:rPr>
        <w:t xml:space="preserve">)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محمد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lineRule="auto" w:line="360"/>
        <w:ind w:left="0" w:right="0" w:firstLine="509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س،ب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pacing w:lineRule="auto" w:line="360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حیدری،م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ـ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0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دی،فیر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25</w:t>
      </w:r>
    </w:p>
    <w:p>
      <w:pPr>
        <w:pStyle w:val="Normal"/>
        <w:spacing w:lineRule="auto" w:line="360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اصد،سع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21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اص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0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،ابوالفضل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،زهرا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5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ا،ف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ق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spacing w:lineRule="auto" w:line="360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ا،ف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قا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5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ی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</w:p>
    <w:p>
      <w:pPr>
        <w:pStyle w:val="Normal"/>
        <w:spacing w:lineRule="auto" w:line="360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ریمی،عبدال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؟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lang w:bidi="fa-IR"/>
        </w:rPr>
        <w:t>1383</w:t>
      </w:r>
    </w:p>
    <w:p>
      <w:pPr>
        <w:pStyle w:val="Normal"/>
        <w:spacing w:lineRule="auto" w:line="360"/>
        <w:ind w:left="54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لروکس،جان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ان،اد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ی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ند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راست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ل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نگ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وه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سی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فی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قد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ژوهش</w:t>
      </w:r>
      <w:r>
        <w:rPr>
          <w:rFonts w:cs="B Nazanin"/>
          <w:i/>
          <w:i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</w:footnote>
  <w:footnote w:id="3">
    <w:p>
      <w:pPr>
        <w:pStyle w:val="Footnote"/>
        <w:jc w:val="left"/>
        <w:rPr>
          <w:rFonts w:cs="B Nazanin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عل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یست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ع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وز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ل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ی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یمانک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؛پیمانک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وژ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«</w:t>
      </w:r>
      <w:r>
        <w:rPr>
          <w:rFonts w:cs="B Nazanin"/>
          <w:i/>
          <w:i/>
          <w:iCs/>
          <w:rtl w:val="true"/>
          <w:lang w:bidi="fa-IR"/>
        </w:rPr>
        <w:t>اتم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ت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لاس</w:t>
      </w:r>
      <w:r>
        <w:rPr>
          <w:rFonts w:cs="B Nazanin"/>
          <w:i/>
          <w:iCs/>
          <w:rtl w:val="true"/>
          <w:lang w:bidi="fa-IR"/>
        </w:rPr>
        <w:t xml:space="preserve">»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د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صی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مکان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ج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ند؛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نگ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حوی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وژ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یمانک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ف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وژ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م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ود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ع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ر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بو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یشت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ش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</w:p>
    <w:p>
      <w:pPr>
        <w:pStyle w:val="Footnote"/>
        <w:jc w:val="righ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7/11/86</w:t>
      </w:r>
      <w:r>
        <w:rPr>
          <w:rFonts w:cs="B Nazanin"/>
          <w:rtl w:val="true"/>
          <w:lang w:bidi="fa-IR"/>
        </w:rPr>
        <w:t xml:space="preserve"> 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odich ravel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ptiz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lson /sup</w:t>
      </w:r>
      <w:r>
        <w:rPr/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lsky estod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guse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رای دستیابی به اطلاعات بیشتر به مجموعه مقالات ارائه شده در کنفرانس ششم ریاضی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بهمن ت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سفند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راجعه کنید</w:t>
      </w:r>
      <w:r>
        <w:rPr>
          <w:rtl w:val="true"/>
        </w:rPr>
        <w:t>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cephon/concephion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ility/power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h intelligence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unting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بلا کار با تلق ومقوا را دانش آموزان به صورت انفرادی تجربه کرده اند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این تجربه ای موفق </w:t>
      </w:r>
      <w:r>
        <w:rPr>
          <w:rtl w:val="true"/>
        </w:rPr>
        <w:t>می باشد</w:t>
      </w:r>
      <w:r>
        <w:rPr>
          <w:rtl w:val="true"/>
          <w:lang w:bidi="fa-IR"/>
        </w:rPr>
        <w:t xml:space="preserve"> که در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 xml:space="preserve"> معلم پژوهنده سال </w:t>
      </w:r>
      <w:r>
        <w:rPr>
          <w:lang w:bidi="fa-IR"/>
        </w:rPr>
        <w:t>8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تبه برتر منطقه را به خود اختصاص داد ه است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اصطلاحی که دانش آموزان برای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لبکر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کار می بردن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8"/>
        </w:tabs>
        <w:ind w:left="85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1:00Z</dcterms:created>
  <dc:creator>JusThinK</dc:creator>
  <dc:description/>
  <cp:keywords/>
  <dc:language>en-US</dc:language>
  <cp:lastModifiedBy>rayan</cp:lastModifiedBy>
  <cp:lastPrinted>2008-07-09T17:07:00Z</cp:lastPrinted>
  <dcterms:modified xsi:type="dcterms:W3CDTF">2014-11-06T15:11:00Z</dcterms:modified>
  <cp:revision>3</cp:revision>
  <dc:subject/>
  <dc:title>بسم الله الرحمن الرحیم</dc:title>
</cp:coreProperties>
</file>