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5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4795</wp:posOffset>
            </wp:positionH>
            <wp:positionV relativeFrom="paragraph">
              <wp:posOffset>-278130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چگو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وانس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سطح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سلام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و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کودک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سرپرس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فزای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هم؟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‌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34535</wp:posOffset>
                </wp:positionH>
                <wp:positionV relativeFrom="paragraph">
                  <wp:posOffset>544195</wp:posOffset>
                </wp:positionV>
                <wp:extent cx="702945" cy="746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05pt;margin-top:42.85pt;width:55.3pt;height:58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0786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37965</wp:posOffset>
                </wp:positionH>
                <wp:positionV relativeFrom="paragraph">
                  <wp:posOffset>51181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40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7175</wp:posOffset>
            </wp:positionH>
            <wp:positionV relativeFrom="paragraph">
              <wp:posOffset>-440055</wp:posOffset>
            </wp:positionV>
            <wp:extent cx="6805295" cy="2839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چگو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وانس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سطح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سلام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و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کودک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سرپرس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فزای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هم؟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1955</wp:posOffset>
            </wp:positionH>
            <wp:positionV relativeFrom="paragraph">
              <wp:posOffset>451485</wp:posOffset>
            </wp:positionV>
            <wp:extent cx="6805295" cy="28390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955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16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16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16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2277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16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24630</wp:posOffset>
            </wp:positionH>
            <wp:positionV relativeFrom="paragraph">
              <wp:posOffset>351790</wp:posOffset>
            </wp:positionV>
            <wp:extent cx="2434590" cy="24345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16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3956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16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76750</wp:posOffset>
                </wp:positionH>
                <wp:positionV relativeFrom="paragraph">
                  <wp:posOffset>147320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11.6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5" w:after="16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91965</wp:posOffset>
                </wp:positionH>
                <wp:positionV relativeFrom="paragraph">
                  <wp:posOffset>164465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12.9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32.2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48260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891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3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51630</wp:posOffset>
                </wp:positionH>
                <wp:positionV relativeFrom="paragraph">
                  <wp:posOffset>3703320</wp:posOffset>
                </wp:positionV>
                <wp:extent cx="1329055" cy="8610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pt;margin-top:291.6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344233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</w:rPr>
        <w:t>1359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eastAsia="Calibri" w:cs="Calibri" w:ascii="Calibri" w:hAnsi="Calibri"/>
          <w:bCs w:val="false"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فرز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اخلاقی،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بان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ن،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بان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ی،اعت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وءر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لاج،ز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،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نیا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ل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آ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پو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ب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،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یک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آسیب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جد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هدیدم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گسترش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ودکان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لایل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گوناگو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هم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قت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خیابا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گذرانن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طریق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تکد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گری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زهکار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شغل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اذب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مرارمعاش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نندک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عضل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پیامدها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ناگوار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آیند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چندا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و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پ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خوه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اشت</w:t>
      </w:r>
      <w:r>
        <w:rPr>
          <w:rFonts w:eastAsia="Calibri" w:cs="B Nazanin" w:ascii="Calibri" w:hAnsi="Calibri"/>
          <w:bCs w:val="false"/>
          <w:color w:val="000000"/>
          <w:sz w:val="28"/>
          <w:szCs w:val="28"/>
          <w:rtl w:val="true"/>
          <w:lang w:val="en-US" w:eastAsia="en-US"/>
        </w:rPr>
        <w:t xml:space="preserve">. 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آور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راکز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ار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یک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خان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سبز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ریحان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آور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آمد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خیابا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چهاررا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شب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روز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پر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نن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روز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عدا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ضاف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eastAsia="Calibri" w:cs="B Nazanin" w:ascii="Calibri" w:hAnsi="Calibri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آما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نشا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هرا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یشتری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خیابان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جا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Calibri" w:cs="B Nazanin" w:ascii="Calibri" w:hAnsi="Calibri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رکز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هم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ذهب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شه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قم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ستا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گلستان،لرستان،فارس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خوزستا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عدا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زیاد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خیابان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ارن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B Nazanin" w:ascii="Calibri" w:hAnsi="Calibri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زندگ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خیابا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شکلات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یجا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شکلات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عم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وءتغذی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یمارها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زم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گوارش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پوست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جا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خواب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محل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زندگ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آلود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بیمار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اگیردا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سایری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عرض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گی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شد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عالیت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موقعیت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خطرناک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غیرقانون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گیرند</w:t>
      </w:r>
      <w:r>
        <w:rPr>
          <w:rFonts w:eastAsia="Calibri" w:cs="B Nazanin" w:ascii="Calibri" w:hAnsi="Calibri"/>
          <w:bCs w:val="false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ستثما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جنس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اعتیا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وادمخد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ابستگ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چ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یشت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گروها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قاچاق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وادمخد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جمل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شکلات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آنهاست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ابستگ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اعث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روز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یمارها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خطرناک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eastAsia="Calibri" w:cs="B Nazanin" w:ascii="Calibri" w:hAnsi="Calibri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ascii="Calibri" w:hAnsi="Calibri" w:eastAsia="Calibri" w:cs="B Nazanin"/>
          <w:bCs w:val="false"/>
          <w:color w:val="000000"/>
          <w:sz w:val="28"/>
          <w:szCs w:val="28"/>
          <w:lang w:val="en-US" w:eastAsia="en-US"/>
        </w:rPr>
      </w:pPr>
      <w:r>
        <w:rPr>
          <w:rFonts w:eastAsia="Calibri" w:cs="B Nazanin" w:ascii="Calibri" w:hAnsi="Calibri"/>
          <w:bCs w:val="false"/>
          <w:color w:val="000000"/>
          <w:sz w:val="28"/>
          <w:szCs w:val="28"/>
          <w:rtl w:val="true"/>
          <w:lang w:val="en-US" w:eastAsia="en-US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رهن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خش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خیابان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یژگ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رفتار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اخلاق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رفتارها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ضداجتماع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نبال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ار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ودک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حیط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ناسالم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بیما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ش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یشتروقت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خیابا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جرم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بزهکار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گذراند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همی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نم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وان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رتباط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اسب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یگرا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اشت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مام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جوامع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نوجوانا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خیابان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دام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زندگ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حمل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نقل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زباله،شست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تومبیل،دست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روش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مشاغل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غیرقانون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انن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روش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وا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خد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شغول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مت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درس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رون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کمت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راحل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حصیل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سن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لیل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نداشت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سرپرست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اسب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دی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زو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خیابان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ه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یابند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زندگ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خیابان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سر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Calibri" w:hAnsi="Calibri" w:eastAsia="Calibri" w:cs="Calibri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Cs w:val="false"/>
          <w:color w:val="000000"/>
          <w:sz w:val="28"/>
          <w:sz w:val="28"/>
          <w:szCs w:val="28"/>
          <w:rtl w:val="true"/>
          <w:lang w:val="en-US" w:eastAsia="en-US"/>
        </w:rPr>
        <w:t>گیرند</w:t>
      </w:r>
      <w:r>
        <w:rPr>
          <w:rFonts w:eastAsia="Calibri" w:cs="B Nazanin" w:ascii="Calibri" w:hAnsi="Calibri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  <w:lang w:val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/>
        </w:rPr>
        <w:t>ب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سا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آموز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ینی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خانوا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سلا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ارا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ایگا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یژ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الای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ست؛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ایگاه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ست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آرا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خو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ی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خانوا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دارج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الا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نسان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علم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معنو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رساند</w:t>
      </w:r>
      <w:r>
        <w:rPr>
          <w:rFonts w:cs="B Nazanin"/>
          <w:sz w:val="28"/>
          <w:szCs w:val="28"/>
          <w:rtl w:val="true"/>
          <w:lang w:val="en-US"/>
        </w:rPr>
        <w:t>.</w:t>
      </w:r>
      <w:r>
        <w:rPr>
          <w:rFonts w:cs="B Nazanin"/>
          <w:sz w:val="28"/>
          <w:sz w:val="28"/>
          <w:szCs w:val="28"/>
          <w:rtl w:val="true"/>
          <w:lang w:val="en-US"/>
        </w:rPr>
        <w:t>راهکارها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حفظ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ی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ایگا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أس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لگوهای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س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موار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حفظ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نگهدار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ان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خانوا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أکی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رزی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سفارش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ؤکد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ی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ارند</w:t>
      </w:r>
      <w:r>
        <w:rPr>
          <w:rFonts w:cs="B Nazanin"/>
          <w:sz w:val="28"/>
          <w:szCs w:val="28"/>
          <w:rtl w:val="true"/>
          <w:lang w:val="en-US"/>
        </w:rPr>
        <w:t>.</w:t>
      </w:r>
      <w:r>
        <w:rPr>
          <w:rFonts w:cs="B Nazanin"/>
          <w:sz w:val="28"/>
          <w:sz w:val="28"/>
          <w:szCs w:val="28"/>
          <w:rtl w:val="true"/>
          <w:lang w:val="en-US"/>
        </w:rPr>
        <w:t>خانوا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و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ان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صل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ش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تعال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عام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نس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انست</w:t>
      </w:r>
      <w:r>
        <w:rPr>
          <w:rFonts w:cs="B Nazanin"/>
          <w:sz w:val="28"/>
          <w:szCs w:val="28"/>
          <w:rtl w:val="true"/>
          <w:lang w:val="en-US"/>
        </w:rPr>
        <w:t>.</w:t>
      </w:r>
      <w:r>
        <w:rPr>
          <w:rFonts w:cs="B Nazanin"/>
          <w:sz w:val="28"/>
          <w:sz w:val="28"/>
          <w:szCs w:val="28"/>
          <w:rtl w:val="true"/>
          <w:lang w:val="en-US"/>
        </w:rPr>
        <w:t>اولی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جرب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ربیت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خانوا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نس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أثی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گذار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ب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رور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م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جرب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آموز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چارچو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شخصیت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ری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اشک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هد</w:t>
      </w:r>
      <w:r>
        <w:rPr>
          <w:rFonts w:cs="B Nazanin"/>
          <w:sz w:val="28"/>
          <w:szCs w:val="28"/>
          <w:rtl w:val="true"/>
          <w:lang w:val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/>
        </w:rPr>
        <w:t>درنگاه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وشکافان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،خانوا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ما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وچک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ی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زرگ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س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ردم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آ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ن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زندگ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نن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متیا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خانوا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آ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س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خانوا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خمی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ای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شخصیت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ح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شک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گرفت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س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و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رائ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لگوها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فتار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ناس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سلام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شخصی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گون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شک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ا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راب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املایم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سخت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زیاد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متری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آسی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بین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نس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قت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ار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ش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چارچو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شخصیت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رفتار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شک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گرف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غیی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آ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شخصی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چ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س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شکل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اشد</w:t>
      </w:r>
      <w:r>
        <w:rPr>
          <w:rFonts w:cs="B Nazanin"/>
          <w:sz w:val="28"/>
          <w:szCs w:val="28"/>
          <w:rtl w:val="true"/>
          <w:lang w:val="en-US"/>
        </w:rPr>
        <w:t xml:space="preserve">.          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val="en-US"/>
        </w:rPr>
        <w:t>عمو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وام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ه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اتجرب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چنی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آموزهایی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همی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خانوا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لزو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آ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پ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ر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موار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ذه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ش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ربی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نیاد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نیان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خانوا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عطو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ارن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،زیر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ی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تیج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سی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ن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صلا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خانوا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م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صلا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س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چ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س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صلا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خانوا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آس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ر،صحی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ک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زین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صلا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اشد</w:t>
      </w:r>
      <w:r>
        <w:rPr>
          <w:rFonts w:cs="B Nazanin"/>
          <w:sz w:val="28"/>
          <w:szCs w:val="28"/>
          <w:rtl w:val="true"/>
          <w:lang w:val="en-US"/>
        </w:rPr>
        <w:t>.</w:t>
      </w:r>
      <w:r>
        <w:rPr>
          <w:rFonts w:cs="B Nazanin"/>
          <w:sz w:val="28"/>
          <w:sz w:val="28"/>
          <w:szCs w:val="28"/>
          <w:rtl w:val="true"/>
          <w:lang w:val="en-US"/>
        </w:rPr>
        <w:t>چ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ری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خانوا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م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ای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ار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شون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س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صحی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ربی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اشن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منی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آرامش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ود</w:t>
      </w:r>
      <w:r>
        <w:rPr>
          <w:rFonts w:cs="B Nazanin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val="en-US"/>
        </w:rPr>
      </w:pPr>
      <w:r>
        <w:rPr>
          <w:rFonts w:cs="B Nazanin"/>
          <w:sz w:val="28"/>
          <w:szCs w:val="28"/>
          <w:rtl w:val="true"/>
          <w:lang w:val="en-US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val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جو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ما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لاش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ای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عمو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وام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ی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ارن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موار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عضل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زیاد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آ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وام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اگریبانگی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خو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ن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؛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عضل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شوار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ای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عض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آنهاناش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حرک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زندگ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مروز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ش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سو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اشین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شد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هر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گیر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کنولوژیها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و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نیاس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Cs w:val="28"/>
          <w:rtl w:val="true"/>
          <w:lang w:val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یقین،ه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چ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ختراع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کشفی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نس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زیا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گستر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شو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م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ی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شکل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وام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زدیا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یابد</w:t>
      </w:r>
      <w:r>
        <w:rPr>
          <w:rFonts w:cs="B Nazanin"/>
          <w:sz w:val="28"/>
          <w:szCs w:val="28"/>
          <w:rtl w:val="true"/>
          <w:lang w:val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/>
        </w:rPr>
        <w:t>بعض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شکل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شکلا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م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گی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پرسابق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س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چ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س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شایدگف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و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شکی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وام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زایی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ش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مچن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ذه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زندگ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شری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گی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خو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ساخ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س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Cs w:val="28"/>
          <w:rtl w:val="true"/>
          <w:lang w:val="en-US"/>
        </w:rPr>
        <w:t>.</w:t>
      </w:r>
      <w:r>
        <w:rPr>
          <w:rFonts w:cs="B Nazanin"/>
          <w:sz w:val="28"/>
          <w:sz w:val="28"/>
          <w:szCs w:val="28"/>
          <w:rtl w:val="true"/>
          <w:lang w:val="en-US"/>
        </w:rPr>
        <w:t>آ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چ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ی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وش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ررس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شو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عض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دشوار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م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گیر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ا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ودک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سرپرس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دسرپرس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س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یقی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سیار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وام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چ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پیشرف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چ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ح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وسع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ی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مت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وسع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یاف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آ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وبروین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لاش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ن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ض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قوانی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رائ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اهکارهای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پیامدها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ی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عض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دشوار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حداق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سان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ت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حدود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آ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ه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نند</w:t>
      </w:r>
      <w:r>
        <w:rPr>
          <w:rFonts w:cs="B Nazanin"/>
          <w:sz w:val="28"/>
          <w:szCs w:val="28"/>
          <w:rtl w:val="true"/>
          <w:lang w:val="en-US"/>
        </w:rPr>
        <w:t>.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شورایر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ی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ی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عض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رویاروی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آ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یک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قول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سئول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ظا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سلام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س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تلاشها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صور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گرفت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ای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حاک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پیشرف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ه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ی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حر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ست</w:t>
      </w:r>
      <w:r>
        <w:rPr>
          <w:rFonts w:cs="B Nazanin"/>
          <w:sz w:val="28"/>
          <w:szCs w:val="28"/>
          <w:rtl w:val="true"/>
          <w:lang w:val="en-US"/>
        </w:rPr>
        <w:t>.</w:t>
      </w:r>
      <w:r>
        <w:rPr>
          <w:rFonts w:cs="B Nazanin"/>
          <w:sz w:val="28"/>
          <w:sz w:val="28"/>
          <w:szCs w:val="28"/>
          <w:rtl w:val="true"/>
          <w:lang w:val="en-US"/>
        </w:rPr>
        <w:t>بهرمند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آحا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فاه،سلامت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آسایش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وح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وان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رویکر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قاب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طالع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کشو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ح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سیار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حرانها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خانوا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است</w:t>
      </w:r>
      <w:r>
        <w:rPr>
          <w:rFonts w:cs="B Nazanin"/>
          <w:sz w:val="28"/>
          <w:szCs w:val="28"/>
          <w:rtl w:val="true"/>
          <w:lang w:val="en-US"/>
        </w:rPr>
        <w:t>.</w:t>
      </w:r>
      <w:r>
        <w:rPr>
          <w:rFonts w:cs="B Nazanin"/>
          <w:sz w:val="28"/>
          <w:sz w:val="28"/>
          <w:szCs w:val="28"/>
          <w:rtl w:val="true"/>
          <w:lang w:val="en-US"/>
        </w:rPr>
        <w:t>کودک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رجامع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ما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پویش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تحر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تداو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خانوا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ی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ما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ند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ردم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وام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پایدار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س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پ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خویش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ست</w:t>
      </w:r>
      <w:r>
        <w:rPr>
          <w:rFonts w:cs="B Nazanin"/>
          <w:sz w:val="28"/>
          <w:szCs w:val="28"/>
          <w:rtl w:val="true"/>
          <w:lang w:val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فرهن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سلام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همی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فرزندد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شد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دام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ربی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صحی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س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فرزند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أکی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ؤکد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ش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ست</w:t>
      </w:r>
      <w:r>
        <w:rPr>
          <w:rFonts w:cs="B Nazanin"/>
          <w:sz w:val="28"/>
          <w:szCs w:val="28"/>
          <w:rtl w:val="true"/>
          <w:lang w:val="en-US"/>
        </w:rPr>
        <w:t xml:space="preserve">.                           </w:t>
      </w:r>
      <w:r>
        <w:rPr>
          <w:rFonts w:cs="B Nazanin"/>
          <w:sz w:val="28"/>
          <w:sz w:val="28"/>
          <w:szCs w:val="28"/>
          <w:rtl w:val="true"/>
          <w:lang w:val="en-US"/>
        </w:rPr>
        <w:t>تحکی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نی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خانوا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مود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ربی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رش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نمّ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صحی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فرزند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محی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گر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صمیم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خانوا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است</w:t>
      </w:r>
      <w:r>
        <w:rPr>
          <w:rFonts w:cs="B Nazanin"/>
          <w:sz w:val="28"/>
          <w:szCs w:val="28"/>
          <w:rtl w:val="true"/>
          <w:lang w:val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/>
        </w:rPr>
        <w:t>هرچ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نیب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خانوا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ستوارت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اش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م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یز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قش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آ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ربی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نسان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سلام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فرزند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پررن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شد</w:t>
      </w:r>
      <w:r>
        <w:rPr>
          <w:rFonts w:cs="B Nazanin"/>
          <w:sz w:val="28"/>
          <w:szCs w:val="28"/>
          <w:rtl w:val="true"/>
          <w:lang w:val="en-US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پا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ز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شاگردی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پا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را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ی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اری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ن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ی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</w:rPr>
        <w:t>۵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ل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خ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بخ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َ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درا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و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</w:p>
    <w:p>
      <w:pPr>
        <w:pStyle w:val="Heading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اطب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افش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وا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اء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ط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ر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۶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۷</w:t>
      </w:r>
      <w:r>
        <w:rPr>
          <w:rFonts w:cs="B Nazanin"/>
          <w:sz w:val="28"/>
          <w:sz w:val="28"/>
          <w:szCs w:val="28"/>
          <w:rtl w:val="true"/>
        </w:rPr>
        <w:t>ــ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ی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۸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ق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۸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۷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خدا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۷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۷۰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۸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۹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۸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۷۰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فظ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یزند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ضر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مب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مب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عت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عت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چک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مب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يگ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وكمپ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ت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فرانت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ي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داده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ا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واد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ي‍‍ژ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تا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ان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دك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لنا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ماندگ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لا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چا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۶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ز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۷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گما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۸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کن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٩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مب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١٠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١١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ك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خر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١٢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١٣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١٤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کانی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١٥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١٦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١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ی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نهاد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ه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آخذ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راپی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ند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۸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۷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۹۰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۸۳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ی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۸۲</w:t>
      </w:r>
    </w:p>
    <w:sectPr>
      <w:footerReference w:type="default" r:id="rId13"/>
      <w:type w:val="nextPage"/>
      <w:pgSz w:w="12240" w:h="15840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Times New Roman" w:cs="Times New Roman"/>
      <w:bCs/>
      <w:color w:val="000000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bCs w:val="false"/>
      <w:color w:val="2E74B5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360" w:before="0" w:after="100"/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30:00Z</dcterms:created>
  <dc:creator>Aseman</dc:creator>
  <dc:description/>
  <cp:keywords/>
  <dc:language>en-US</dc:language>
  <cp:lastModifiedBy>Firefox Store</cp:lastModifiedBy>
  <cp:lastPrinted>2002-01-01T02:05:00Z</cp:lastPrinted>
  <dcterms:modified xsi:type="dcterms:W3CDTF">2017-11-27T16:30:00Z</dcterms:modified>
  <cp:revision>2</cp:revision>
  <dc:subject/>
  <dc:title/>
</cp:coreProperties>
</file>