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یجا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نگیز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ح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ط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ست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لوا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لتحر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انتز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ن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لوا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لتحر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طن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آن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1360</wp:posOffset>
                </wp:positionH>
                <wp:positionV relativeFrom="paragraph">
                  <wp:posOffset>1038225</wp:posOffset>
                </wp:positionV>
                <wp:extent cx="732155" cy="887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81.75pt;width:57.6pt;height:69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606425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7.7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یجا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نگیز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حس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ط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ست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لوا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لتحر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انتز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ن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استفا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ز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لواز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لتحر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طن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آن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ک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538480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101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1447165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5.35pt;margin-top:113.9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ragraph">
                  <wp:posOffset>698500</wp:posOffset>
                </wp:positionV>
                <wp:extent cx="571500" cy="504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5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ه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ی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ط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ج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نج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رب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وپرم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کبوتی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ط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ن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،‌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ی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تریو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و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ری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س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ن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تولیک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رناسیون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ق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۶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و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و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یف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ثاق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ف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ئ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س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ّ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ا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یصلبوا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.. 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ائک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غ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ا</w:t>
      </w:r>
      <w:r>
        <w:rPr>
          <w:rFonts w:cs="B Nazanin"/>
          <w:sz w:val="28"/>
          <w:szCs w:val="28"/>
          <w:rtl w:val="true"/>
        </w:rPr>
        <w:t xml:space="preserve">... »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فر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ری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فر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فاطم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0:00Z</dcterms:created>
  <dc:creator>2014</dc:creator>
  <dc:description/>
  <cp:keywords/>
  <dc:language>en-US</dc:language>
  <cp:lastModifiedBy>Firefox Store</cp:lastModifiedBy>
  <cp:lastPrinted>2002-01-01T03:55:00Z</cp:lastPrinted>
  <dcterms:modified xsi:type="dcterms:W3CDTF">2017-11-23T16:30:00Z</dcterms:modified>
  <cp:revision>2</cp:revision>
  <dc:subject/>
  <dc:title/>
</cp:coreProperties>
</file>