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BA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مقدمه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ي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مساله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ط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نظ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ش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يق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یره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ی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ضرور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،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زمایکل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بود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دل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ب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4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شم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جست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5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حسا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c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‌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‌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‌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ald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‌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گرسي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L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ك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گ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يود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ع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كو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ويو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2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6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تف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وي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-L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ي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ست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4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-1282" w:right="0" w:firstLine="284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cs="B Lotus"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ف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س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یافت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سط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-1282" w:right="0" w:firstLine="284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cs="B Lotus"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ثانویه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ار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عتبا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رم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یات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5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اسان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2-6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قدینگ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-1282" w:right="0" w:firstLine="284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cs="B Lotus"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غیرمالی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ررا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5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فرضی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</w:rPr>
        <w:t>1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ریسک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ف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س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یافت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سط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1-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ریسک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ثانویه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ار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عتبا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رم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یات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5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2-6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قدینگ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</w:rPr>
        <w:t>3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.</w:t>
        <w:tab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ریسک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غیرمالی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ررا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3-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یسک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ا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90805</wp:posOffset>
                </wp:positionV>
                <wp:extent cx="4759960" cy="2655570"/>
                <wp:effectExtent l="15875" t="15875" r="15875" b="16192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2655720"/>
                          <a:chOff x="0" y="0"/>
                          <a:chExt cx="4759920" cy="2655720"/>
                        </a:xfrm>
                      </wpg:grpSpPr>
                      <wps:wsp>
                        <wps:cNvSpPr txBox="1"/>
                        <wps:spPr>
                          <a:xfrm>
                            <a:off x="3206160" y="720"/>
                            <a:ext cx="155376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ریسک</w:t>
                                <w:softHyphen/>
                                <w:t>های موجود در بازار اولی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عدم جمع</w:t>
                                <w:softHyphen/>
                                <w:t>آوری وجوه نقد به میزان کاف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سوء استفاده واسط از وجوه دریاف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عدم فروش دارایی به وا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 xml:space="preserve">ریسک عدم اجاره دارایی توسط بانی د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مرحله بع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0"/>
                            <a:ext cx="14688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ریسک</w:t>
                                <w:softHyphen/>
                                <w:t>های موجود در بازار ثانوی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نرخ سود یا اجاره</w:t>
                                <w:softHyphen/>
                                <w:t>ب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اعتب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تور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عملیا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باز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"/>
                            <a:ext cx="1449000" cy="187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ریسک</w:t>
                                <w:softHyphen/>
                                <w:t>های غیرما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سیاس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ناشی از دخالت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 قوانین و مقر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یسک</w:t>
                                <w:softHyphen/>
                                <w:t>های مرتبط با دارای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204640"/>
                            <a:ext cx="3072240" cy="4507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  <a:effectLst>
                            <a:outerShdw dist="229102" dir="2700000" blurRad="0" rotWithShape="0">
                              <a:srgbClr val="000000">
                                <a:alpha val="3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تمایل به سرمایه</w:t>
                                <w:softHyphen/>
                                <w:t>گذا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652400" y="2201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70440" y="2196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7640" y="2205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bacc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4pt;margin-top:7.15pt;width:374.8pt;height:209.1pt" coordorigin="480,143" coordsize="7496,4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9;top:144;width:2446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ریسک</w:t>
                          <w:softHyphen/>
                          <w:t>های موجود در بازار اولی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عدم جمع</w:t>
                          <w:softHyphen/>
                          <w:t>آوری وجوه نقد به میزان کاف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سوء استفاده واسط از وجوه دریافت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عدم فروش دارایی به واس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 xml:space="preserve">ریسک عدم اجاره دارایی توسط بانی د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مرحله بع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3013;top:143;width:2312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ریسک</w:t>
                          <w:softHyphen/>
                          <w:t>های موجود در بازار ثانوی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نرخ سود یا اجاره</w:t>
                          <w:softHyphen/>
                          <w:t>ب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اعتبار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تور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عملیات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باز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480;top:162;width:2281;height:2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ریسک</w:t>
                          <w:softHyphen/>
                          <w:t>های غیرما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سیاس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ناشی از دخالت دول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 قوانین و مقرر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یسک</w:t>
                          <w:softHyphen/>
                          <w:t>های مرتبط با دارای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#00b0f0" stroked="f" o:allowincell="f" style="position:absolute;left:1807;top:3615;width:483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تمایل به سرمایه</w:t>
                          <w:softHyphen/>
                          <w:t>گذاری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v:shadow on="t" obscured="f" color="black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8" stroked="t" o:allowincell="f" style="position:absolute;left:-2122;top:3609;width:0;height:0" type="_x0000_t32">
                  <v:stroke color="#4bacc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9" stroked="t" o:allowincell="f" style="position:absolute;left:-4355;top:3601;width:0;height:0" type="_x0000_t32">
                  <v:stroke color="#4bacc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10" stroked="t" o:allowincell="f" style="position:absolute;left:-6351;top:3616;width:0;height:0" type="_x0000_t32">
                  <v:stroke color="#4bacc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6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مفهوم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val="en-US"/>
        </w:rPr>
        <w:t>شک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val="en-US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val="en-US"/>
        </w:rPr>
        <w:t>-</w:t>
      </w:r>
      <w:r>
        <w:rPr>
          <w:rFonts w:eastAsia="Times New Roman" w:cs="B Lotus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val="en-US"/>
        </w:rPr>
        <w:t xml:space="preserve">):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val="en-US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val="en-US"/>
        </w:rPr>
        <w:t>مفهو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7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7-1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آما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softHyphen/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گیری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ف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7-2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گردآور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،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ماي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7-3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جزی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ید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"/>
          <w:bCs/>
          <w:sz w:val="28"/>
          <w:szCs w:val="28"/>
          <w:lang w:val="en-US"/>
        </w:rPr>
      </w:pPr>
      <w:r>
        <w:rPr>
          <w:rFonts w:eastAsia="Times New Roman" w:cs="B Lotus" w:ascii="Times New Roman" w:hAnsi="Times New Roman"/>
          <w:bCs/>
          <w:sz w:val="28"/>
          <w:szCs w:val="28"/>
          <w:lang w:val="en-US"/>
        </w:rPr>
        <w:t>1-7-4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val="en-US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val="en-US"/>
        </w:rPr>
        <w:t>تحقيق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/>
        </w:rPr>
        <w:t xml:space="preserve">(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val="en-US"/>
        </w:rPr>
        <w:t>زمان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val="en-US"/>
        </w:rPr>
        <w:t>مكان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val="en-US"/>
        </w:rPr>
        <w:t>موضوع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val="en-US"/>
        </w:rPr>
        <w:t xml:space="preserve">) 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38" w:leader="none"/>
        </w:tabs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8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اصطلاحات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softHyphen/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گذار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(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)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(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lang w:bidi="fa-IR"/>
        </w:rPr>
        <w:t>1384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 :</w:t>
      </w:r>
      <w:r>
        <w:rPr>
          <w:rFonts w:cs="B Lotus" w:ascii="Sepehr;Times New Roman" w:hAnsi="Sepehr;Times New Roman"/>
          <w:sz w:val="28"/>
          <w:szCs w:val="28"/>
          <w:lang w:bidi="fa-IR"/>
        </w:rPr>
        <w:t>37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متراز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س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وس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ب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شو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ف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ضا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ل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sz w:val="28"/>
          <w:szCs w:val="28"/>
          <w:lang w:val="en-US" w:bidi="fa-IR"/>
        </w:rPr>
        <w:t>1-9</w:t>
      </w:r>
      <w:r>
        <w:rPr>
          <w:rFonts w:eastAsia="Times New Roman" w:cs="B Lotus" w:ascii="Cambria" w:hAnsi="Cambria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عاری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عملیات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Lotus"/>
          <w:sz w:val="28"/>
          <w:sz w:val="28"/>
          <w:szCs w:val="28"/>
          <w:rtl w:val="true"/>
          <w:lang w:bidi="fa-IR"/>
        </w:rPr>
        <w:t>ب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4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روش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Lotus;Arial" w:hAnsi="BLotus;Arial"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ظ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و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زء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وصیفی</w:t>
      </w:r>
      <w:r>
        <w:rPr>
          <w:rFonts w:cs="B Lotus" w:ascii="BLotus;Arial" w:hAnsi="BLotus;Arial"/>
          <w:sz w:val="28"/>
          <w:szCs w:val="28"/>
          <w:rtl w:val="true"/>
        </w:rPr>
        <w:t>-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یمای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و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لحاظ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د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ی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زء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اربر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؛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چ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ه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ح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شک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و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تایج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طورعم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‌ت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ر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زی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اربر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ستجو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ستیا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د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عم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ش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ص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د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نج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ذیر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Lotus;Arial" w:hAnsi="BLotus;Arial"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متغیر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عبا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یس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ولی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یس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ثانوی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یس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غ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ا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باشن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BZarBold;Times New Roman" w:hAnsi="BZarBold;Times New Roman" w:cs="B Lotus"/>
          <w:b/>
          <w:b/>
          <w:bCs/>
          <w:color w:val="FF0000"/>
          <w:sz w:val="28"/>
          <w:szCs w:val="28"/>
        </w:rPr>
      </w:pPr>
      <w:r>
        <w:rPr>
          <w:rFonts w:cs="B Lotus" w:ascii="BZarBold;Times New Roman" w:hAnsi="BZarBold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BZarBold;Times New Roman" w:hAnsi="BZarBold;Times New Roman" w:eastAsia="Times New Roman" w:cs="B Lotus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" w:ascii="BZarBold;Times New Roman" w:hAnsi="BZarBold;Times New Roman"/>
          <w:b/>
          <w:bCs/>
          <w:color w:val="000000"/>
          <w:sz w:val="28"/>
          <w:szCs w:val="28"/>
          <w:lang w:val="en-US"/>
        </w:rPr>
        <w:t>3-4</w:t>
      </w:r>
      <w:r>
        <w:rPr>
          <w:rFonts w:eastAsia="Times New Roman" w:cs="B Lotus" w:ascii="BZarBold;Times New Roman" w:hAnsi="BZarBold;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جامع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ماري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عبا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عدا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عناص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طلو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ظ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حداق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ا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ص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شخص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شن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ص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شخص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صف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عناص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شترك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تمای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نن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سا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وام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ش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Lotus;Arial" w:hAnsi="BLotus;Arial"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حاض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كلي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فرا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ك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ز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نج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زار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ور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ورا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هاد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B Lotus"/>
          <w:b/>
          <w:b/>
          <w:sz w:val="28"/>
          <w:sz w:val="28"/>
          <w:szCs w:val="28"/>
          <w:rtl w:val="true"/>
        </w:rPr>
        <w:t>فارس</w:t>
      </w:r>
      <w:r>
        <w:rPr>
          <w:rFonts w:ascii="Arial Unicode MS" w:hAnsi="Arial Unicode MS" w:eastAsia="Arial Unicode MS" w:cs="Arial Unicode M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حض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فع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ستم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اشتن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ي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شكي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ه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و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مو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ی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صادف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  <w:rtl w:val="true"/>
        </w:rPr>
        <w:t>(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سترس</w:t>
      </w:r>
      <w:r>
        <w:rPr>
          <w:rFonts w:cs="B Lotus" w:ascii="BLotus;Arial" w:hAnsi="BLotus;Arial"/>
          <w:sz w:val="28"/>
          <w:szCs w:val="28"/>
          <w:rtl w:val="true"/>
        </w:rPr>
        <w:t xml:space="preserve">)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ش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BZarBold;Times New Roman" w:hAnsi="BZarBold;Times New Roman" w:cs="B Lotus"/>
          <w:sz w:val="28"/>
          <w:szCs w:val="28"/>
        </w:rPr>
      </w:pPr>
      <w:r>
        <w:rPr>
          <w:rFonts w:cs="B Lotus" w:ascii="BZarBold;Times New Roman" w:hAnsi="BZarBold;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BZarBold;Times New Roman" w:hAnsi="BZarBold;Times New Roman" w:eastAsia="Times New Roman" w:cs="B Lotu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Lotus" w:ascii="BZarBold;Times New Roman" w:hAnsi="BZarBold;Times New Roman"/>
          <w:b/>
          <w:bCs/>
          <w:color w:val="000000"/>
          <w:sz w:val="28"/>
          <w:szCs w:val="28"/>
          <w:lang w:val="en-US"/>
        </w:rPr>
        <w:t>3-5</w:t>
      </w:r>
      <w:r>
        <w:rPr>
          <w:rFonts w:eastAsia="Times New Roman" w:cs="B Lotus" w:ascii="BZarBold;Times New Roman" w:hAnsi="BZarBold;Times New Roman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عی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ج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مونه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Lotus;Arial" w:hAnsi="BLotus;Arial"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امحد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و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فرمو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ز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خواه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center"/>
        <w:rPr>
          <w:rFonts w:ascii="BLotus;Arial" w:hAnsi="BLotus;Arial" w:cs="B Lotus"/>
          <w:sz w:val="28"/>
          <w:szCs w:val="28"/>
        </w:rPr>
      </w:pPr>
      <w:r>
        <w:rPr>
          <w:rFonts w:cs="B Lotus" w:ascii="BLotus;Arial" w:hAnsi="BLotus;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303145" cy="15982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cs="B Lotus" w:ascii="BZarBold;Times New Roman" w:hAnsi="BZarBold;Times New Roman"/>
          <w:b/>
          <w:bCs/>
          <w:sz w:val="28"/>
          <w:szCs w:val="28"/>
          <w:lang w:val="en-US"/>
        </w:rPr>
        <w:t>3-6</w:t>
      </w: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ابزارجمع</w:t>
      </w: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  <w:softHyphen/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آور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داده</w:t>
      </w: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  <w:softHyphen/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ها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ابزار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ه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مع</w:t>
      </w:r>
      <w:r>
        <w:rPr>
          <w:rFonts w:cs="B Lotus" w:ascii="BLotus;Arial" w:hAnsi="BLotus;Arial"/>
          <w:sz w:val="28"/>
          <w:szCs w:val="28"/>
          <w:rtl w:val="true"/>
        </w:rPr>
        <w:softHyphen/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و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اده</w:t>
      </w:r>
      <w:r>
        <w:rPr>
          <w:rFonts w:cs="B Lotus" w:ascii="BLotus;Arial" w:hAnsi="BLotus;Arial"/>
          <w:sz w:val="28"/>
          <w:szCs w:val="28"/>
          <w:rtl w:val="true"/>
        </w:rPr>
        <w:softHyphen/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یازدر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رسش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و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رسش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حق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ساخ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طی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لیک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ascii="Arial Unicode MS" w:hAnsi="Arial Unicode MS" w:eastAsia="Times New Roman" w:cs="B Lotus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 Unicode MS" w:hAnsi="Arial Unicode MS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جدول</w:t>
      </w:r>
      <w:r>
        <w:rPr>
          <w:rFonts w:eastAsia="Times New Roman" w:cs="B Lotus" w:ascii="Arial Unicode MS" w:hAnsi="Arial Unicode MS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B Lotus" w:ascii="Arial Unicode MS" w:hAnsi="Arial Unicode MS"/>
          <w:b/>
          <w:bCs/>
          <w:color w:val="000000"/>
          <w:sz w:val="28"/>
          <w:szCs w:val="28"/>
          <w:rtl w:val="true"/>
          <w:lang w:val="en-US"/>
        </w:rPr>
        <w:t>-</w:t>
      </w:r>
      <w:r>
        <w:rPr>
          <w:rFonts w:eastAsia="Times New Roman" w:cs="B Lotus" w:ascii="Arial Unicode MS" w:hAnsi="Arial Unicode MS"/>
          <w:b/>
          <w:bCs/>
          <w:color w:val="000000"/>
          <w:sz w:val="28"/>
          <w:szCs w:val="28"/>
          <w:lang w:val="en-US"/>
        </w:rPr>
        <w:t>1</w:t>
      </w:r>
      <w:r>
        <w:rPr>
          <w:rFonts w:eastAsia="Times New Roman" w:cs="B Lotus" w:ascii="Arial Unicode MS" w:hAnsi="Arial Unicode MS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 Unicode MS" w:hAnsi="Arial Unicode MS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ساختار پرسشنامه</w:t>
      </w:r>
    </w:p>
    <w:tbl>
      <w:tblPr>
        <w:bidiVisual w:val="true"/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60"/>
        <w:gridCol w:w="2667"/>
      </w:tblGrid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color w:val="FFFFFF"/>
                <w:sz w:val="28"/>
                <w:szCs w:val="28"/>
              </w:rPr>
            </w:pP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 Unicode MS" w:hAnsi="Arial Unicode MS" w:eastAsia="Arial Unicode MS" w:cs="Arial Unicode MS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3260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color w:val="FFFFFF"/>
                <w:sz w:val="28"/>
                <w:szCs w:val="28"/>
              </w:rPr>
            </w:pP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 Unicode MS" w:hAnsi="Arial Unicode MS" w:eastAsia="Arial Unicode MS" w:cs="Arial Unicode MS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فرعی</w:t>
            </w:r>
          </w:p>
        </w:tc>
        <w:tc>
          <w:tcPr>
            <w:tcW w:w="2667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color w:val="FFFFFF"/>
                <w:sz w:val="28"/>
                <w:szCs w:val="28"/>
              </w:rPr>
            </w:pP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Arial Unicode MS" w:hAnsi="Arial Unicode MS" w:eastAsia="Arial Unicode MS" w:cs="Arial Unicode MS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متناظر</w:t>
            </w:r>
            <w:r>
              <w:rPr>
                <w:rFonts w:ascii="Arial Unicode MS" w:hAnsi="Arial Unicode MS" w:eastAsia="Arial Unicode MS" w:cs="Arial Unicode MS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 Unicode MS" w:hAnsi="Arial Unicode MS" w:eastAsia="Arial Unicode MS" w:cs="Arial Unicode MS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color w:val="FFFFFF"/>
                <w:sz w:val="28"/>
                <w:sz w:val="28"/>
                <w:szCs w:val="28"/>
                <w:rtl w:val="true"/>
              </w:rPr>
              <w:t>پرسشنامه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ولیه</w:t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نقد</w:t>
            </w:r>
          </w:p>
        </w:tc>
        <w:tc>
          <w:tcPr>
            <w:tcW w:w="266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دریافتی</w:t>
            </w:r>
          </w:p>
        </w:tc>
        <w:tc>
          <w:tcPr>
            <w:tcW w:w="2667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266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6-3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بانی</w:t>
            </w:r>
          </w:p>
        </w:tc>
        <w:tc>
          <w:tcPr>
            <w:tcW w:w="2667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8-7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ثانویه</w:t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66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11-9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عتباری</w:t>
            </w:r>
          </w:p>
        </w:tc>
        <w:tc>
          <w:tcPr>
            <w:tcW w:w="2667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13-1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تورم</w:t>
            </w:r>
          </w:p>
        </w:tc>
        <w:tc>
          <w:tcPr>
            <w:tcW w:w="266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15-1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عملیاتی</w:t>
            </w:r>
          </w:p>
        </w:tc>
        <w:tc>
          <w:tcPr>
            <w:tcW w:w="2667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19-16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نوسانات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رز</w:t>
            </w:r>
          </w:p>
        </w:tc>
        <w:tc>
          <w:tcPr>
            <w:tcW w:w="266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نقدینگی</w:t>
            </w:r>
          </w:p>
        </w:tc>
        <w:tc>
          <w:tcPr>
            <w:tcW w:w="2667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24-21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سیاسی</w:t>
            </w:r>
          </w:p>
        </w:tc>
        <w:tc>
          <w:tcPr>
            <w:tcW w:w="266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28-25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دولت</w:t>
            </w:r>
          </w:p>
        </w:tc>
        <w:tc>
          <w:tcPr>
            <w:tcW w:w="2667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31-29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مقررات</w:t>
            </w:r>
          </w:p>
        </w:tc>
        <w:tc>
          <w:tcPr>
            <w:tcW w:w="266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35-3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  <w:lang w:bidi="fa-IR"/>
              </w:rPr>
            </w:pPr>
            <w:r>
              <w:rPr>
                <w:rFonts w:cs="B Lotus" w:ascii="Arial Unicode MS" w:hAnsi="Arial Unicode MS"/>
                <w:sz w:val="28"/>
                <w:szCs w:val="28"/>
                <w:lang w:bidi="fa-IR"/>
              </w:rPr>
            </w:r>
          </w:p>
        </w:tc>
        <w:tc>
          <w:tcPr>
            <w:tcW w:w="3260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cs="B Lotus"/>
                <w:sz w:val="28"/>
                <w:sz w:val="28"/>
                <w:szCs w:val="28"/>
                <w:rtl w:val="true"/>
              </w:rPr>
              <w:t>دارایی</w:t>
            </w:r>
          </w:p>
        </w:tc>
        <w:tc>
          <w:tcPr>
            <w:tcW w:w="2667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773" w:leader="none"/>
                <w:tab w:val="left" w:pos="4915" w:leader="none"/>
                <w:tab w:val="left" w:pos="6758" w:leader="none"/>
                <w:tab w:val="left" w:pos="7183" w:leader="none"/>
                <w:tab w:val="left" w:pos="7325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 Unicode MS" w:hAnsi="Arial Unicode MS" w:cs="B Lotus"/>
                <w:sz w:val="28"/>
                <w:szCs w:val="28"/>
              </w:rPr>
            </w:pPr>
            <w:r>
              <w:rPr>
                <w:rFonts w:cs="B Lotus" w:ascii="Arial Unicode MS" w:hAnsi="Arial Unicode MS"/>
                <w:sz w:val="28"/>
                <w:szCs w:val="28"/>
              </w:rPr>
              <w:t>38-3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cs="B Lotus" w:ascii="BZarBold;Times New Roman" w:hAnsi="BZarBold;Times New Roman"/>
          <w:b/>
          <w:bCs/>
          <w:sz w:val="28"/>
          <w:szCs w:val="28"/>
          <w:lang w:val="en-US"/>
        </w:rPr>
        <w:t>3-7</w:t>
      </w: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روای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پرسشنامه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Lotus;Arial" w:hAnsi="BLotus;Arial"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منظ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وایی</w:t>
      </w:r>
      <w:r>
        <w:rPr>
          <w:rFonts w:cs="B Lotus" w:ascii="BLotus;Arial" w:hAnsi="BLotus;Arial"/>
          <w:sz w:val="28"/>
          <w:szCs w:val="28"/>
          <w:rtl w:val="true"/>
        </w:rPr>
        <w:t xml:space="preserve">)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عتب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حتوایی</w:t>
      </w:r>
      <w:r>
        <w:rPr>
          <w:rFonts w:cs="B Lotus" w:ascii="BLotus;Arial" w:hAnsi="BLotus;Arial"/>
          <w:sz w:val="28"/>
          <w:szCs w:val="28"/>
          <w:rtl w:val="true"/>
          <w:lang w:bidi="fa-IR"/>
        </w:rPr>
        <w:t xml:space="preserve">)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ی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ب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سنج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و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خصیص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یژ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ب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طراح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ندا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ی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ی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خیر؟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زی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ندا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ی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امناس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اکا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تو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رز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ارو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لو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ه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  <w:rtl w:val="true"/>
        </w:rPr>
        <w:t>.</w:t>
      </w:r>
      <w:r>
        <w:rPr>
          <w:rFonts w:ascii="BLotus;Arial" w:hAnsi="BLotus;Arial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رسش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ختی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ظ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ز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ناس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سوال</w:t>
      </w:r>
      <w:r>
        <w:rPr>
          <w:rFonts w:cs="B Lotus" w:ascii="BLotus;Arial" w:hAnsi="BLotus;Arial"/>
          <w:sz w:val="28"/>
          <w:szCs w:val="28"/>
          <w:rtl w:val="true"/>
        </w:rPr>
        <w:softHyphen/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لف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قیاس</w:t>
      </w:r>
      <w:r>
        <w:rPr>
          <w:rFonts w:cs="B Lotus" w:ascii="BLotus;Arial" w:hAnsi="BLotus;Arial"/>
          <w:sz w:val="28"/>
          <w:szCs w:val="28"/>
          <w:rtl w:val="true"/>
        </w:rPr>
        <w:softHyphen/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عل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ماین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ظ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ائ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رفت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cs="B Lotus" w:ascii="BZarBold;Times New Roman" w:hAnsi="BZarBold;Times New Roman"/>
          <w:b/>
          <w:bCs/>
          <w:sz w:val="28"/>
          <w:szCs w:val="28"/>
          <w:lang w:val="en-US"/>
        </w:rPr>
        <w:t>3-8</w:t>
      </w: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پایای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پرسشنامه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مقص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ایای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خصیص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سنج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سیل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رای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شا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وبار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ندا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ی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نیم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تایج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حاصل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ح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شاب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قاب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عتم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ب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سنج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ای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رسش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و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وبار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زم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د</w:t>
      </w:r>
      <w:r>
        <w:rPr>
          <w:rFonts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نظ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عد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</w:rPr>
        <w:t>11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ف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مو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رسش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وزی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Lotus;Arial" w:hAnsi="BLotus;Arial" w:cs="B Lotus"/>
          <w:sz w:val="28"/>
          <w:szCs w:val="28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جه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سنج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عتب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رسش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ر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مس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زمو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لف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رونباخ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قد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لف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رونباخ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تغ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یس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ول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</w:rPr>
        <w:t>87/0</w:t>
      </w:r>
      <w:r>
        <w:rPr>
          <w:rFonts w:cs="B Lotus" w:ascii="BLotus;Arial" w:hAnsi="BLotus;Arial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تغ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یس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ثانو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بر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</w:rPr>
        <w:t>84/0</w:t>
      </w:r>
      <w:r>
        <w:rPr>
          <w:rFonts w:cs="B Lotus" w:ascii="BLotus;Arial" w:hAnsi="BLotus;Arial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یس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غ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ا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</w:rPr>
        <w:t>79</w:t>
      </w:r>
      <w:r>
        <w:rPr>
          <w:rFonts w:cs="B Lotus" w:ascii="BLotus;Arial" w:hAnsi="BLotus;Arial"/>
          <w:sz w:val="28"/>
          <w:szCs w:val="28"/>
          <w:rtl w:val="true"/>
        </w:rPr>
        <w:t xml:space="preserve">/.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لف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ریس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</w:rPr>
        <w:t>81/0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قد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لاز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ن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cs="B Lotus" w:ascii="BLotus;Arial" w:hAnsi="BLotus;Arial"/>
          <w:sz w:val="28"/>
          <w:szCs w:val="28"/>
        </w:rPr>
        <w:t>70/0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لا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ت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جز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و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ا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مبست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عا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اشند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BZarBold;Times New Roman" w:hAnsi="BZarBold;Times New Roman" w:cs="B Lotus"/>
          <w:b/>
          <w:b/>
          <w:bCs/>
          <w:sz w:val="28"/>
          <w:szCs w:val="28"/>
          <w:lang w:val="en-US"/>
        </w:rPr>
      </w:pPr>
      <w:r>
        <w:rPr>
          <w:rFonts w:cs="B Lotus" w:ascii="BZarBold;Times New Roman" w:hAnsi="BZarBold;Times New Roman"/>
          <w:b/>
          <w:bCs/>
          <w:sz w:val="28"/>
          <w:szCs w:val="28"/>
          <w:lang w:val="en-US"/>
        </w:rPr>
        <w:t>9</w:t>
      </w:r>
      <w:r>
        <w:rPr>
          <w:rFonts w:cs="B Lotus" w:ascii="BZarBold;Times New Roman" w:hAnsi="BZarBold;Times New Roman"/>
          <w:b/>
          <w:bCs/>
          <w:sz w:val="28"/>
          <w:szCs w:val="28"/>
          <w:lang w:val="en-US"/>
        </w:rPr>
        <w:t>3</w:t>
      </w:r>
      <w:r>
        <w:rPr>
          <w:rFonts w:cs="B Lotus" w:ascii="Cambria" w:hAnsi="Cambria"/>
          <w:b/>
          <w:bCs/>
          <w:sz w:val="28"/>
          <w:szCs w:val="28"/>
          <w:rtl w:val="true"/>
          <w:lang w:val="en-US"/>
        </w:rPr>
        <w:t>-</w:t>
      </w:r>
      <w:r>
        <w:rPr>
          <w:rFonts w:cs="B Lotus" w:ascii="BZarBold;Times New Roman" w:hAnsi="BZarBold;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روش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تجزی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تحلیل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ZarBold;Times New Roman" w:hAnsi="BZarBold;Times New Roman" w:cs="B Lotus"/>
          <w:b/>
          <w:b/>
          <w:bCs/>
          <w:sz w:val="28"/>
          <w:sz w:val="28"/>
          <w:szCs w:val="28"/>
          <w:rtl w:val="true"/>
          <w:lang w:val="en-US"/>
        </w:rPr>
        <w:t>داده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BLotus;Arial" w:hAnsi="BLotus;Arial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وصی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اده</w:t>
      </w:r>
      <w:r>
        <w:rPr>
          <w:rFonts w:cs="B Lotus" w:ascii="BLotus;Arial" w:hAnsi="BLotus;Arial"/>
          <w:sz w:val="28"/>
          <w:szCs w:val="28"/>
          <w:rtl w:val="true"/>
        </w:rPr>
        <w:softHyphen/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م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و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اخ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وصی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مل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فراوان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رص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فراوان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نوا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داو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مودار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ما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ردی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cs="B Lotus" w:ascii="BLotus;Arial" w:hAnsi="BLotus;Arial"/>
          <w:sz w:val="28"/>
          <w:szCs w:val="28"/>
          <w:rtl w:val="true"/>
          <w:lang w:bidi="fa-IR"/>
        </w:rPr>
        <w:t>.</w:t>
      </w:r>
      <w:r>
        <w:rPr>
          <w:rFonts w:cs="B Lotus" w:ascii="BLotus;Arial" w:hAnsi="BLotus;Arial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لاز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ذک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د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جم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آو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طر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نر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اف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PSMT;Times New Roman" w:hAnsi="TimesNewRomanPSMT;Times New Roman"/>
          <w:sz w:val="28"/>
          <w:szCs w:val="28"/>
        </w:rPr>
        <w:t>SPSS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جز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تحلی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خواه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cs="B Lotus"/>
          <w:sz w:val="28"/>
          <w:sz w:val="28"/>
          <w:szCs w:val="28"/>
          <w:rtl w:val="true"/>
        </w:rPr>
        <w:t>گرفت</w:t>
      </w:r>
      <w:r>
        <w:rPr>
          <w:rFonts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فارسی</w:t>
      </w:r>
    </w:p>
    <w:p>
      <w:pPr>
        <w:pStyle w:val="Normal"/>
        <w:tabs>
          <w:tab w:val="clear" w:pos="720"/>
          <w:tab w:val="left" w:pos="566" w:leader="none"/>
          <w:tab w:val="left" w:pos="849" w:leader="none"/>
          <w:tab w:val="left" w:pos="5907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eastAsia="Times New Roman" w:cs="B Lotus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" w:ascii="Cambria" w:hAnsi="Cambria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  <w:tab w:val="left" w:pos="5907" w:leader="none"/>
        </w:tabs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ز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م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 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ن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عی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ت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ی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 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مد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مكر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)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ير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softHyphen/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یدگل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جولا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8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softHyphen/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ورس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وراق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هادار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/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lang w:bidi="fa-IR"/>
        </w:rPr>
        <w:t>8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lang w:bidi="fa-IR"/>
        </w:rPr>
        <w:t>113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-</w:t>
      </w:r>
      <w:r>
        <w:rPr>
          <w:rFonts w:cs="B Lotus" w:ascii="Sepehr;Times New Roman" w:hAnsi="Sepehr;Times New Roman"/>
          <w:sz w:val="28"/>
          <w:szCs w:val="28"/>
          <w:lang w:bidi="fa-IR"/>
        </w:rPr>
        <w:t>91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اپنسك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یان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ق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محمد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ث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ر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زاپوربابا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یاست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بیستم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پهلو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ضو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یدروح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6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صکوک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: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عریف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ورس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وراق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هادار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پیرصالح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جتب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زینل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softHyphen/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همدان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 (</w:t>
      </w:r>
      <w:r>
        <w:rPr>
          <w:rFonts w:cs="B Lotus" w:ascii="Sepehr;Times New Roman" w:hAnsi="Sepehr;Times New Roman"/>
          <w:sz w:val="28"/>
          <w:szCs w:val="28"/>
          <w:lang w:bidi="fa-IR"/>
        </w:rPr>
        <w:t>1373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 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lang w:bidi="fa-IR"/>
        </w:rPr>
        <w:t>2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(</w:t>
      </w:r>
      <w:r>
        <w:rPr>
          <w:rFonts w:cs="B Lotus" w:ascii="Sepehr;Times New Roman" w:hAnsi="Sepehr;Times New Roman"/>
          <w:sz w:val="28"/>
          <w:szCs w:val="28"/>
          <w:lang w:bidi="fa-IR"/>
        </w:rPr>
        <w:t>9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فضل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فریدو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78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).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کلان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جمشید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2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).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ازار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سا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لزپي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 ."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جهانخان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5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).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مالی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: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مت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انخ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B Lotus"/>
          <w:sz w:val="28"/>
          <w:szCs w:val="28"/>
          <w:rtl w:val="true"/>
          <w:lang w:bidi="fa-IR"/>
        </w:rPr>
        <w:t xml:space="preserve">.(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ادا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یسک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زمد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. 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هنما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ودپشت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فریدون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5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).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مال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رزش</w:t>
      </w:r>
      <w:r>
        <w:rPr>
          <w:rFonts w:cs="B Lotus" w:ascii="Sepehr;Times New Roman" w:hAnsi="Sepehr;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آفرینی</w:t>
      </w:r>
      <w:r>
        <w:rPr>
          <w:rFonts w:cs="B Lotus" w:ascii="Sepehr;Times New Roman" w:hAnsi="Sepehr;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روش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صادق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6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>–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lang w:bidi="fa-IR"/>
        </w:rPr>
        <w:t>27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ز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یچار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نز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وس،حج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ر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softHyphen/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آران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اهی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0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دوازدهمین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همایش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یوا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.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یکائیل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2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).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یری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همایش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ب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 . 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صادق</w:t>
      </w:r>
      <w:r>
        <w:rPr>
          <w:rFonts w:cs="B Lotus"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i/>
          <w:iCs/>
          <w:sz w:val="28"/>
          <w:szCs w:val="28"/>
          <w:rtl w:val="true"/>
          <w:lang w:bidi="fa-IR"/>
        </w:rPr>
        <w:t>)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رمايه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ادا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لیباف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 xml:space="preserve">)."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اد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3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)."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سابداری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گذاری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ست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عباس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73</w:t>
      </w:r>
      <w:r>
        <w:rPr>
          <w:rFonts w:cs="B Lotus"/>
          <w:sz w:val="28"/>
          <w:szCs w:val="28"/>
          <w:rtl w:val="true"/>
          <w:lang w:bidi="fa-IR"/>
        </w:rPr>
        <w:t xml:space="preserve">)."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کهزاد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نوروز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2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)."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همایش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pehr;Times New Roman" w:hAnsi="Sepehr;Times New Roman" w:cs="B Lotus"/>
          <w:i/>
          <w:i/>
          <w:i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: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بزو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cs="B Lotus"/>
          <w:sz w:val="28"/>
          <w:szCs w:val="28"/>
          <w:rtl w:val="true"/>
          <w:lang w:bidi="fa-IR"/>
        </w:rPr>
        <w:t xml:space="preserve">.(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ل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ص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و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)."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اسلامی</w:t>
      </w:r>
      <w:r>
        <w:rPr>
          <w:rFonts w:cs="B Lotus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رزائ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يك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نا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.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)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م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،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142"/>
        <w:contextualSpacing/>
        <w:jc w:val="both"/>
        <w:rPr>
          <w:rFonts w:ascii="Sepehr;Times New Roman" w:hAnsi="Sepehr;Times New Roman" w:cs="B Lotus"/>
          <w:sz w:val="28"/>
          <w:szCs w:val="28"/>
          <w:lang w:bidi="fa-IR"/>
        </w:rPr>
      </w:pP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نیازی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(</w:t>
      </w:r>
      <w:r>
        <w:rPr>
          <w:rFonts w:cs="B Lotus" w:ascii="Sepehr;Times New Roman" w:hAnsi="Sepehr;Times New Roman"/>
          <w:sz w:val="28"/>
          <w:szCs w:val="28"/>
          <w:lang w:bidi="fa-IR"/>
        </w:rPr>
        <w:t>1384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 xml:space="preserve">)."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رور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mbria" w:ascii="Cambria" w:hAnsi="Cambria"/>
          <w:sz w:val="28"/>
          <w:szCs w:val="28"/>
          <w:rtl w:val="true"/>
          <w:lang w:bidi="fa-IR"/>
        </w:rPr>
        <w:t>¬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"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pehr;Times New Roman" w:hAnsi="Sepehr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Sepehr;Times New Roman" w:hAnsi="Sepehr;Times New Roman" w:eastAsia="Sepehr;Times New Roman" w:cs="Sepeh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Sepehr;Times New Roman" w:hAnsi="Sepehr;Times New Roman"/>
          <w:sz w:val="28"/>
          <w:szCs w:val="28"/>
          <w:lang w:bidi="fa-IR"/>
        </w:rPr>
        <w:t>62</w:t>
      </w:r>
      <w:r>
        <w:rPr>
          <w:rFonts w:cs="B Lotus" w:ascii="Sepehr;Times New Roman" w:hAnsi="Sepehr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نگلیس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val="en-US"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dam, Nathif j, Thomas, Abdulkader. (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lang w:bidi="fa-IR"/>
        </w:rPr>
        <w:t>).Islamic Bonds: Your Guide to issuing, structuring and investing in Sukuk, Euro money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ab/>
        <w:t>Belk, P. A. and Edelshian, D. J., (</w:t>
      </w:r>
      <w:r>
        <w:rPr>
          <w:rFonts w:cs="B Lotus" w:ascii="Times New Roman" w:hAnsi="Times New Roman"/>
          <w:sz w:val="28"/>
          <w:szCs w:val="28"/>
          <w:lang w:bidi="fa-IR"/>
        </w:rPr>
        <w:t>199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 Foreign exchange risk management-The Paradox, Managerial Finance, </w:t>
      </w:r>
      <w:r>
        <w:rPr>
          <w:rFonts w:cs="B Lotus" w:ascii="Times New Roman" w:hAnsi="Times New Roman"/>
          <w:sz w:val="28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Calandro Jr, Joseph and Flynn, Robert. (2007). "On Financial Strategy", Vol. 8, No. 6. pp. 409-417, Q Emerald Group Publishing Limited, BUSINESS STRATEGY SERIE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Diacon, S.R. and Ennew, C. (2001). “Consumer perceptions of financial risk”, GenevaPapers on Risk and Insurance: Issues and Practice, Vol. 26No. 3, pp. 389-4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/>
      </w:pPr>
      <w:r>
        <w:rPr>
          <w:rFonts w:cs="B Lotus" w:ascii="Times New Roman" w:hAnsi="Times New Roman"/>
          <w:sz w:val="28"/>
          <w:szCs w:val="28"/>
          <w:lang w:bidi="fa-IR"/>
        </w:rPr>
        <w:t>Eakins, Stanley G. Mishkin, Frederic S. (</w:t>
      </w:r>
      <w:r>
        <w:rPr>
          <w:rFonts w:cs="B Lotus" w:ascii="Times New Roman" w:hAnsi="Times New Roman"/>
          <w:sz w:val="28"/>
          <w:szCs w:val="28"/>
          <w:lang w:bidi="fa-IR"/>
        </w:rPr>
        <w:t>1999</w:t>
      </w:r>
      <w:r>
        <w:rPr>
          <w:rFonts w:cs="B Lotus" w:ascii="Times New Roman" w:hAnsi="Times New Roman"/>
          <w:sz w:val="28"/>
          <w:szCs w:val="28"/>
          <w:lang w:bidi="fa-IR"/>
        </w:rPr>
        <w:t>). Financial Markets and Institutions,Third Edition, pp: 8-1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Faff.R. W, Brooks.R.D, Yew Kee Ho. (1999)."New Evidence onthe Impact of Financial Leverage on Beta Risk" School of Economics and Finance Royal Melbourne Institute of Technolog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Gallmeyer. Hollifield. (2006). “Financial leverage Dose Not Cause Financial Effects”. Texas A&amp;M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Goodman, Laurie, S. (1998). The Uses of Interest Rate Swaps in Managing Corporate Liabilities ; Eastbridge Capital; Revolution in Corporate Finance; Blackwe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Harris, Milton. Raviv, Artur. (1991)." The Theory of Capital Structure", the Journal of Fina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augen, .R.A. (1990).Modern Investment theory (2nd Ed), New Jersey: Printic Hall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Kathleen Byrne. (</w:t>
      </w:r>
      <w:r>
        <w:rPr>
          <w:rFonts w:cs="B Lotus" w:ascii="Times New Roman" w:hAnsi="Times New Roman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lang w:bidi="fa-IR"/>
        </w:rPr>
        <w:t>)."How do consumers evaluate risk in financial products? Journal of Financial Services Marketing, Henry Stewart Publications, Vol.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lang w:bidi="fa-IR"/>
        </w:rPr>
        <w:t>, pp</w:t>
      </w:r>
      <w:r>
        <w:rPr>
          <w:rFonts w:cs="B Lotus" w:ascii="Times New Roman" w:hAnsi="Times New Roman"/>
          <w:sz w:val="28"/>
          <w:szCs w:val="28"/>
          <w:lang w:bidi="fa-IR"/>
        </w:rPr>
        <w:t>21-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endelcker, and X. Wang”. (2000). Is the Leverage Effect” a Leverage Effect?” Working Paper New York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Mousavi, S. M. M. Mahdi. (2006). "Islamic Justification of Credit Derivatives for Managing Risk in Islamic Banking Industry"; Islamic Economics Conference, Kuala lumur, Malaysi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Olsen, R. (</w:t>
      </w:r>
      <w:r>
        <w:rPr>
          <w:rFonts w:cs="B Lotus" w:ascii="Times New Roman" w:hAnsi="Times New Roman"/>
          <w:sz w:val="28"/>
          <w:szCs w:val="28"/>
          <w:lang w:bidi="fa-IR"/>
        </w:rPr>
        <w:t>1997</w:t>
      </w:r>
      <w:r>
        <w:rPr>
          <w:rFonts w:cs="B Lotus" w:ascii="Times New Roman" w:hAnsi="Times New Roman"/>
          <w:sz w:val="28"/>
          <w:szCs w:val="28"/>
          <w:lang w:bidi="fa-IR"/>
        </w:rPr>
        <w:t>). "Investment risk: The expert's perspective</w:t>
      </w:r>
      <w:r>
        <w:rPr>
          <w:rFonts w:cs="B Lotus" w:ascii="Times New Roman" w:hAnsi="Times New Roman"/>
          <w:sz w:val="28"/>
          <w:szCs w:val="28"/>
          <w:lang w:bidi="fa-IR"/>
        </w:rPr>
        <w:t>"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Financial Analysis Journal, Vol. </w:t>
      </w:r>
      <w:r>
        <w:rPr>
          <w:rFonts w:cs="B Lotus" w:ascii="Times New Roman" w:hAnsi="Times New Roman"/>
          <w:sz w:val="28"/>
          <w:szCs w:val="28"/>
          <w:lang w:bidi="fa-IR"/>
        </w:rPr>
        <w:t>53</w:t>
      </w:r>
      <w:r>
        <w:rPr>
          <w:rFonts w:cs="B Lotus" w:ascii="Times New Roman" w:hAnsi="Times New Roman"/>
          <w:sz w:val="28"/>
          <w:szCs w:val="28"/>
          <w:lang w:bidi="fa-IR"/>
        </w:rPr>
        <w:t>, No.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lang w:bidi="fa-IR"/>
        </w:rPr>
        <w:t>, pp.</w:t>
      </w:r>
      <w:r>
        <w:rPr>
          <w:rFonts w:cs="B Lotus" w:ascii="Times New Roman" w:hAnsi="Times New Roman"/>
          <w:sz w:val="28"/>
          <w:szCs w:val="28"/>
          <w:lang w:bidi="fa-IR"/>
        </w:rPr>
        <w:t>62-66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Rabin, A.and Kahnemn, D. (1971)."Belief in the law of small numbers", psychological Bulletin, Vol.2, pp.105-1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Raz, T., Michael, E.( 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Use and benefits of tools for project risk management, International Journal of Project Management,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</w:t>
      </w:r>
      <w:r>
        <w:rPr>
          <w:rFonts w:cs="B Lotus" w:ascii="Times New Roman" w:hAnsi="Times New Roman"/>
          <w:sz w:val="28"/>
          <w:szCs w:val="28"/>
          <w:lang w:bidi="fa-IR"/>
        </w:rPr>
        <w:t>9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hapiro, Alan C. (1983). Guidelines for Long-term Corporate Financing Strategy, spring, Midland Corporate Finance Journ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harp, .w.f., &amp; Aleander, .G.J, &amp; Bailey, .J.V. (1995). Investment, New Jersey: printic – Hall In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Sitkin, S.B. and Weingart,L. R. (1995)" Determinants of risky decision-making behavior: A test of the mediating role of risk perceptions and propensity", Academy of Management Journal,Vol. 38, No. 6, pp.1573-15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later, Stanly F. &amp; Zwirlein, Thomas J. (1996). "The Structure of Financial Strategy: Patterns in Financial Decision Making", Managerial and Decision Economics, Vol. 1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Tversky, A. and Kahneman, D. (1982)." Judgments of and by Under uncertainty: Heuristics and Bias isJudgment representativeness Press, Cambridge University, UK,PP.84-1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Vanhorne, James G. (2002). Financial Management and Policy, Prentice-Hall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Waldo, L. Born,"Theory and Evidence in Financial management”, Journal of Economic Perspectiv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Weber, E., Blais, A.-R.and Betz, N, (</w:t>
      </w:r>
      <w:r>
        <w:rPr>
          <w:rFonts w:cs="B Lotus" w:ascii="Times New Roman" w:hAnsi="Times New Roman"/>
          <w:sz w:val="28"/>
          <w:szCs w:val="28"/>
          <w:lang w:bidi="fa-IR"/>
        </w:rPr>
        <w:t>2002</w:t>
      </w:r>
      <w:r>
        <w:rPr>
          <w:rFonts w:cs="B Lotus" w:ascii="Times New Roman" w:hAnsi="Times New Roman"/>
          <w:sz w:val="28"/>
          <w:szCs w:val="28"/>
          <w:lang w:bidi="fa-IR"/>
        </w:rPr>
        <w:t>). "A domain- specific risk- attitude scale: Measuring risk perception and behaviors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Journal of Behavioral Decision Making, Vol.15, No.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lang w:bidi="fa-IR"/>
        </w:rPr>
        <w:t>, pp. 263-2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0" w:after="0"/>
        <w:ind w:left="0" w:hanging="3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Weber, E.and Milliman, R. (1997)." Perceived risk attitudes: Relating risk perception to risky choice", Management Science, Vol.43, No.2, pp.123-144</w:t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Sepehr">
    <w:altName w:val="Times New Roman"/>
    <w:charset w:val="00"/>
    <w:family w:val="auto"/>
    <w:pitch w:val="variable"/>
  </w:font>
  <w:font w:name="BZarBold">
    <w:altName w:val="Times New Roman"/>
    <w:charset w:val="b2"/>
    <w:family w:val="auto"/>
    <w:pitch w:val="default"/>
  </w:font>
  <w:font w:name="BLotus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76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bidi="fa-IR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 w:bidi="fa-IR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 w:bidi="fa-IR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bidi w:val="1"/>
      <w:spacing w:lineRule="auto" w:line="240" w:before="0" w:after="100"/>
      <w:ind w:left="0" w:right="0" w:hanging="0"/>
      <w:jc w:val="left"/>
    </w:pPr>
    <w:rPr>
      <w:rFonts w:ascii="IranNastaliq" w:hAnsi="IranNastaliq" w:eastAsia="Calibri" w:cs="B Lotus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right="220" w:hanging="0"/>
      <w:jc w:val="left"/>
    </w:pPr>
    <w:rPr>
      <w:rFonts w:ascii="Calibri" w:hAnsi="Calibri" w:eastAsia="Calibri" w:cs="Times New Roman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right="440" w:hanging="0"/>
      <w:jc w:val="left"/>
    </w:pPr>
    <w:rPr>
      <w:rFonts w:ascii="Calibri" w:hAnsi="Calibri" w:eastAsia="Calibri" w:cs="Times New Roman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1:00Z</dcterms:created>
  <dc:creator>amir</dc:creator>
  <dc:description/>
  <cp:keywords/>
  <dc:language>en-US</dc:language>
  <cp:lastModifiedBy>amir</cp:lastModifiedBy>
  <dcterms:modified xsi:type="dcterms:W3CDTF">2017-07-22T13:58:00Z</dcterms:modified>
  <cp:revision>2</cp:revision>
  <dc:subject/>
  <dc:title/>
</cp:coreProperties>
</file>