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س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ی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قرآ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طالع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جتماع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،ه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سلا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مایم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س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ی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قرآ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طالع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جتماع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،ه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سلا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3302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"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خودبي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گ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سلا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ـ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د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و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صراساط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گا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خودبي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گ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اه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جا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م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ي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ان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ش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اوت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گا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ي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ا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ك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م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اج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گا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ك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م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م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من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‌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ّ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َلَت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َبْل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ُنَ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َسِي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َانْظُ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َيْف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َاقِب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مُكَذِّبِينَ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‌عم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3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َقَدْ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َصَص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ِبْر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ُِو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أَلْبَابِ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س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ّ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سنت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اولي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َيُغَيِّ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ِقَوْ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َتَّى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ُغَيِّ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ِأَنفُس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أَرَا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ِقَوْ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ُوء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َرَد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َ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ُون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لٍ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يبت‌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لَنَبْلُوَنّ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ِشَيْ‏ء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خَوْ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لْجُوع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نَقْص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أَمْوَ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لْأَنْفُ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لَّثمَر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بَشِّ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صَّابِرِينَ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5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َاأَيُّ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نَّاس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َلَقْنَاك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َكَ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أُنثَى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جَعَلْنَا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ُعُو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قَبَائ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ِتَعَارَف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أَكْرَمَ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أَتْقَا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َلِي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َبِيرٌ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ر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G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َاتِ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َلْ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َّماو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لْأَرْ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اخْتِلاَف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ْسِنَت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َأَلْوَان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ل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َآيَ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ِلْعَالِمِينَ</w:t>
      </w:r>
      <w:r>
        <w:rPr>
          <w:rFonts w:eastAsia="Times New Roman" w:cs="B Nazanin" w:ascii="Times New Roman" w:hAnsi="Times New Roman"/>
          <w:sz w:val="28"/>
          <w:szCs w:val="28"/>
        </w:rPr>
        <w:t>F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اطب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ت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7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1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4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ب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7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ش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3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3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ف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‌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‌مجموع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‌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پذ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شر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‌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قلا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ن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غد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يي‌ن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ن‌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يا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‌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‌فرض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ه‌ها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ك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مي‌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ي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ج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ر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‌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‌آ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‌آ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رام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قبی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؟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؟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؟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ظ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ثار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،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والقر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ف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ط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ibentit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يک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يک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ست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سا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ه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ژ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گر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پار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،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/02/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ي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في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ق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داد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سلام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د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ب،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لخی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قل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2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ط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ق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نت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فندی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ی‌پردازد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ث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لام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ب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سکویه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لام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سکوی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وست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ی‌دانست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یهق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می‌گیرد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آزند،</w:t>
      </w:r>
      <w:r>
        <w:rPr>
          <w:rFonts w:eastAsia="Times New Roman" w:cs="B Nazanin" w:ascii="Times New Roman" w:hAnsi="Times New Roman"/>
          <w:kern w:val="2"/>
          <w:sz w:val="28"/>
          <w:szCs w:val="28"/>
        </w:rPr>
        <w:t>1381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سجادی،</w:t>
      </w:r>
      <w:r>
        <w:rPr>
          <w:rFonts w:eastAsia="Times New Roman" w:cs="B Nazanin" w:ascii="Times New Roman" w:hAnsi="Times New Roman"/>
          <w:kern w:val="2"/>
          <w:sz w:val="28"/>
          <w:szCs w:val="28"/>
        </w:rPr>
        <w:t>1380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روزنتال،</w:t>
      </w:r>
      <w:r>
        <w:rPr>
          <w:rFonts w:eastAsia="Times New Roman" w:cs="B Nazanin" w:ascii="Times New Roman" w:hAnsi="Times New Roman"/>
          <w:kern w:val="2"/>
          <w:sz w:val="28"/>
          <w:szCs w:val="28"/>
        </w:rPr>
        <w:t>1375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وزر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کو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kern w:val="2"/>
          <w:sz w:val="28"/>
          <w:szCs w:val="28"/>
        </w:rPr>
        <w:t>1375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8"/>
          <w:sz w:val="28"/>
          <w:szCs w:val="28"/>
          <w:rtl w:val="true"/>
        </w:rPr>
        <w:t>تلخیص</w:t>
      </w:r>
      <w:r>
        <w:rPr>
          <w:rFonts w:eastAsia="Times New Roman" w:cs="B Nazanin" w:ascii="Times New Roman" w:hAnsi="Times New Roman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والقر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وپاامرو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یکاوصهی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ازگو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ح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و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گذا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هاوانتق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شده،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غیرکا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م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ه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رائي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ر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و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ن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ل‌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ه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‌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حج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‌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غدغ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ج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ي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ي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غدغ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ض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خراج‌‌ش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يي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ب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ض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‌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ست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ق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رست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يت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س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ن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ي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ز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‌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‌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غد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کر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ياب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کار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عا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نمود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د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ط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I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ید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ش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ـ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ژند،یعق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،نشرگسترده،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ح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ب،عبدالحس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راز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رکبیر،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جادی،صادق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،سمت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ن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یزان،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ف،نشرامیرکبیر،تهر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/02/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4:00Z</dcterms:created>
  <dc:creator>2014</dc:creator>
  <dc:description/>
  <cp:keywords/>
  <dc:language>en-US</dc:language>
  <cp:lastModifiedBy>Firefox Store</cp:lastModifiedBy>
  <cp:lastPrinted>2002-01-01T00:29:00Z</cp:lastPrinted>
  <dcterms:modified xsi:type="dcterms:W3CDTF">2017-11-24T15:14:00Z</dcterms:modified>
  <cp:revision>2</cp:revision>
  <dc:subject/>
  <dc:title/>
</cp:coreProperties>
</file>