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110_Besmellah;Times New Roman" w:hAnsi="110_Besmellah;Times New Roman" w:cs="B Nazanin"/>
          <w:sz w:val="28"/>
          <w:szCs w:val="28"/>
          <w:lang w:bidi="fa-IR"/>
        </w:rPr>
      </w:pPr>
      <w:r>
        <w:rPr>
          <w:rFonts w:cs="B Nazanin" w:ascii="110_Besmellah;Times New Roman" w:hAnsi="110_Besmellah;Times New Roman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110_Besmellah;Times New Roman" w:hAnsi="110_Besmellah;Times New Roman" w:cs="B Titr"/>
          <w:sz w:val="30"/>
          <w:szCs w:val="32"/>
          <w:lang w:bidi="fa-IR"/>
        </w:rPr>
      </w:pP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موضوع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اقدام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پژوهی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Titr" w:ascii="110_Besmellah;Times New Roman" w:hAnsi="110_Besmellah;Times New Roman"/>
          <w:sz w:val="30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110_Besmellah;Times New Roman" w:hAnsi="110_Besmellah;Times New Roman" w:cs="B Titr"/>
          <w:sz w:val="30"/>
          <w:szCs w:val="32"/>
          <w:lang w:bidi="fa-IR"/>
        </w:rPr>
      </w:pPr>
      <w:r>
        <w:rPr>
          <w:rFonts w:cs="B Titr" w:ascii="110_Besmellah;Times New Roman" w:hAnsi="110_Besmellah;Times New Roman"/>
          <w:sz w:val="30"/>
          <w:szCs w:val="32"/>
          <w:rtl w:val="true"/>
          <w:lang w:bidi="fa-IR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110_Besmellah;Times New Roman" w:hAnsi="110_Besmellah;Times New Roman" w:cs="B Titr"/>
          <w:sz w:val="30"/>
          <w:szCs w:val="32"/>
          <w:lang w:bidi="fa-IR"/>
        </w:rPr>
      </w:pP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چگونه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توانستم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رفتارهای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نادرست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و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ناشایست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دانش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آموز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پایه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اول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ابتدایی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ام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را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اصلاح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کنم</w:t>
      </w:r>
      <w:r>
        <w:rPr>
          <w:rFonts w:ascii="110_Besmellah;Times New Roman" w:hAnsi="110_Besmellah;Times New Roman" w:eastAsia="110_Besmellah;Times New Roman" w:cs="110_Besmellah;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110_Besmellah;Times New Roman" w:hAnsi="110_Besmellah;Times New Roman" w:cs="B Titr"/>
          <w:sz w:val="30"/>
          <w:sz w:val="30"/>
          <w:szCs w:val="32"/>
          <w:rtl w:val="true"/>
          <w:lang w:bidi="fa-IR"/>
        </w:rPr>
        <w:t>؟</w:t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110_Besmellah;Times New Roman" w:hAnsi="110_Besmellah;Times New Roman" w:cs="B Nazanin"/>
          <w:sz w:val="28"/>
          <w:szCs w:val="28"/>
          <w:lang w:bidi="fa-IR"/>
        </w:rPr>
      </w:pPr>
      <w:r>
        <w:rPr>
          <w:rFonts w:cs="B Nazanin" w:ascii="110_Besmellah;Times New Roman" w:hAnsi="110_Besmellah;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110_Besmellah;Times New Roman" w:hAnsi="110_Besmellah;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110_Besmellah;Times New Roman" w:hAnsi="110_Besmellah;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110_Besmellah;Times New Roman" w:hAnsi="110_Besmellah;Times New Roman" w:eastAsia="Times New Roman" w:cs="B Nazanin"/>
          <w:sz w:val="28"/>
          <w:szCs w:val="28"/>
        </w:rPr>
      </w:pPr>
      <w:r>
        <w:rPr>
          <w:rFonts w:eastAsia="Times New Roman" w:cs="B Nazanin" w:ascii="110_Besmellah;Times New Roman" w:hAnsi="110_Besmellah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110_Besmellah;Times New Roman" w:hAnsi="110_Besmellah;Times New Roman" w:eastAsia="Times New Roman" w:cs="B Nazanin"/>
          <w:sz w:val="28"/>
          <w:szCs w:val="28"/>
        </w:rPr>
      </w:pPr>
      <w:r>
        <w:rPr>
          <w:rFonts w:eastAsia="Times New Roman" w:cs="B Nazanin" w:ascii="110_Besmellah;Times New Roman" w:hAnsi="110_Besmellah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110_Besmellah;Times New Roman" w:hAnsi="110_Besmellah;Times New Roman" w:eastAsia="Times New Roman" w:cs="B Nazanin"/>
          <w:sz w:val="28"/>
          <w:szCs w:val="28"/>
        </w:rPr>
      </w:pPr>
      <w:r>
        <w:rPr>
          <w:rFonts w:eastAsia="110_Besmellah;Times New Roman" w:cs="110_Besmellah;Times New Roman" w:ascii="110_Besmellah;Times New Roman" w:hAnsi="110_Besmellah;Times New Roman"/>
          <w:sz w:val="28"/>
          <w:szCs w:val="28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110_Besmellah;Times New Roman" w:hAnsi="110_Besmellah;Times New Roman" w:eastAsia="Times New Roman" w:cs="B Nazanin"/>
          <w:sz w:val="28"/>
          <w:szCs w:val="28"/>
        </w:rPr>
      </w:pPr>
      <w:r>
        <w:rPr>
          <w:rFonts w:eastAsia="Times New Roman" w:cs="B Nazanin" w:ascii="110_Besmellah;Times New Roman" w:hAnsi="110_Besmella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قدی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تشکر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تشک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همکار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وبم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توان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وچک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شور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سه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چیز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رطرف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مود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سائ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مشکلا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موز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مطلو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امل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ش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2560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فسير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ّ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ک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نتي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عي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60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256041"/>
      <w:r>
        <w:rPr>
          <w:rtl w:val="true"/>
        </w:rPr>
        <w:t>چکیده</w:t>
      </w:r>
      <w:bookmarkEnd w:id="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ه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لو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س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256042"/>
      <w:bookmarkEnd w:id="1"/>
      <w:r>
        <w:rPr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256043"/>
      <w:bookmarkEnd w:id="2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ل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256044"/>
      <w:bookmarkEnd w:id="3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ّ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» ( 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256045"/>
      <w:bookmarkEnd w:id="4"/>
      <w:r>
        <w:rPr>
          <w:rtl w:val="true"/>
        </w:rPr>
        <w:t>تجز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فسيرها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ر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م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هم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س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256046"/>
      <w:bookmarkEnd w:id="5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قّ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256047"/>
      <w:bookmarkEnd w:id="6"/>
      <w:r>
        <w:rPr>
          <w:rtl w:val="true"/>
        </w:rPr>
        <w:t>آمو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م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. 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» (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256048"/>
      <w:bookmarkEnd w:id="7"/>
      <w:r>
        <w:rPr>
          <w:rtl w:val="true"/>
        </w:rPr>
        <w:t>تکنی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خاشگ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ب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و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256049"/>
      <w:bookmarkEnd w:id="8"/>
      <w:r>
        <w:rPr>
          <w:rtl w:val="true"/>
        </w:rPr>
        <w:t>قان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نتي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خوش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رندا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Fonts w:eastAsia="Calibri Light" w:cs="Calibri Light"/>
          <w:rtl w:val="true"/>
        </w:rPr>
        <w:t xml:space="preserve"> </w:t>
      </w:r>
      <w:bookmarkStart w:id="9" w:name="__RefHeading___Toc392256050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bookmarkEnd w:id="9"/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ي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hyperlink r:id="rId3">
        <w:bookmarkStart w:id="10" w:name="__RefHeading___Toc392256051"/>
        <w:r>
          <w:rPr>
            <w:rStyle w:val="InternetLink"/>
            <w:b w:val="false"/>
            <w:b w:val="false"/>
            <w:bCs w:val="false"/>
            <w:rtl w:val="true"/>
          </w:rPr>
          <w:t>عوامل</w:t>
        </w:r>
        <w:r>
          <w:rPr>
            <w:rStyle w:val="InternetLink"/>
            <w:rFonts w:eastAsia="Calibri Light" w:cs="Calibri Light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rtl w:val="true"/>
          </w:rPr>
          <w:t>موثر</w:t>
        </w:r>
        <w:r>
          <w:rPr>
            <w:rStyle w:val="InternetLink"/>
            <w:rFonts w:eastAsia="Calibri Light" w:cs="Calibri Light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rtl w:val="true"/>
          </w:rPr>
          <w:t>بر</w:t>
        </w:r>
        <w:r>
          <w:rPr>
            <w:rStyle w:val="InternetLink"/>
            <w:rFonts w:eastAsia="Calibri Light" w:cs="Calibri Light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rtl w:val="true"/>
          </w:rPr>
          <w:t>پرخاشگری</w:t>
        </w:r>
      </w:hyperlink>
      <w:bookmarkEnd w:id="10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هاج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ایعتر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ختلال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رسی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ناو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ظری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تنوع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اک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یچی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256052"/>
      <w:bookmarkEnd w:id="11"/>
      <w:r>
        <w:rPr>
          <w:rStyle w:val="StrongEmphasis"/>
          <w:rFonts w:eastAsia="Calibri"/>
          <w:b w:val="false"/>
          <w:b w:val="false"/>
          <w:bCs w:val="false"/>
          <w:rtl w:val="true"/>
        </w:rPr>
        <w:t>انوا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/>
          <w:b w:val="false"/>
          <w:b w:val="false"/>
          <w:bCs w:val="false"/>
          <w:rtl w:val="true"/>
        </w:rPr>
        <w:t>پرخاشگ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وع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صبانی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أ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گی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تو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و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قسی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ند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صم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صم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دم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ز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ساند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ا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بر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شود؛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دف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رف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ز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ساند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ز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دارس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د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گ‌ها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فریح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ا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یاط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درس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عض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ت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کا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پرداز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سیل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سیل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سیل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اس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آورد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دف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بد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ص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مل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ا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ذی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رد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بت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ا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مک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لطم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س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زهک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یف‌خانم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ربای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سیل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شویق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و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سالا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مک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ن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تقا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ی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شت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عن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ذی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ز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فت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توانست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بر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کنو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اهش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ضطراب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پرداز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سیل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سل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خواه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دف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عن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اهش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ضطراب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ب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ه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مک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ک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ور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ونی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رونی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چنانچ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ه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طرف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و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و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افک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چ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ر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رد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یام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چنی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مل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سردگ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سرده</w:t>
      </w:r>
      <w:r>
        <w:rPr>
          <w:rStyle w:val="StrongEmphasis"/>
          <w:rFonts w:ascii="Cambria" w:hAnsi="Cambria" w:eastAsia="Calibri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قع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شا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صبان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ون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صبانی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رضایت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آور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رونی؛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مک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ورت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یی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بیل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ری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شیدن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می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بید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تا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‌کردن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ش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256053"/>
      <w:bookmarkEnd w:id="12"/>
      <w:r>
        <w:rPr>
          <w:rStyle w:val="StrongEmphasis"/>
          <w:rFonts w:eastAsia="Calibri"/>
          <w:b w:val="false"/>
          <w:b w:val="false"/>
          <w:bCs w:val="false"/>
          <w:rtl w:val="true"/>
        </w:rPr>
        <w:t>عل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/>
          <w:b w:val="false"/>
          <w:b w:val="false"/>
          <w:bCs w:val="false"/>
          <w:rtl w:val="true"/>
        </w:rPr>
        <w:t>پرخاشگ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۱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ون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یزیک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لفظی</w:t>
      </w:r>
      <w:r>
        <w:rPr>
          <w:rStyle w:val="StrongEmphasis"/>
          <w:rFonts w:ascii="Cambria" w:hAnsi="Cambria" w:eastAsia="Calibri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کا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اس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در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۲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عمولا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لدی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بت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یری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ون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نبیه</w:t>
      </w:r>
      <w:r>
        <w:rPr>
          <w:rStyle w:val="StrongEmphasis"/>
          <w:rFonts w:ascii="Cambria" w:hAnsi="Cambria" w:eastAsia="Calibri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د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۳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راث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کتساب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موخت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حقیقات</w:t>
      </w:r>
      <w:r>
        <w:rPr>
          <w:rStyle w:val="StrongEmphasis"/>
          <w:rFonts w:ascii="Cambria" w:hAnsi="Cambria" w:eastAsia="Calibri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اقع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ارآم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و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راث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۴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وجو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توقع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زپرورده</w:t>
      </w:r>
      <w:r>
        <w:rPr>
          <w:rStyle w:val="StrongEmphasis"/>
          <w:rFonts w:ascii="Cambria" w:hAnsi="Cambria" w:eastAsia="Calibri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تظ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گ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گذارن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آور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د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تظاراتش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صب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ون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توس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۵</w:t>
      </w:r>
      <w:r>
        <w:rPr>
          <w:rStyle w:val="StrongEmphasis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بسام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ون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غیب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طول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ادر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گی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ختلاف،</w:t>
      </w:r>
      <w:r>
        <w:rPr>
          <w:rStyle w:val="StrongEmphasis"/>
          <w:rFonts w:ascii="Cambria" w:hAnsi="Cambria" w:eastAsia="Calibri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دای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تار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فاه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سالم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256054"/>
      <w:bookmarkEnd w:id="13"/>
      <w:r>
        <w:rPr>
          <w:rStyle w:val="StrongEmphasis"/>
          <w:rFonts w:eastAsia="Calibri"/>
          <w:b w:val="false"/>
          <w:b w:val="false"/>
          <w:bCs w:val="false"/>
          <w:rtl w:val="true"/>
        </w:rPr>
        <w:t>ارائ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/>
          <w:b w:val="false"/>
          <w:b w:val="false"/>
          <w:bCs w:val="false"/>
          <w:rtl w:val="true"/>
        </w:rPr>
        <w:t>دلای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/>
          <w:b w:val="false"/>
          <w:b w:val="false"/>
          <w:bCs w:val="false"/>
          <w:rtl w:val="true"/>
        </w:rPr>
        <w:t>مشک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/>
          <w:b w:val="false"/>
          <w:b w:val="false"/>
          <w:bCs w:val="false"/>
          <w:rtl w:val="true"/>
        </w:rPr>
        <w:t>پرخاشگری</w:t>
      </w:r>
      <w:r>
        <w:rPr>
          <w:rStyle w:val="StrongEmphasis"/>
          <w:rFonts w:eastAsia="Calibri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۱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نس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سر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ت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سر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غال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قریب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ن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غال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یوان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سرهابیش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سر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د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لفظ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شک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طالع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وپ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ن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نسیت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۱۸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اه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ث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سر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قت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مل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س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زاح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ارهای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لاف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۲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mbria" w:hAnsi="Cambria" w:eastAsia="Calibri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کس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حیط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باشن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ل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ائ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باش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یل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چیز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ل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لی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ی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آموز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توا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ه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شدی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هم‌تر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بارت‌ا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۱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از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عمول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سای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با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ز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بی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نگیخت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ون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ان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چنان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یش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قع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تظار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آور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قع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تظارات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آور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ده‌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گ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۲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گو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مناسب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از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ی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سان‌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رد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س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هنم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رسی‌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ده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تخاصم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شته‌ا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خورد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ذیرفت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کتاتو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‌های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ابع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کتاتو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عمول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حد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ک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اک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غال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قش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ادر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اهر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در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زرگ‌ت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کتاتو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‌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کتاتو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گیر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کن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ده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علو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کن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ریز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طلق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ظهارنظ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ست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چه‌های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کتاتو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ید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ظاهر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سلی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طاع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ها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یج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ضطرا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دار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چه‌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شم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صوم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گیر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چه‌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دم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رسا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عص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ص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خوردار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د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اج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ار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وه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می‌توا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ضعیف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خوردار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ندگی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لیاقت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ده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غل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اره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ک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وبر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۳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انه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ده‌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ورگوی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قبیح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می‌ک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هام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دا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ج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دا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ح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گذار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۴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انه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اقع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قوی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ثبی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ربی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وبر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ی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فاع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گوی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خوری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» «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س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خوری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ضوح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نطق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انع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</w:rPr>
        <w:t>۵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نبی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ون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صبان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ان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نبی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شدی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ثرند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چنین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اقع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نبی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زاین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قوی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یرا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شم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نبی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مناسب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پرخاشگری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256055"/>
      <w:bookmarkEnd w:id="14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و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ناب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5" w:name="__RefHeading___Toc392256056"/>
      <w:r>
        <w:rPr>
          <w:rtl w:val="true"/>
        </w:rPr>
        <w:t>ارزشيا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عي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bookmarkEnd w:id="15"/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256057"/>
      <w:bookmarkEnd w:id="16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7" w:name="__RefHeading___Toc392256058"/>
      <w:bookmarkEnd w:id="17"/>
      <w:r>
        <w:rPr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وال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fa.wikipedia.com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6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ه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ر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سطرو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تايي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و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اول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ارائل</w:t>
      </w:r>
      <w:r>
        <w:rPr>
          <w:rFonts w:cs="B Nazanin"/>
          <w:sz w:val="28"/>
          <w:szCs w:val="28"/>
          <w:rtl w:val="true"/>
        </w:rPr>
        <w:t xml:space="preserve">. ( 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fa.wikipedia.com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fa.wikipedia.com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www.tebyan.net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fa.wikipedia.com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www.tebyan.net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10_Besmellah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F_kelas av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F_kelas aval" w:hAnsi="F_kelas aval" w:cs="F_kelas aval"/>
      </w:rPr>
    </w:pPr>
    <w:r>
      <w:rPr>
        <w:rFonts w:cs="F_kelas aval" w:ascii="F_kelas aval" w:hAnsi="F_kelas aval"/>
      </w:rPr>
      <w:fldChar w:fldCharType="begin"/>
    </w:r>
    <w:r>
      <w:rPr>
        <w:rFonts w:cs="F_kelas aval" w:ascii="F_kelas aval" w:hAnsi="F_kelas aval"/>
      </w:rPr>
      <w:instrText xml:space="preserve"> PAGE </w:instrText>
    </w:r>
    <w:r>
      <w:rPr>
        <w:rFonts w:cs="F_kelas aval" w:ascii="F_kelas aval" w:hAnsi="F_kelas aval"/>
      </w:rPr>
      <w:fldChar w:fldCharType="separate"/>
    </w:r>
    <w:r>
      <w:rPr>
        <w:rFonts w:cs="F_kelas aval" w:ascii="F_kelas aval" w:hAnsi="F_kelas aval"/>
      </w:rPr>
      <w:t>26</w:t>
    </w:r>
    <w:r>
      <w:rPr>
        <w:rFonts w:cs="F_kelas aval" w:ascii="F_kelas aval" w:hAnsi="F_kelas av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oraqani78423114.persianblog.ir/post/2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4:00Z</dcterms:created>
  <dc:creator>m</dc:creator>
  <dc:description/>
  <cp:keywords/>
  <dc:language>en-US</dc:language>
  <cp:lastModifiedBy>rayan</cp:lastModifiedBy>
  <cp:lastPrinted>2013-08-16T20:44:00Z</cp:lastPrinted>
  <dcterms:modified xsi:type="dcterms:W3CDTF">2014-11-06T11:25:00Z</dcterms:modified>
  <cp:revision>4</cp:revision>
  <dc:subject/>
  <dc:title/>
</cp:coreProperties>
</file>