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یج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حیط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ظاه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یزیک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اداب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ادمان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ستثنای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اثی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ثب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گذار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50"/>
          <w:szCs w:val="50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  <w:r>
        <w:rPr>
          <w:rFonts w:cs="B Zar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3255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ragraph">
                  <wp:posOffset>1112520</wp:posOffset>
                </wp:positionV>
                <wp:extent cx="752475" cy="367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87.6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4"/>
          <w:szCs w:val="28"/>
          <w:lang w:bidi="fa-IR"/>
        </w:rPr>
      </w:pPr>
      <w:r>
        <w:rPr>
          <w:rFonts w:cs="B Zar"/>
          <w:b/>
          <w:bCs/>
          <w:sz w:val="34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یج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حیط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ظاهر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یزیک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اداب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ادمان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ستثنای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اثی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ثب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گذار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70993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ی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ار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یم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‏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Cambria" w:hAnsi="Cambria" w:cs="B Nazanin"/>
          <w:sz w:val="28"/>
          <w:sz w:val="28"/>
          <w:szCs w:val="28"/>
          <w:rtl w:val="true"/>
        </w:rPr>
        <w:t>بی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ک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خ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توصیف وضعیت موجود 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455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…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…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و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ست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ر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ث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ا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د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ث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ذارم؟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ع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کردام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ازمن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زار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و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ی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رب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وف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تق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یاء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داردبارهاکوش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قرار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رر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تاز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خودراباق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ش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انندآنهاتطب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دازحضوردر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بردودر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مزمحر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آرام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احس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صل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شک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ف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و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طو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  <w:tab/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ثنایی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خانواد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ظ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ذی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ف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نا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است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زلز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بنر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ج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387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و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ک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رو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ف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ابخ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زخ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گا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پ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چی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ب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ا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پورنع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تیر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پسر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شهرس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ی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۴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۲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۹۲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ر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۳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۳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۴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بار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۹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۵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دخترا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۵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۷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دختران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۶۳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ذکور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هرااسدی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۸۷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پژوه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یب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ذ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ساخ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راموثردان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وضیح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قس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ودو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فض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داد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عواکردن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س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پ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گد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فزای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حواد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تفاق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از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عواوز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س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تفری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کن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حبه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دب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رادر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عا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ذع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ندفض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ادارند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کمبود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واننددر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باشندو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زادخودرا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ندو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ورند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عواوکش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سن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دیگروبایدک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وبا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ر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ظهارداشتن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ح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بو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پیدا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هر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ردنف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خداراش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طر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جل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راگ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زطر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خشون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را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ورد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اول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ددرتک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کارمحت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فتن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خ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بیشتر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ومحوط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ترت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تا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تخ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یابیشترمنجر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گرد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ثراو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اخور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ر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ندو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دعو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وبعض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با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دوس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دارند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جن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ید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مولادردعواهابیشترم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ت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نو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طلاعا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شاهد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شواهد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lang w:bidi="fa-IR"/>
        </w:rPr>
        <w:t>۱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صاح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همک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موید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رشاد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ح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ن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راس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غاز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برگز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رز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راح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یوا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روو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زخ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: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حمدو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هر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و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شورمااز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و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پاز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جهان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راازغبار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کرد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شا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ظ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داد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سیاردر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تا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خودرااز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مارا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هافرمودند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ز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امامااز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ویا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ویا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ندت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ایجاد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ر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س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شنودبودن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دمی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رابرنمودو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چ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ز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پار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ص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چ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پذ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ست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ز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پارت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ر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رک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ر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ل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ب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منظ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شب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ب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غ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ی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ه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ه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ان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راف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سای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ل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ف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م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عتق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یاب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ییر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ئم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ى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ر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‌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ؤو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دراک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‌اندرک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ن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نون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فوظ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‌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‌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‌کن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ی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ص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ش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ا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ا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اطف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د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مو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یستگ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د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ثنایی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‌مه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خن‌گ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سر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ل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ق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الاک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پیما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مع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‌آف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‌نظ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س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د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تحص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نم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ام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لوح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اموزی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حقیق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وردی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ها،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،منطقی،فکور،اندیشمند،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هدفدار،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ازغذا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گرد؟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ین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،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»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ف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‌ه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کنند،بل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بر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وفایی‌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عکس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نسو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ض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ذهب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‌کو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‌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ی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زمون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کنا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هد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یک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یقی،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متأسف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م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أ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ل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ر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توان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أف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ج‌البلاغه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و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ولیت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صب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عنو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س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همی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چ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آ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بست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ا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دچن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شمر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شن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طو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در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ب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ه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یر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‌نفس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طاف‌پذ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ّ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رفی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ب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حم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‌ص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شتاب‌زد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فع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خواه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انی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گ‌اند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‌پرد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ّ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قه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‌ساز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فرص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‌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رس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‌بند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ایش‌ها،و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‌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ته‌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وشد،مجموع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ی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‌آموز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موکراسی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‌ها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یک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پذ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ر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لما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eastAsia="Times New Roman" w:cs="B Nazanin" w:ascii="Times New Roman" w:hAnsi="Times New Roman"/>
          <w:sz w:val="28"/>
          <w:szCs w:val="28"/>
        </w:rPr>
        <w:t>138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؛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ریزاد،بهمن،بی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رین،</w:t>
      </w:r>
      <w:r>
        <w:rPr>
          <w:rFonts w:eastAsia="Times New Roman" w:cs="B Nazanin" w:ascii="Times New Roman" w:hAnsi="Times New Roman"/>
          <w:sz w:val="28"/>
          <w:szCs w:val="28"/>
        </w:rPr>
        <w:t>138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دالحلیم،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ی،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پوز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،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</w:p>
    <w:sectPr>
      <w:footerReference w:type="default" r:id="rId12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1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15T06:41:00Z</dcterms:modified>
  <cp:revision>2</cp:revision>
  <dc:subject/>
  <dc:title/>
</cp:coreProperties>
</file>