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270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ا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شاط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sz w:val="54"/>
          <w:sz w:val="54"/>
          <w:szCs w:val="5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2445</wp:posOffset>
                </wp:positionH>
                <wp:positionV relativeFrom="paragraph">
                  <wp:posOffset>857885</wp:posOffset>
                </wp:positionV>
                <wp:extent cx="702945" cy="746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67.55pt;width:55.3pt;height:5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ragraph">
                  <wp:posOffset>51181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40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4400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ان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شاط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ن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4045</wp:posOffset>
            </wp:positionH>
            <wp:positionV relativeFrom="paragraph">
              <wp:posOffset>10160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35179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64660</wp:posOffset>
                </wp:positionH>
                <wp:positionV relativeFrom="paragraph">
                  <wp:posOffset>14732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11.6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9875</wp:posOffset>
                </wp:positionH>
                <wp:positionV relativeFrom="paragraph">
                  <wp:posOffset>164465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2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Cs w:val="28"/>
          <w:rtl w:val="true"/>
        </w:rPr>
        <w:t>………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..... 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‌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ا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ی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۷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‌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ش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ک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؟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ست؟و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واند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ها،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کر،منطقی،فکور،اندیشمند،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دفدار،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ازغذاو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گرد؟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ت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لقین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،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م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روزه،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شه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ها،شادیها،ناامیدیهاوشگفت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ذر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م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بر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،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(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))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هیچ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.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ی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ـ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ـ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‌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ل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‌ساز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ـ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ـای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ـ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‌ساز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ای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۸۹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م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غ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ـ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ع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۷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یخ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ف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اور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ا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شاط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د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غ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ش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پ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كف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پ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گ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ه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دو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ص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ن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ه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6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ش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گ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ت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6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رض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07510</wp:posOffset>
                </wp:positionH>
                <wp:positionV relativeFrom="paragraph">
                  <wp:posOffset>474980</wp:posOffset>
                </wp:positionV>
                <wp:extent cx="75247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37.4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kern w:val="0"/>
      <w:sz w:val="34"/>
      <w:szCs w:val="3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55:00Z</dcterms:created>
  <dc:creator>2015</dc:creator>
  <dc:description/>
  <cp:keywords/>
  <dc:language>en-US</dc:language>
  <cp:lastModifiedBy>Firefox Store</cp:lastModifiedBy>
  <cp:lastPrinted>2002-01-01T12:15:00Z</cp:lastPrinted>
  <dcterms:modified xsi:type="dcterms:W3CDTF">2017-11-08T17:55:00Z</dcterms:modified>
  <cp:revision>2</cp:revision>
  <dc:subject/>
  <dc:title/>
</cp:coreProperties>
</file>