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Nazanin"/>
          <w:sz w:val="28"/>
          <w:lang w:val="en-US" w:eastAsia="en-US" w:bidi="fa-IR"/>
        </w:rPr>
      </w:pPr>
      <w:r>
        <w:rPr>
          <w:rFonts w:cs="B Nazanin"/>
          <w:sz w:val="28"/>
          <w:lang w:val="en-US" w:eastAsia="en-US" w:bidi="fa-I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60320</wp:posOffset>
            </wp:positionH>
            <wp:positionV relativeFrom="paragraph">
              <wp:posOffset>-236220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17295</wp:posOffset>
                </wp:positionH>
                <wp:positionV relativeFrom="paragraph">
                  <wp:posOffset>358775</wp:posOffset>
                </wp:positionV>
                <wp:extent cx="344805" cy="284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28.25pt;width:27.1pt;height:22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دان</w:t>
      </w:r>
      <w:r>
        <w:rPr>
          <w:rFonts w:cs="Calibri"/>
          <w:b/>
          <w:b/>
          <w:bCs/>
        </w:rPr>
        <w:t xml:space="preserve"> </w:t>
      </w:r>
      <w:r>
        <w:rPr>
          <w:rFonts w:cs="B Zar"/>
          <w:b/>
          <w:bCs/>
        </w:rPr>
        <w:t>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هاوند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ind w:left="95" w:hanging="0"/>
        <w:jc w:val="center"/>
        <w:rPr>
          <w:rFonts w:cs="B Zar"/>
          <w:b/>
          <w:b/>
          <w:bCs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جو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وستان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صمیمان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بی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اعضا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ستا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پروژ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مه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آموزشگا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برقرا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کن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color w:val="000000"/>
          <w:sz w:val="40"/>
          <w:szCs w:val="34"/>
        </w:rPr>
      </w:pPr>
      <w:r>
        <w:rPr>
          <w:rFonts w:cs="Calibri"/>
          <w:b/>
          <w:bCs/>
          <w:color w:val="000000"/>
          <w:sz w:val="40"/>
          <w:szCs w:val="34"/>
        </w:rPr>
        <w:t xml:space="preserve"> </w:t>
      </w:r>
      <w:r>
        <w:rPr>
          <w:rFonts w:cs="B Zar"/>
          <w:b/>
          <w:b/>
          <w:bCs/>
          <w:color w:val="000000"/>
          <w:sz w:val="40"/>
          <w:sz w:val="40"/>
          <w:szCs w:val="34"/>
          <w:rtl w:val="true"/>
        </w:rPr>
        <w:t>الهام</w:t>
      </w:r>
      <w:r>
        <w:rPr>
          <w:rFonts w:cs="Calibri"/>
          <w:b/>
          <w:b/>
          <w:bCs/>
          <w:color w:val="000000"/>
          <w:sz w:val="40"/>
          <w:sz w:val="40"/>
          <w:szCs w:val="3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40"/>
          <w:sz w:val="40"/>
          <w:szCs w:val="34"/>
          <w:rtl w:val="true"/>
        </w:rPr>
        <w:t>علی</w:t>
      </w:r>
      <w:r>
        <w:rPr>
          <w:rFonts w:cs="Calibri"/>
          <w:b/>
          <w:b/>
          <w:bCs/>
          <w:color w:val="000000"/>
          <w:sz w:val="40"/>
          <w:sz w:val="40"/>
          <w:szCs w:val="3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40"/>
          <w:sz w:val="40"/>
          <w:szCs w:val="34"/>
          <w:rtl w:val="true"/>
        </w:rPr>
        <w:t>بخش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عاون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ریز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درس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لیسانس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‌</w:t>
      </w:r>
      <w:r>
        <w:rPr>
          <w:rFonts w:cs="B Zar"/>
          <w:b/>
          <w:b/>
          <w:bCs/>
          <w:sz w:val="28"/>
          <w:sz w:val="28"/>
          <w:rtl w:val="true"/>
        </w:rPr>
        <w:t>ابتدایی</w:t>
      </w:r>
      <w:r>
        <w:rPr>
          <w:rFonts w:cs="Calibri"/>
          <w:b/>
          <w:b/>
          <w:bCs/>
          <w:sz w:val="28"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rtl w:val="true"/>
        </w:rPr>
        <w:t>معاو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  <w:r>
        <w:rPr>
          <w:rFonts w:cs="B Zar"/>
          <w:b/>
          <w:bCs/>
          <w:sz w:val="28"/>
        </w:rPr>
        <w:t>11703330</w:t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drawing>
          <wp:inline distT="0" distB="0" distL="0" distR="0">
            <wp:extent cx="5828030" cy="5494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چکیده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او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زر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نع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ست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د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ط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الص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یر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ط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او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ذ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در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رو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ف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ل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ا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اس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ه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ه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در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ی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لص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تو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م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رئ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ید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رئ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وش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م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ل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لی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ی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رئی</w:t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سی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مندان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قر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ه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ر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ام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فق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اون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س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ا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ژوه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هندس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جا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رفت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تیج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فق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هندسان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اش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خصص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هند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یشت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ربو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قر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ست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خ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س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هند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ف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ودن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یشت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ود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ست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مکار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شتری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طلو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قر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ث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رز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قر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ق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ی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داو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تعا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ک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لای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یروز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یامب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لام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ضر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ص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شت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خلا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فت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اس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علا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رمای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َبِم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َحمَتهٍ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ِن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للّهِ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لِنت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لَهُ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لَ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ُنت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َظّاً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غَلیظ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لقَلبِ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َفوضُاً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ِ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َلَکَ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َاعفُ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َنهُ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َغفِ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لَهُ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اوِِ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ُ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ِ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لاَمرِ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َاذ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َزَمت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َتَوکَّ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َلَ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للّهِ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ِنَّ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للّ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ِحُبُّ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لمتَوَکّلینَ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حم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داو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ش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ردم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ر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ر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دخو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خ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ودی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ین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ور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اکن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دن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ذ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ش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رز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خوا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ار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شور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چو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صمی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رفتی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داو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ک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س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داو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ک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ندگ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و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ر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شبختانه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هم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طرح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غی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نیا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ظا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ور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ی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ج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ر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رف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دو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ف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ا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علیم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ظا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د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ور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سا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ا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جو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لطب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–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امع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ت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عاو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عام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اک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- 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یز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ربی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ش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دو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تو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ت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ج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.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ه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لحوظ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شت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ع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ف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ی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امع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یز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ؤلف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قق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ربی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امعه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امع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لا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شک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امع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عاو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مک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دیش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فت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رد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مای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طو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ه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علی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رب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تعل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ا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قلا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ک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چه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چو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صو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فظ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ر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جتماعی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ذی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وان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صحیح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ا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روه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ار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یا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ن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کلیف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ه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سا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رک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او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ج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و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پرس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ذیرفت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ی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- 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چن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ست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–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یر؟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یگر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یست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ظه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ای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؟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ج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حص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عداد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تفاو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خورد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ی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ف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ص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ص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ا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کدی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یستند؟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او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توا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ان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ارمند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ون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ستن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پذی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اس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صوصی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خص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و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قایس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ذیر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ر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ه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رگ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یگر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بط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ستم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ودمن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قر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طالع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ج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مین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را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اس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ند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فر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داز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را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اس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ضعی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طلا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فر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توا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طری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افت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یاز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طق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ست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طر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هایت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عد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لقو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کوف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و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اس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ش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یط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یژ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ج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ن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ازگ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ش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عض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یاه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خ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اط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رو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ون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لی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م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رکیب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و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غرافی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یاز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یاه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ناس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ر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و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ش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غ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خ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یاه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ا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چیز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ی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رسه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ه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و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جه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ه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توا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و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عدا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ور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ه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را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ا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از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ش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ور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عداد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لقو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ان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ناخ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قی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یژ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رشتی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ش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فت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رائ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فتار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اس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كري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0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م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و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ى،</w:t>
      </w:r>
      <w:r>
        <w:rPr>
          <w:rFonts w:cs="B Nazanin"/>
          <w:sz w:val="28"/>
          <w:sz w:val="28"/>
          <w:szCs w:val="28"/>
          <w:lang w:bidi="fa-IR"/>
        </w:rPr>
        <w:t>۱۳۸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....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م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رو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و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ف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ف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ل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اد؟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؟آ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يد؟آ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ط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نق</w:t>
      </w:r>
      <w:r>
        <w:rPr>
          <w:rFonts w:cs="B Nazanin"/>
          <w:color w:val="000000"/>
          <w:sz w:val="28"/>
          <w:szCs w:val="28"/>
          <w:rtl w:val="true"/>
        </w:rPr>
        <w:t>»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ج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نف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ك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م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كا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گذاشت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ف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يلوم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سبان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ا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بل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ب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کث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ئ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ح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گردآو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ج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ون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شاه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فا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خداد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را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ی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ف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در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هن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ی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ف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ح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ری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خ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ف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ری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ف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یح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شو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س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ک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ک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ی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گ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ط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س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گو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م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د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د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گ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و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وست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‌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عد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ه‌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ك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ه‌ان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هوم‌سازي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وي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تر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ك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د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د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تر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ط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دهد</w:t>
      </w:r>
      <w:r>
        <w:rPr>
          <w:rFonts w:cs="B Nazanin"/>
          <w:color w:val="000000"/>
          <w:sz w:val="28"/>
          <w:szCs w:val="28"/>
          <w:rtl w:val="true"/>
        </w:rPr>
        <w:t>.(</w:t>
      </w:r>
      <w:r>
        <w:rPr>
          <w:rFonts w:cs="B Nazanin"/>
          <w:color w:val="000000"/>
          <w:sz w:val="28"/>
          <w:sz w:val="28"/>
          <w:szCs w:val="28"/>
          <w:rtl w:val="true"/>
        </w:rPr>
        <w:t>س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یند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ان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375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‌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رص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چارل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لي</w:t>
      </w:r>
      <w:r>
        <w:rPr>
          <w:rFonts w:cs="B Nazanin"/>
          <w:color w:val="000000"/>
          <w:sz w:val="28"/>
          <w:szCs w:val="28"/>
          <w:rtl w:val="true"/>
        </w:rPr>
        <w:t>"(</w:t>
      </w:r>
      <w:r>
        <w:rPr>
          <w:rFonts w:cs="B Nazanin"/>
          <w:color w:val="000000"/>
          <w:sz w:val="28"/>
          <w:szCs w:val="28"/>
        </w:rPr>
        <w:t>1909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‌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ل‌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لم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ه‌ا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ك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پردازد</w:t>
      </w:r>
      <w:r>
        <w:rPr>
          <w:rFonts w:cs="B Nazanin"/>
          <w:color w:val="000000"/>
          <w:sz w:val="28"/>
          <w:szCs w:val="28"/>
          <w:rtl w:val="true"/>
        </w:rPr>
        <w:t>: «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اني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آ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ظا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ك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ر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ك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م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شته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ه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گراف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ف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ير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ل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‌ان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Nazanin"/>
          <w:color w:val="000000"/>
          <w:sz w:val="28"/>
          <w:szCs w:val="28"/>
          <w:rtl w:val="true"/>
        </w:rPr>
        <w:t>.»(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مدنژا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28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‌ب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رب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م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تض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س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حو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ي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6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ل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ر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قل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ظ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ر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زه‌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مد،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نخس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هو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ش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خ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سط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يلس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ون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30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ريطوريقا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ق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‌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ب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color w:val="000000"/>
          <w:sz w:val="28"/>
          <w:szCs w:val="28"/>
          <w:rtl w:val="true"/>
        </w:rPr>
        <w:t>.(</w:t>
      </w:r>
      <w:r>
        <w:rPr>
          <w:rFonts w:cs="B Nazanin"/>
          <w:color w:val="000000"/>
          <w:sz w:val="28"/>
          <w:sz w:val="28"/>
          <w:szCs w:val="28"/>
          <w:rtl w:val="true"/>
        </w:rPr>
        <w:t>محس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375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قس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باط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س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توا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سطه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وم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شتار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نوشتار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ّ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ّ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م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كلام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شي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زما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4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5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دين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</w:t>
      </w:r>
      <w:r>
        <w:rPr>
          <w:rFonts w:cs="B Nazanin"/>
          <w:color w:val="000000"/>
          <w:sz w:val="28"/>
          <w:szCs w:val="28"/>
          <w:rtl w:val="true"/>
        </w:rPr>
        <w:t>: «</w:t>
      </w:r>
      <w:r>
        <w:rPr>
          <w:rFonts w:cs="B Nazanin"/>
          <w:color w:val="000000"/>
          <w:sz w:val="28"/>
          <w:sz w:val="28"/>
          <w:szCs w:val="28"/>
          <w:rtl w:val="true"/>
        </w:rPr>
        <w:t>ديو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لو</w:t>
      </w:r>
      <w:r>
        <w:rPr>
          <w:rFonts w:cs="B Nazanin"/>
          <w:color w:val="000000"/>
          <w:sz w:val="28"/>
          <w:szCs w:val="28"/>
          <w:rtl w:val="true"/>
        </w:rPr>
        <w:t>»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لحا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س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داع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قاء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گو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مستقيم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كت‌كننده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شخص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29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دل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باط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مدل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چ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سول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گوي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نال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ـ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ي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كل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نون</w:t>
      </w:r>
      <w:r>
        <w:rPr>
          <w:rFonts w:cs="B Nazanin"/>
          <w:color w:val="000000"/>
          <w:sz w:val="28"/>
          <w:szCs w:val="28"/>
          <w:rtl w:val="true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ور</w:t>
      </w:r>
      <w:r>
        <w:rPr>
          <w:rFonts w:cs="B Nazanin"/>
          <w:color w:val="000000"/>
          <w:sz w:val="28"/>
          <w:szCs w:val="28"/>
          <w:rtl w:val="true"/>
        </w:rPr>
        <w:t xml:space="preserve">":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ه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ن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اط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رس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گش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د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شو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راز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صل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گذ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گش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گذارد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9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38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نبر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ن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ص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س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ده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س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م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ته‌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چيده‌‌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ه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را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كو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ر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سو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نك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يمز،</w:t>
      </w:r>
      <w:r>
        <w:rPr>
          <w:rFonts w:cs="B Nazanin"/>
          <w:color w:val="000000"/>
          <w:sz w:val="28"/>
          <w:szCs w:val="28"/>
        </w:rPr>
        <w:t>1386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7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0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عناص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باط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اگ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ك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فاوتن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صر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ست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مستقيم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ي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مستقي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‌گر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گزار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ن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‌گير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ياب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خورد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مدنژ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6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3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پیشی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دربخ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8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فح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B Nazanin"/>
          <w:color w:val="000000"/>
          <w:sz w:val="28"/>
          <w:szCs w:val="28"/>
        </w:rPr>
        <w:t>1386</w:t>
      </w:r>
      <w:r>
        <w:rPr>
          <w:rFonts w:cs="B Nazanin"/>
          <w:color w:val="000000"/>
          <w:sz w:val="28"/>
          <w:szCs w:val="28"/>
          <w:rtl w:val="true"/>
        </w:rPr>
        <w:t xml:space="preserve">  )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ذ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ه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ز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مارگريس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كاباد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Cs w:val="28"/>
        </w:rPr>
        <w:t>1973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7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ؤ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ارت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6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ارتخانه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زيمباب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كث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ي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بخ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ك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2/73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لا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م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گوي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7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ي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4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9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ك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گو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ت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گو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فوق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د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ي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بخ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1984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0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گو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6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شم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فاه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مي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ل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نگي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و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و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يا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آگاه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ضا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چم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1996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ولي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نو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،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لي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ت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ت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ت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ق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954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ب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ز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9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ق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»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جع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رح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تونچي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6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33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هست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Cs w:val="28"/>
        </w:rPr>
        <w:t>1376</w:t>
      </w:r>
      <w:r>
        <w:rPr>
          <w:rFonts w:cs="B Nazanin"/>
          <w:color w:val="000000"/>
          <w:sz w:val="28"/>
          <w:szCs w:val="28"/>
          <w:rtl w:val="true"/>
        </w:rPr>
        <w:t xml:space="preserve"> )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ي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و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2/6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ه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6/68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ي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ي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Cs w:val="28"/>
        </w:rPr>
        <w:t>54</w:t>
      </w:r>
      <w:r>
        <w:rPr>
          <w:rFonts w:cs="B Nazanin"/>
          <w:color w:val="000000"/>
          <w:sz w:val="28"/>
          <w:szCs w:val="28"/>
          <w:rtl w:val="true"/>
        </w:rPr>
        <w:t xml:space="preserve"> %)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ي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cs="B Nazanin"/>
          <w:color w:val="000000"/>
          <w:sz w:val="28"/>
          <w:szCs w:val="28"/>
        </w:rPr>
        <w:t>138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B Nazanin"/>
          <w:color w:val="000000"/>
          <w:sz w:val="28"/>
          <w:szCs w:val="28"/>
          <w:rtl w:val="true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ك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ي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م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ت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را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گ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ض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ك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عد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جز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ت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ز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لا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ز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تح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قر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وچ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ناس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چ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ا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خی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ثرت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ط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ر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ث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ام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ت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؟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یم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،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ی،و</w:t>
      </w:r>
      <w:r>
        <w:rPr>
          <w:rFonts w:cs="B Nazanin"/>
          <w:color w:val="000000"/>
          <w:sz w:val="28"/>
          <w:szCs w:val="28"/>
          <w:rtl w:val="true"/>
        </w:rPr>
        <w:t>...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من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فی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ز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ق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در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ج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ک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30"/>
          <w:szCs w:val="30"/>
        </w:rPr>
      </w:pP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</w:rPr>
        <w:t>را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</w:rPr>
        <w:t>پیشنهادی</w:t>
      </w:r>
      <w:r>
        <w:rPr>
          <w:rFonts w:cs="B Nazanin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شو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ط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ك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يب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ك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ي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د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د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قا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ص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طبات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ك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ظر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يم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ت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ط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ي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ت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شنا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ا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ش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و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ي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غ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 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نتخ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قتي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و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حظ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پاسگ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حمات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لصان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ر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ند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ست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ر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ا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ا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نهاد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ی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غازین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ق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و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3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ام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ح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Cs w:val="28"/>
          <w:rtl w:val="true"/>
        </w:rPr>
        <w:t>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4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گ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عتب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ی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ف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وصي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در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لص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تو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هن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چنان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ي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نم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ان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ق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ت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ض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»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الب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ز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چ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م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ست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ي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ا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ق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يف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ه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ل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و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ض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ت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color w:val="000000"/>
          <w:sz w:val="28"/>
          <w:sz w:val="28"/>
          <w:szCs w:val="28"/>
          <w:rtl w:val="true"/>
        </w:rPr>
        <w:t>غاف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الب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و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ط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ض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دود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ق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يت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ظاه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ب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و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احظ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ق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فا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ت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ك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ض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ه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زمان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ریخ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ص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«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رب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ط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»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ژ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گ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ري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يز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ظاه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ط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.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ي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پر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چ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ض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ح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پذ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خوا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ي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گ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شنا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ق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ه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د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ت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صوص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ط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كا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و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وف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شم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ي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يست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ظي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س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ا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ع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يم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ق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م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د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ش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ص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ت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ق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گذ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ق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غ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ق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ق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وب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يت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ف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فط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م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د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ل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لي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ل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م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ق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يت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حصل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زمان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ا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یران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ين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ق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زد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يش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نوا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فره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ج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ك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و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ش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ي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وف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ل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ا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ص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ح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پذ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ي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  -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ي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و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ه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رم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رو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ا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ف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گ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آث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گذ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ب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فهم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ي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صبان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ب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سر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ق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ج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د،خشك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عط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،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عك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پذ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احس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و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س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ي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ي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ي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ان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ق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ت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ي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جي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در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ّ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ا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يف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حقا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ه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أ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ي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ط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ا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بخ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طوري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پد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ل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ي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ست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يم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وسف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lang w:bidi="fa-IR"/>
        </w:rPr>
        <w:t>۱۳۸۰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لف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س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lang w:bidi="fa-IR"/>
        </w:rPr>
        <w:t>۱۳۸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یند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ان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ه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ه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ا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ير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ق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ن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ه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76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375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ه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ک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4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59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مدنژ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ظم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باطبای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نج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8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م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واري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س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د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‌شناس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و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فت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75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م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واري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3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29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م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واري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39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38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نك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يمز،</w:t>
      </w:r>
      <w:r>
        <w:rPr>
          <w:rFonts w:cs="B Nazanin"/>
          <w:color w:val="000000"/>
          <w:sz w:val="28"/>
          <w:szCs w:val="28"/>
        </w:rPr>
        <w:t>1386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7</w:t>
      </w:r>
      <w:r>
        <w:rPr>
          <w:rFonts w:cs="B Nazanin"/>
          <w:color w:val="000000"/>
          <w:sz w:val="28"/>
          <w:szCs w:val="28"/>
          <w:rtl w:val="true"/>
        </w:rPr>
        <w:t xml:space="preserve"> - </w:t>
      </w:r>
      <w:r>
        <w:rPr>
          <w:rFonts w:cs="B Nazanin"/>
          <w:color w:val="000000"/>
          <w:sz w:val="28"/>
          <w:szCs w:val="28"/>
        </w:rPr>
        <w:t>80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88285</wp:posOffset>
                </wp:positionH>
                <wp:positionV relativeFrom="paragraph">
                  <wp:posOffset>189865</wp:posOffset>
                </wp:positionV>
                <wp:extent cx="344805" cy="284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55pt;margin-top:14.95pt;width:27.1pt;height:22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_kelas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_kelas aval;Times New Roman" w:hAnsi="F_kelas aval;Times New Roman" w:cs="F_kelas aval;Times New Roman"/>
        <w:sz w:val="28"/>
        <w:szCs w:val="28"/>
      </w:rPr>
    </w:pPr>
    <w:r>
      <w:rPr>
        <w:rFonts w:cs="F_kelas aval;Times New Roman" w:ascii="F_kelas aval;Times New Roman" w:hAnsi="F_kelas aval;Times New Roman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0800</wp:posOffset>
              </wp:positionH>
              <wp:positionV relativeFrom="paragraph">
                <wp:posOffset>4445</wp:posOffset>
              </wp:positionV>
              <wp:extent cx="6008370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008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pt;margin-top:0.35pt;width:473pt;height:0.1pt;flip:x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F_kelas aval;Times New Roman" w:ascii="F_kelas aval;Times New Roman" w:hAnsi="F_kelas aval;Times New Roman"/>
      </w:rPr>
      <w:instrText xml:space="preserve"> PAGE </w:instrText>
    </w:r>
    <w:r>
      <w:rPr>
        <w:sz w:val="28"/>
        <w:szCs w:val="28"/>
        <w:rFonts w:cs="F_kelas aval;Times New Roman" w:ascii="F_kelas aval;Times New Roman" w:hAnsi="F_kelas aval;Times New Roman"/>
      </w:rPr>
      <w:fldChar w:fldCharType="separate"/>
    </w:r>
    <w:r>
      <w:rPr>
        <w:sz w:val="28"/>
        <w:szCs w:val="28"/>
        <w:rFonts w:cs="F_kelas aval;Times New Roman" w:ascii="F_kelas aval;Times New Roman" w:hAnsi="F_kelas aval;Times New Roman"/>
      </w:rPr>
      <w:t>26</w:t>
    </w:r>
    <w:r>
      <w:rPr>
        <w:sz w:val="28"/>
        <w:szCs w:val="28"/>
        <w:rFonts w:cs="F_kelas aval;Times New Roman" w:ascii="F_kelas aval;Times New Roman" w:hAnsi="F_kelas aval;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Zar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21:00Z</dcterms:created>
  <dc:creator>m</dc:creator>
  <dc:description/>
  <cp:keywords/>
  <dc:language>en-US</dc:language>
  <cp:lastModifiedBy>Firefox Store</cp:lastModifiedBy>
  <cp:lastPrinted>2013-08-16T20:11:00Z</cp:lastPrinted>
  <dcterms:modified xsi:type="dcterms:W3CDTF">2017-11-08T19:21:00Z</dcterms:modified>
  <cp:revision>2</cp:revision>
  <dc:subject/>
  <dc:title/>
</cp:coreProperties>
</file>