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ارسی</w:t>
      </w:r>
    </w:p>
    <w:p>
      <w:pPr>
        <w:pStyle w:val="Normal"/>
        <w:bidi w:val="1"/>
        <w:spacing w:lineRule="auto" w:line="336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هر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ذ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ی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گزیده‌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شم‌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ر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16" w:leader="none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  <w:softHyphen/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ب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بی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طوری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ت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اب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ؤلفه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الت‌مح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لم‌ستی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حد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ی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گار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ي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وید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جات‌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عالی</w:t>
      </w:r>
      <w:bookmarkStart w:id="0" w:name="Pg3"/>
      <w:bookmarkEnd w:id="0"/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6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616" w:leader="none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م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ط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ض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جر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را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بغ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ش‌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ادق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5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ذ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ثو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ر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ق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یب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ج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ک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ت‌الم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زی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س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bookmarkStart w:id="1" w:name="Pg4"/>
      <w:bookmarkEnd w:id="1"/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ی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سی‌گوی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ين‌با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ژر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ری‌ت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د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رف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حی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ای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متح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س‌گ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نجی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غ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ی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ای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صید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ثنوی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ب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616" w:leader="none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ی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یق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لمت‌آم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گیری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ه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د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2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7"/>
        <w:gridCol w:w="4061"/>
      </w:tblGrid>
      <w:tr>
        <w:trPr>
          <w:trHeight w:val="45" w:hRule="atLeast"/>
        </w:trPr>
        <w:tc>
          <w:tcPr>
            <w:tcW w:w="4214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چن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ن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br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17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bidi w:val="1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سلمان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ند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سسوزان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br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لم‌ست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یمی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یا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طه‌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یدن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بد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ش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گیر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حدت‌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خواهان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‌نو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ین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پار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‌شناخ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خ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خ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گات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اش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ي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م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ن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ل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ص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کل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لب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ذه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ثی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یح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د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و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‌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ل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نویس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م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ما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خ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ص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ک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زم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ری‌ت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ا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ا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ر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ه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فری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ع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فظ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ط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ظ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ب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ث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ص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و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ون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پرداز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گو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فع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عبل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‌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زیست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نبش‌آفر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ی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ديث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رقه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م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تحاد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ما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ادت‌طلبي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مال‌گ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رم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هي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اه‌طل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اس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ان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آو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ذ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ثن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خ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پذی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ا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من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طم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ب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ز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یب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زیست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ین‌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ص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ح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نب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طور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ع‌دوست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‌مدا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ی‌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د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2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شک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ه‌چ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ر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شکن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د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روطه‌طل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ی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0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ی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0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ام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لف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0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شت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ام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‌آم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ا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شاب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1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س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تخ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2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3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ب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وم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با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بان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هوری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3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گذ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3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ز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5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م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حمه‌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ت‌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م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ظله‌ال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ت‌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سن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6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گذ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بره‌الشع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ک‌اند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ی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ه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‌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ا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ا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خص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موس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ب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چ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ی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د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ک‌ت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شقان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ث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ر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س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سان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سر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خت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ش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لمش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بناک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ا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با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کش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‌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و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فب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فب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ان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‌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ن‌ب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راز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را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نج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‌ناپذ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طل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ث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ج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ل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ر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زدا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ه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فزا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زائ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طل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نا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کو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ک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تا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ی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ا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ب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د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احبد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رف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‌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«. .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عش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مل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بی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ئین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خ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»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د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ط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ضم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ب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‌ر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‌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س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ی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ان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ک‌الشع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ر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ع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الزاده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د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ال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فرین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نویس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1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یچ‌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افت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ا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ین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معنی‌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طف‌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هد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تش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زن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ائ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ش‌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د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ص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ف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شو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ع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رف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ش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ک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‌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‌سو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تش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ور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لان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لاح‌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ام‌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ست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پرداخ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حن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نگار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طن‌پ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ع‌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لح‌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ژ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هرشنا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بی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ت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ل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ام‌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ک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مان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ار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یع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پوش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ص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گن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5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‌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نح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‌ها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ی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رک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رک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ی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ب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پنس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ضیل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cs="B Lotus;Courier New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لم‌ست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ع‌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یچ‌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رف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ضیل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‌م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ضیل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یچ‌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رف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لم‌ستیز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لم‌ستیز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یچ‌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رف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گذ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ض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گزیده‌ا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‌ه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ی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دآ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حب‌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حو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‌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ل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74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75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225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9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مع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هد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ظهار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‌طوری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‌ا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‌ا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تابخان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سته‌ا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حب‌نظ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رک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ر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پن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. 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ا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عد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نظ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گزیده‌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خاب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ژ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‌ها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انسته‌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‌ت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داگانه‌ا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ی‌د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نی‌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او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وله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ی‌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ق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سخ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بقه‌بندی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اح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اع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سخ‌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‌شناسی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گونه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‌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ن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ورکی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. .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منز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اخه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دیده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پرداز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یمه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ی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شست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این‌بار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اف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چی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اکا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دیده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دیده‌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أث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ت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دیده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گذ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عریف‌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رده‌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چی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طبیعت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ُ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غل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ق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ورک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گو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: 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عض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فک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ی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» 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جاع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</w:rPr>
        <w:t>21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مریک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ای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راگماتیس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مل‌گر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ده‌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ستوج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هاد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قتصا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. .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انق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لم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. .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نیادگر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نّت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وشنفک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نبش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وظه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. .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عیّ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فلسف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. .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وسو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کل‌گیر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أثی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وی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‌ش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‌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ایش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حام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‌لحا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یوه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أثیرگذ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. 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ر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FFFFF" w:val="clear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داران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عائ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ناس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وناگونی‌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هده‌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صیف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سا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‌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ناس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خ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فت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ث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‌شناخ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یروان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139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‌شناسی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وع‌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ظلم‌ست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رق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مع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">
        <w:bookmarkStart w:id="2" w:name="innerlink"/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تَفَرُّق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bookmarkEnd w:id="2"/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وع‌دوست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شر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منوع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کت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فاق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اصطلاحاً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مال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یاز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انسان</w:t>
        </w:r>
      </w:hyperlink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لذت‌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خش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ذشت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ه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ِ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خلق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خصلت‌ها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نفسانی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فضائل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رذائل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سترد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اب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ص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د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ظلم‌ستیز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ت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ست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ظ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وی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ها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بذل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جان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را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خدا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جنگ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دشمن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اسلام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مسلمانان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ثا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یکی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hyperlink r:id="rId17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رهایی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سلطه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بردگی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سلطه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بیگانه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مستقل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اراده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رص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ین‌ر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استقلال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cs="B Lotus;Courier New"/>
            <w:color w:val="000000"/>
            <w:sz w:val="28"/>
            <w:sz w:val="28"/>
            <w:szCs w:val="28"/>
            <w:u w:val="none"/>
            <w:rtl w:val="true"/>
          </w:rPr>
          <w:t>ملازم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کدیگر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قل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ز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‌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ک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جار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ش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م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یلی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گ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دن‌ه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تی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ی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لیپ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غ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اب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بی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برا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ح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ز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ست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ادایم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کن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ح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یع‌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کنیک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3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وگر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ری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ن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م،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نبش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ج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6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قلاب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دسا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صد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و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رعلی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ص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ن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ک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خا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اد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ژه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ع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نا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ر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ب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ستخو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خد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ینه‌س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ز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ثلاث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لد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و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ی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ل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‌ت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باح‌الشری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5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ک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مس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لحدیث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گ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2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4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2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‌ت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در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4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متح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ج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یرف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4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یدنی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بد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ش‌دانش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مس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ک‌اند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ذ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6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لی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ژ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ش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گ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یلت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ثلاث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بی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4" w:leader="none"/>
        </w:tabs>
        <w:bidi w:val="1"/>
        <w:spacing w:lineRule="auto" w:line="312" w:before="0" w:after="0"/>
        <w:ind w:left="0" w:right="0" w:firstLine="397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را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به‌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عا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اب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Nazanin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Nazanin;Arial" w:hAnsi="BNazanin;Arial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Arial" w:hAnsi="BNazanin;Arial" w:eastAsia="Times New Roman" w:cs="B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Rtejustify">
    <w:name w:val="rtejustify"/>
    <w:basedOn w:val="Normal"/>
    <w:qFormat/>
    <w:pPr>
      <w:spacing w:lineRule="atLeast" w:line="360" w:before="0" w:after="27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feqh.ir/&#1578;&#1601;&#1585;&#1602;" TargetMode="External"/><Relationship Id="rId3" Type="http://schemas.openxmlformats.org/officeDocument/2006/relationships/hyperlink" Target="http://wikifeqh.ir/&#1575;&#1589;&#1591;&#1604;&#1575;&#1581;" TargetMode="External"/><Relationship Id="rId4" Type="http://schemas.openxmlformats.org/officeDocument/2006/relationships/hyperlink" Target="http://wikifeqh.ir/&#1605;&#1575;&#1604;" TargetMode="External"/><Relationship Id="rId5" Type="http://schemas.openxmlformats.org/officeDocument/2006/relationships/hyperlink" Target="http://wikiporsesh.ir/&#1575;&#1606;&#1587;&#1575;&#1606;" TargetMode="External"/><Relationship Id="rId6" Type="http://schemas.openxmlformats.org/officeDocument/2006/relationships/hyperlink" Target="http://wikifeqh.ir/&#1582;&#1604;&#1602;" TargetMode="External"/><Relationship Id="rId7" Type="http://schemas.openxmlformats.org/officeDocument/2006/relationships/hyperlink" Target="http://wikifeqh.ir/&#1582;&#1589;&#1604;&#1578;&#8204;_&#1607;&#1575;&#1740;_&#1606;&#1601;&#1587;&#1575;&#1606;&#1740;" TargetMode="External"/><Relationship Id="rId8" Type="http://schemas.openxmlformats.org/officeDocument/2006/relationships/hyperlink" Target="http://wikifeqh.ir/&#1601;&#1590;&#1575;&#1574;&#1604;_&#1575;&#1582;&#1604;&#1575;&#1602;&#1740;" TargetMode="External"/><Relationship Id="rId9" Type="http://schemas.openxmlformats.org/officeDocument/2006/relationships/hyperlink" Target="http://wikifeqh.ir/&#1585;&#1584;&#1575;&#1574;&#1604;_&#1575;&#1582;&#1604;&#1575;&#1602;&#1740;" TargetMode="External"/><Relationship Id="rId10" Type="http://schemas.openxmlformats.org/officeDocument/2006/relationships/hyperlink" Target="http://wikifeqh.ir/&#1576;&#1584;&#1604;" TargetMode="External"/><Relationship Id="rId11" Type="http://schemas.openxmlformats.org/officeDocument/2006/relationships/hyperlink" Target="http://wikifeqh.ir/&#1580;&#1575;&#1606;" TargetMode="External"/><Relationship Id="rId12" Type="http://schemas.openxmlformats.org/officeDocument/2006/relationships/hyperlink" Target="http://wikifeqh.ir/&#1585;&#1575;&#1607;_&#1582;&#1583;&#1575;" TargetMode="External"/><Relationship Id="rId13" Type="http://schemas.openxmlformats.org/officeDocument/2006/relationships/hyperlink" Target="http://wikifeqh.ir/&#1580;&#1606;&#1711;" TargetMode="External"/><Relationship Id="rId14" Type="http://schemas.openxmlformats.org/officeDocument/2006/relationships/hyperlink" Target="http://wikifeqh.ir/&#1583;&#1588;&#1605;&#1606;" TargetMode="External"/><Relationship Id="rId15" Type="http://schemas.openxmlformats.org/officeDocument/2006/relationships/hyperlink" Target="http://wikifeqh.ir/&#1575;&#1587;&#1604;&#1575;&#1605;" TargetMode="External"/><Relationship Id="rId16" Type="http://schemas.openxmlformats.org/officeDocument/2006/relationships/hyperlink" Target="http://wikifeqh.ir/&#1605;&#1587;&#1604;&#1605;&#1575;&#1606;&#1575;&#1606;" TargetMode="External"/><Relationship Id="rId17" Type="http://schemas.openxmlformats.org/officeDocument/2006/relationships/hyperlink" Target="http://wikifeqh.ir/&#1585;&#1607;&#1575;&#1740;&#1740;" TargetMode="External"/><Relationship Id="rId18" Type="http://schemas.openxmlformats.org/officeDocument/2006/relationships/hyperlink" Target="http://wikifeqh.ir/&#1587;&#1604;&#1591;&#1607;" TargetMode="External"/><Relationship Id="rId19" Type="http://schemas.openxmlformats.org/officeDocument/2006/relationships/hyperlink" Target="http://wikifeqh.ir/&#1576;&#1585;&#1583;&#1711;&#1740;" TargetMode="External"/><Relationship Id="rId20" Type="http://schemas.openxmlformats.org/officeDocument/2006/relationships/hyperlink" Target="http://wikifeqh.ir/&#1587;&#1604;&#1591;&#1607;" TargetMode="External"/><Relationship Id="rId21" Type="http://schemas.openxmlformats.org/officeDocument/2006/relationships/hyperlink" Target="http://wikifeqh.ir/&#1576;&#1740;&#1711;&#1575;&#1606;&#1607;" TargetMode="External"/><Relationship Id="rId22" Type="http://schemas.openxmlformats.org/officeDocument/2006/relationships/hyperlink" Target="http://wikifeqh.ir/&#1605;&#1587;&#1578;&#1602;&#1604;" TargetMode="External"/><Relationship Id="rId23" Type="http://schemas.openxmlformats.org/officeDocument/2006/relationships/hyperlink" Target="http://wikifeqh.ir/&#1575;&#1585;&#1575;&#1583;&#1607;" TargetMode="External"/><Relationship Id="rId24" Type="http://schemas.openxmlformats.org/officeDocument/2006/relationships/hyperlink" Target="http://wikifeqh.ir/&#1575;&#1587;&#1578;&#1602;&#1604;&#1575;&#1604;" TargetMode="External"/><Relationship Id="rId25" Type="http://schemas.openxmlformats.org/officeDocument/2006/relationships/hyperlink" Target="http://wikifeqh.ir/&#1605;&#1604;&#1575;&#1586;&#1605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52:00Z</dcterms:created>
  <dc:creator>amir</dc:creator>
  <dc:description/>
  <cp:keywords/>
  <dc:language>en-US</dc:language>
  <cp:lastModifiedBy>amir</cp:lastModifiedBy>
  <dcterms:modified xsi:type="dcterms:W3CDTF">2017-05-21T19:03:00Z</dcterms:modified>
  <cp:revision>1</cp:revision>
  <dc:subject/>
  <dc:title/>
</cp:coreProperties>
</file>