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لا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یادگی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م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ضر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زم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4460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11068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87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لا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یادگی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م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ضر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ز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7175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ره‌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نجانب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>..............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د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>..........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شغو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خدم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ست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کنو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ستم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ضرب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فاهی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،تصمی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گرفت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وسیل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هکا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خلاقان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ف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مایش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موزان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هادین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ازم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م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یاف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ی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د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‌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پرداز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يت‌ها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‌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‌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دويي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وي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). 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دوي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         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9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72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</w:rPr>
        <w:t>=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(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ن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ز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ان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ر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ن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م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تونهااز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در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حد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ایند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درصفرو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د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</w:rPr>
        <w:t>۶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×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ف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حت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ئ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ئي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ه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شه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مو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ن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بل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ي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يستي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*********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و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ئ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ي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ن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ض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ي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در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ض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ار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ه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جب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******************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شت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ان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ا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ي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ه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ل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شت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ترسي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يش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ال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********************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صف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ب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  <w:t xml:space="preserve">    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گش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ان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مضا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ن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پ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دشت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Nazanin" w:ascii="Tahoma" w:hAnsi="Tahoma"/>
          <w:color w:val="000000"/>
          <w:sz w:val="28"/>
          <w:szCs w:val="28"/>
        </w:rPr>
        <w:t>3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پ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ي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ب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ن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رو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.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+ 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= 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× 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ي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I</w:t>
      </w:r>
      <w:r>
        <w:rPr>
          <w:rFonts w:cs="B Nazanin"/>
          <w:sz w:val="28"/>
          <w:sz w:val="28"/>
          <w:szCs w:val="28"/>
          <w:rtl w:val="true"/>
        </w:rPr>
        <w:t>،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8:00Z</dcterms:created>
  <dc:creator>2013</dc:creator>
  <dc:description/>
  <cp:keywords/>
  <dc:language>en-US</dc:language>
  <cp:lastModifiedBy>Firefox Store</cp:lastModifiedBy>
  <cp:lastPrinted>2002-01-01T04:23:00Z</cp:lastPrinted>
  <dcterms:modified xsi:type="dcterms:W3CDTF">2017-11-24T14:58:00Z</dcterms:modified>
  <cp:revision>2</cp:revision>
  <dc:subject/>
  <dc:title/>
</cp:coreProperties>
</file>