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اقعي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ل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مغ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 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ر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ش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فرار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: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خت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پ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ق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ه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ز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ذ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 ‏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كوب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ص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ن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ي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اف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غ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ست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ناهنجار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ٌ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مراق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م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ر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ذ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. 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نوج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اط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با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مي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اجر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يخ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لدين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باري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اني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تصادي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  <w:t xml:space="preserve">•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‏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بي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ي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ح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م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ب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ژوه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6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‏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ب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مار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ماري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ر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گي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7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پيد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ي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8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مد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 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رن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مع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‏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غ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ه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به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‏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5"/>
      </w:tblGrid>
      <w:tr>
        <w:trPr/>
        <w:tc>
          <w:tcPr>
            <w:tcW w:w="843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خت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د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4233545</wp:posOffset>
                  </wp:positionH>
                  <wp:positionV relativeFrom="line">
                    <wp:posOffset>1261110</wp:posOffset>
                  </wp:positionV>
                  <wp:extent cx="2857500" cy="46101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شو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eastAsia="Arial Unicode MS" w:cs="Yagut;Courier New"/>
                <w:sz w:val="32"/>
                <w:szCs w:val="32"/>
              </w:rPr>
            </w:pP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ي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‌آي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برنگار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خت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س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حتيا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ركت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مايش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س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ز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سيب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٢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٢٢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‌خان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ع‌آ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٢١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ب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ان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٣٦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٤٥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سيبه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كدي‌گ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‌خان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لاس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ع‌آ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سيب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سو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ي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ظرف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ح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ع‌آ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كد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ام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سيب‌ديدگ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ع‌آ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ت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ر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ظيف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ناس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ينه‌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عو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زمان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ذي‌ر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ود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ياب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ف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١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١٤٦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ياب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مع‌آ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ي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ر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اف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اص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٥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ين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٥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وارض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ينما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گردا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‌ش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ي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كل‌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غيردو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كل‌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غيردولت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ي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كل‌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ركت‌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د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ما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گاه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شكل‌ها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ل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غ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ن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تظ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بتد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دا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ادر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بي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٥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فرما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گ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يگاه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ف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غ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غ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ن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ته‌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رب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ن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دشگ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فريح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لم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رفه‌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هنگ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ربي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ن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غ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ز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فا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غ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لوگ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از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گاه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ذير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قش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مض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سي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ي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ضا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رزش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ذه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ضا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وزش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ز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قيرتر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ره‌برد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ماك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ريخ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ذهب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ضا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ناس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ره‌برد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ضا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زمان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ذي‌رب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د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راف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وبوسر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كسيران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ركينگ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بقا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ل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كاني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ستگاه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رد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اب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ر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عق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فاهمن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عاونت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د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مك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نج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ركينگ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رك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صوص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ه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راف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د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ي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ي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هن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د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ن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ميني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(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ك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ني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‌آي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اب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رزش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سي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سل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اهن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زمان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ط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اش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ن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ر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تظام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د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ران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تشنش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جر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سيج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رو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طلاع‌رس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اس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ف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دم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ز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يرو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ضا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ه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بل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ناس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ط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م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ستق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ري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ور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ي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هنگساز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ماهنگي‌ه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كورده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DC143C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DC143C"/>
          <w:sz w:val="32"/>
          <w:sz w:val="32"/>
          <w:szCs w:val="32"/>
          <w:rtl w:val="true"/>
        </w:rPr>
        <w:t>نزولي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4416"/>
        <w:gridCol w:w="1200"/>
        <w:gridCol w:w="1617"/>
      </w:tblGrid>
      <w:tr>
        <w:trPr>
          <w:trHeight w:val="400" w:hRule="atLeast"/>
        </w:trPr>
        <w:tc>
          <w:tcPr>
            <w:tcW w:w="930" w:type="dxa"/>
            <w:tcBorders/>
            <w:shd w:fill="007DAD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رديف</w:t>
              </w:r>
            </w:hyperlink>
          </w:p>
        </w:tc>
        <w:tc>
          <w:tcPr>
            <w:tcW w:w="4416" w:type="dxa"/>
            <w:tcBorders/>
            <w:shd w:fill="007DAD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  </w:t>
            </w:r>
            <w:hyperlink r:id="rId5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تيتر</w:t>
              </w:r>
              <w:r>
                <w:rPr>
                  <w:rStyle w:val="InternetLink"/>
                  <w:color w:val="FFFF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خبر</w:t>
              </w:r>
            </w:hyperlink>
          </w:p>
        </w:tc>
        <w:tc>
          <w:tcPr>
            <w:tcW w:w="1200" w:type="dxa"/>
            <w:tcBorders/>
            <w:shd w:fill="007DAD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موضوع</w:t>
              </w:r>
            </w:hyperlink>
          </w:p>
        </w:tc>
        <w:tc>
          <w:tcPr>
            <w:tcW w:w="1617" w:type="dxa"/>
            <w:tcBorders/>
            <w:shd w:fill="007DAD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تاريخ</w:t>
              </w:r>
              <w:r>
                <w:rPr>
                  <w:rStyle w:val="InternetLink"/>
                  <w:color w:val="FFFF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ارسال</w:t>
              </w:r>
            </w:hyperlink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٦٢٤٠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یساق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ئی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زم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قدام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امین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ربیت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شور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: 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ل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اه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اقعیت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ار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نچن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بینیم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»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٩٨٣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اهان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٠٠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ص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و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قاض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ز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و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ي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ف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جتمع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مارة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٣٠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ختلاف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اص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د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.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١٦٢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ی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م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ر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طبق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ند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وا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گا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یستم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كر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ر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لوگیر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ماید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١٤٧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كترذبيح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لل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دائي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ئي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دگست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لرستان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٨٠٨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عاو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لام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صلاح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ربی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زستان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دوی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تا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دی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ارس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قدمات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هض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وا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موز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ست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حق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هداف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ب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دائ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اه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معی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یفر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٨٧٥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*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فت‌وگو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يسن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معاو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انو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صلاح‌وتربي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هران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*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انون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»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خري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هك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ش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٦٢٥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عاون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ضائ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جر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حك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زم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مروز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دائ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ب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دائ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مل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ولویت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ه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ا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ضاست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١٣٠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صاح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ي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ذربايج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غرب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٩٩٣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ف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گ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ظف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لوندی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»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ی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یل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مكان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یل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قی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شو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ق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٦٢٦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ي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كز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ندرعباس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ف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جاز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رن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في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ي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٨٨٦٤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يي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روي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درا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رد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غيرقانو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وسيه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وسيه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رك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نند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رائ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وا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خ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داق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٢٠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٧٧١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ص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یمان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ئ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عه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ضام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حق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هداف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زمان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٠٢٠٤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فتگو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يژ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ئي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ك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اقب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ع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روج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راس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ضو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٩١٣٢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عرف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دار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مون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ج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ی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مونه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٧٩٥٣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طلاع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ال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م‌ب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صد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‌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يژ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مريك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راق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٦٢٧٤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فتگ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یژ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ي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راس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ضوي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٢٩٢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ف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گ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ته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ا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ني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غفل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م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شيماني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٢١٣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ف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گ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ديم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ری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یل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٩٨١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یری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زست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ل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غ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مام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مبوده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حق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سال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وف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و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٥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ت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صاح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يا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حتر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زم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ه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يم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ردبيل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٩٢٥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و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ر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هرد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هر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م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٨٢٨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ف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گ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ير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ير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زا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راق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٧٨١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ال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يش‌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زم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يش‌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قوع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ر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و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ضايي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شكي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‌شود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٦٠٦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</w:rPr>
                <w:t>‌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٧٠٠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جر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رفه‌ي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ناسنامه‌د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‌١٢٠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قط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رم‌خي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ناساي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ه‌اند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٥٣٨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شدي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جازات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ديده‌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اچا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وا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خ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نتر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كر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٦٣٤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3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ي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نجر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ست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نيم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.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٧١٥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رب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يم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.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٩٨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حران‌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جتماع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اچا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ان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٦٨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3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ودك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زهك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مروز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جرمي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دا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٣</w:t>
            </w:r>
          </w:p>
        </w:tc>
      </w:tr>
      <w:tr>
        <w:trPr>
          <w:trHeight w:val="400" w:hRule="atLeast"/>
        </w:trPr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٧٦٣</w:t>
            </w:r>
          </w:p>
        </w:tc>
        <w:tc>
          <w:tcPr>
            <w:tcW w:w="441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ا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مانده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شوند</w:t>
              </w:r>
            </w:hyperlink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مصاحبه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كورده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DC143C"/>
          <w:sz w:val="32"/>
          <w:sz w:val="32"/>
          <w:szCs w:val="32"/>
          <w:rtl w:val="true"/>
        </w:rPr>
        <w:t>رديف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DC143C"/>
          <w:sz w:val="32"/>
          <w:sz w:val="32"/>
          <w:szCs w:val="32"/>
          <w:rtl w:val="true"/>
        </w:rPr>
        <w:t>نزولي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"/>
        <w:gridCol w:w="4807"/>
        <w:gridCol w:w="953"/>
        <w:gridCol w:w="1547"/>
      </w:tblGrid>
      <w:tr>
        <w:trPr>
          <w:trHeight w:val="400" w:hRule="atLeast"/>
        </w:trPr>
        <w:tc>
          <w:tcPr>
            <w:tcW w:w="856" w:type="dxa"/>
            <w:tcBorders/>
            <w:shd w:fill="FFCC33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رديف</w:t>
              </w:r>
            </w:hyperlink>
          </w:p>
        </w:tc>
        <w:tc>
          <w:tcPr>
            <w:tcW w:w="4807" w:type="dxa"/>
            <w:tcBorders/>
            <w:shd w:fill="FFCC33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  </w:t>
            </w:r>
            <w:hyperlink r:id="rId39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تيتر</w:t>
              </w:r>
              <w:r>
                <w:rPr>
                  <w:rStyle w:val="InternetLink"/>
                  <w:color w:val="FFFF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خبر</w:t>
              </w:r>
            </w:hyperlink>
          </w:p>
        </w:tc>
        <w:tc>
          <w:tcPr>
            <w:tcW w:w="953" w:type="dxa"/>
            <w:tcBorders/>
            <w:shd w:fill="FFCC33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موضوع</w:t>
              </w:r>
            </w:hyperlink>
          </w:p>
        </w:tc>
        <w:tc>
          <w:tcPr>
            <w:tcW w:w="1547" w:type="dxa"/>
            <w:tcBorders/>
            <w:shd w:fill="FFCC33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41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تاريخ</w:t>
              </w:r>
              <w:r>
                <w:rPr>
                  <w:rStyle w:val="InternetLink"/>
                  <w:color w:val="FFFF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ارسال</w:t>
              </w:r>
            </w:hyperlink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٥٣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۱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هيد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۳۴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خم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زاهدان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۵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روري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فتاد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٨٣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ماين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ب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جل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و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اهرزا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بو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٥٧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وربي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خف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٤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ر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ك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٢٧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قوط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واپیم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ف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٦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مریكایی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٦٧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4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ر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لسالوادور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٥٦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مو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دانشجودرپ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يريت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٢٩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زيي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قوط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واپيم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ندونز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ف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شت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٢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ف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ج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افت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٨١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٤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ف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ژاپن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٥٤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قر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جي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لو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يني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٥٤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نسر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اندونزي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٨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٧٥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امو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لي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لافك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زي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٨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جاز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مساي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زاحم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٧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و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نتظ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د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ی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یط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٧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ش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٣٠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یلیو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ومانی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٧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عتراف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ك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هن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كارچ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ش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نها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٧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ا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و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٦٢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ای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عتراف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٧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مسر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دواج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ول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نه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٧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5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اطر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لخ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وعرو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روسى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٢٨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ست‌وشو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در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زرگ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اي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سيد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٠٧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٤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فغاتست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اط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ارنكردن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٨٠٤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عت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جاو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انسوی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٧٩٤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ايي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ك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صاص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فريح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تك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٦٧٥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اام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ا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ب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٦٧٥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ك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هل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اه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ایی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٦٧٥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ياب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يگ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ا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٦٧٥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لار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ا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٦٧٥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رق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ك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سافرت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ا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جي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٦٧٣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6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دسوز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٣٩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٥٢٨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قتو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گ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با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٥٢٨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ياب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ز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ش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٥٢٨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ه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بان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و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دا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٥٢٨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قش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٢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نتق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دمتك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٥٢٨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ين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٣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٩٦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٢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وتورسیكل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ام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ی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٤٠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یل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ر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ریاك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٩٤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زار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یسكانیو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دگا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یفر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هران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م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ا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قلب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٩٤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ذو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يج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ير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٩٣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اي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گب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عتراض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فت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غيراخلاق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توبو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٩٣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7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نه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٩٢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وتبالي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عروف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لاح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وادمخ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٩٢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د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٧٠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٥٢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ربان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ی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لی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یاطین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٤٥٢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ا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...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١٩٢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٥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ربان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سوسه‌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یطانی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١٩٢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وهر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د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ش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رد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نداخت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١٩١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طراح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١٩١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م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ولنا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اری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٢٢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هرويي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١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كاتل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٢١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8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ی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یران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م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٨٦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زد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ياض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و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شت‏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٨٦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در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زند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قاضا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صاص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٧٨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دكش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د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ختم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٥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طبق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خابر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٦٣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در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ش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وسر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ف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٦٣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ر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رفه‌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ی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شست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فر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ق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فتا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٦٣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لاق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مس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دسرس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٦٣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شق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يابان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دبخت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٦٢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ا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رب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ك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٥٥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خاذ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نش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ي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٥٥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9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رور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خص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رفت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٥٤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۱۷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يا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غ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رمال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٥٤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تجاوزي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٥٤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ج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عجز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سا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٢٠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ستجو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ی‌نتیج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یافت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جوان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١٩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ام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جالی‌تری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رون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ای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رامی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ویخت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١٩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س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٦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تك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جیع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٠٢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وزاد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نگ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ول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٣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یر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ش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٠١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ز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نك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س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ئی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ع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٠١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اتل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ريال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هر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٠١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0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نكبوت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٢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و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وش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وئد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نيد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٠١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وجو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نز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درخوانده‌ا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و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طل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‌ك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٠١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٢٠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يرانداز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م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مس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١٥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‌ا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قدا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دكش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٠١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ی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ساف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ط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اط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زری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وا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خ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خت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٩٩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شف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س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٦٣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را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اس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باد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"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زد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رون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اي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لي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ي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ت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شو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٦٣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خري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ض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اتاشا</w:t>
              </w:r>
              <w:r>
                <w:rPr>
                  <w:rStyle w:val="InternetLink"/>
                  <w:rFonts w:cs="Yagut;Courier New"/>
                  <w:sz w:val="32"/>
                  <w:szCs w:val="32"/>
                  <w:u w:val="none"/>
                  <w:rtl w:val="true"/>
                </w:rPr>
                <w:t xml:space="preserve">»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ب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ب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حكوم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٣٢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رف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ري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اع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ار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گي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٣٢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زر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حاشي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ايتخ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٠٧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گون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نگا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اغ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يا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ريختيم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٠٧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ما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انمه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اد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ان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٩٣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1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استگار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لح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لاشینكف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ف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٩٢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د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ز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مس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ادرزن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تش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شي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٩٢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و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ما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۷۲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‬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اط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شاهد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همس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ور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علاق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٩٢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اكام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فس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بق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٩٢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نشجوي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يو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ياه‌بخت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٩١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۳۶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ضر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اق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٥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ان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ف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ير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چ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٥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شكو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٢٣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٤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اجرا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و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سار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كنج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ا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۶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س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٤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ودك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ف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٤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2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ناريو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جال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زش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رايش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٤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انشج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ان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مو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٤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روگان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رس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انه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٣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گروگانگير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درس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انه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٣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عقيب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ب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رزش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خاط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غفال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ش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وجوان‌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٣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سر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ادرش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يك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يل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هني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‌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سا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٣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يو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دي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بود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ختر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نها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٧٠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رمو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٩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نف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س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افشا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فاس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الي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٦٩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لي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٢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س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رق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سلح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پنه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و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٦٩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تعطيلات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مستان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٦٩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3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رق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خ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مب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ست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هي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٥٨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4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وربي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خفى،چهره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زدان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جواه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فروش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شكا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ر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٥٨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4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ردپاى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ا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آشنا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مادر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كودك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</w:rPr>
                <w:t>۳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u w:val="none"/>
                  <w:rtl w:val="true"/>
                </w:rPr>
                <w:t>ساله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٤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5"/>
      </w:tblGrid>
      <w:tr>
        <w:trPr/>
        <w:tc>
          <w:tcPr>
            <w:tcW w:w="8435" w:type="dxa"/>
            <w:tcBorders/>
            <w:shd w:fill="FFFFFF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چاقچي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</w:rPr>
              <w:t>١٨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له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خت</w:t>
            </w:r>
          </w:p>
        </w:tc>
      </w:tr>
      <w:tr>
        <w:trPr/>
        <w:tc>
          <w:tcPr>
            <w:tcW w:w="843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eastAsia="Arial Unicode MS" w:cs="Yagut;Courier New"/>
                <w:sz w:val="32"/>
                <w:szCs w:val="32"/>
              </w:rPr>
            </w:pP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چاق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ق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رف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ك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١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٣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م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و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ند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١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س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فق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مو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نگا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اف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م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و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راس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ند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ير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ه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و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ي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ن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ح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هال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ند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گردان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قايق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ج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ي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لانت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كا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س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گ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ي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ها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دما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س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ست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ت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س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ز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ذ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م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زندان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ندا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خوا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ن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الد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كاي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فق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حض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بتد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ك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ظه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س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جرم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داش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قاچا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ند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ش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دت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لبك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ادي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خ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بو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</w:rPr>
              <w:t>٢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چاق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شد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طو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هدي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م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فزو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ان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چاقچي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هم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بازداشت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تر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ر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ر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مور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ايگا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ها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ر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هم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ب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رو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م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ستگي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ادس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ناي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نتق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تراف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جرما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نب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رانج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دهكار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خواهر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عتراف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ته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زداش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موق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پلي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آگاه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گرفتند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>.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كوردها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DC143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Yagut;Courier New"/>
          <w:color w:val="DC143C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DC143C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DC143C"/>
          <w:sz w:val="32"/>
          <w:sz w:val="32"/>
          <w:szCs w:val="32"/>
          <w:rtl w:val="true"/>
        </w:rPr>
        <w:t>نزولي</w:t>
      </w:r>
      <w:r>
        <w:rPr>
          <w:rFonts w:ascii="Tahoma" w:hAnsi="Tahoma" w:eastAsia="Tahoma" w:cs="Yagut;Courier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"/>
        <w:gridCol w:w="4807"/>
        <w:gridCol w:w="953"/>
        <w:gridCol w:w="1547"/>
      </w:tblGrid>
      <w:tr>
        <w:trPr>
          <w:trHeight w:val="400" w:hRule="atLeast"/>
        </w:trPr>
        <w:tc>
          <w:tcPr>
            <w:tcW w:w="856" w:type="dxa"/>
            <w:tcBorders/>
            <w:shd w:fill="6666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142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رديف</w:t>
              </w:r>
            </w:hyperlink>
          </w:p>
        </w:tc>
        <w:tc>
          <w:tcPr>
            <w:tcW w:w="4807" w:type="dxa"/>
            <w:tcBorders/>
            <w:shd w:fill="6666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cs="Yagut;Courier New" w:ascii="Tahoma" w:hAnsi="Tahoma"/>
                <w:color w:val="000000"/>
                <w:sz w:val="32"/>
                <w:szCs w:val="32"/>
                <w:rtl w:val="true"/>
              </w:rPr>
              <w:t>  </w:t>
            </w:r>
            <w:hyperlink r:id="rId143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تيتر</w:t>
              </w:r>
              <w:r>
                <w:rPr>
                  <w:rStyle w:val="InternetLink"/>
                  <w:color w:val="FFFF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خبر</w:t>
              </w:r>
            </w:hyperlink>
          </w:p>
        </w:tc>
        <w:tc>
          <w:tcPr>
            <w:tcW w:w="953" w:type="dxa"/>
            <w:tcBorders/>
            <w:shd w:fill="6666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144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موضوع</w:t>
              </w:r>
            </w:hyperlink>
          </w:p>
        </w:tc>
        <w:tc>
          <w:tcPr>
            <w:tcW w:w="1547" w:type="dxa"/>
            <w:tcBorders/>
            <w:shd w:fill="6666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hyperlink r:id="rId145"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تاريخ</w:t>
              </w:r>
              <w:r>
                <w:rPr>
                  <w:rStyle w:val="InternetLink"/>
                  <w:color w:val="FFFF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color w:val="FFFF00"/>
                  <w:sz w:val="32"/>
                  <w:sz w:val="32"/>
                  <w:szCs w:val="32"/>
                  <w:rtl w:val="true"/>
                </w:rPr>
                <w:t>ارسال</w:t>
              </w:r>
            </w:hyperlink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٦٤١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4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٤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ص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نش‌آموز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جر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ستعم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انی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ر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٦٣٠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4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اي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سوس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‌٣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قابد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٦١٠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4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رو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طبق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و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٩٩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4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ض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نوا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دكش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٩٥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ج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٢٤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نگ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د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٩٢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وي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سا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٨٧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كو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ريخ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٨١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اردميوه‌خو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ي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كاف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قط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خواست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وتشربزن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٧٨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ورست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> 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شين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خفيگا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> 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نايت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٧٠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خاذ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ليو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يا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قاب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سراها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ع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وغي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شك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دا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٦٤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و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شي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تيق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ا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٦١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زداش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چاقچ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٧٥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هر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٥٩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م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ي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نمه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يهو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موالش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٥١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5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ن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٦٠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ورگي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سانسو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ي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٤٦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شدار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ع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مضاء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‌خط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خصيت‌ه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ك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ام‌المنفع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هبرد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ك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يگيري‌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لي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ي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هبرد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نج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ست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٤٣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تاق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ط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ا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٣٠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نو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وست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و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دار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١٣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خو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و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١٠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ل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ؤي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> 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٤٠٠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ليو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رق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٥٠٣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خذ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خص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،همسر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سا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٩٦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اجع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نت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عتر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در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لا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ر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تياد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ف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م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٩١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ن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مو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رب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تما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درو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سافرب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خص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٩١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زداش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ضا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بك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</w:rPr>
                <w:t>MDS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غر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هر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٨٥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6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از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نتظ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٢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رعمو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رو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٨١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وشه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خ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ريه‌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اه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گي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وهرش،انگيزه‌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٧٨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نو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فوذ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يط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وح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ضاء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ق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رافه‌پر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و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تك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جيع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٧١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ايي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٣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ه‌گا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٦٧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وهم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صر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ن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رص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ك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شم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دق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آو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٦٣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ر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ب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١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هران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ع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دواج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یهو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٥٢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ر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یط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صفت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٤٥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استگ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ي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و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لاق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سا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٢٤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رق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ين‌الملل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رتكا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‌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عد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شو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ترا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١٨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كات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بار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يشگي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قوع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تش‌سوز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ادر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سافرتي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٦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٠٠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7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ق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نتظامي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Cs w:val="32"/>
                </w:rPr>
                <w:t>‪</w:t>
              </w:r>
              <w:r>
                <w:rPr>
                  <w:rStyle w:val="InternetLink"/>
                  <w:rFonts w:cs="Yagut;Courier New"/>
                  <w:sz w:val="32"/>
                  <w:szCs w:val="32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۴۰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‬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فردرارتباط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چهارشن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و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وشه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ي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٤٠٠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عاو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ست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هر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ب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٣٠٠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ن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عرف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٢٠٠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س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زداش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٨٤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حوادث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هارشنبه‌سوري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٣٦٦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هر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لاتي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صاص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ني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٣٦٢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٥٢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٧٥٠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ضر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لاق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از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خو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گ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حش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٣٥٢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وي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اشنا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به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٣٣٤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ودك‌آز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جيع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ي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حقيق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ضاي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بار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د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ته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يد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ب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٤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ه‌اش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٣٠٨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هر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زاي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گو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اركرد؟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٣٠٠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يف‌قاپ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ش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د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قش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ج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كن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دي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گيريد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صور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پي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يفتان،آ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ه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ني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٧١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يري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هبرد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لباس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بدل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٥٥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متري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از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تيل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»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ود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ز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٤٩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8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ل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گبار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نه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وخ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لخ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٤٩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زاد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و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ط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خ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درس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٣١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1">
              <w:r>
                <w:rPr>
                  <w:rStyle w:val="InternetLink"/>
                  <w:rFonts w:cs="Yagut;Courier New"/>
                  <w:sz w:val="32"/>
                  <w:szCs w:val="32"/>
                </w:rPr>
                <w:t>‌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٠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‌١٠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اب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ق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٣١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ند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كو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ج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ك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نوا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قتو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ضاي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ج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د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ك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لوگي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و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٢٨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ج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نيد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نشج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٤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ع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دم‌رباي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١٥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ك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گ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»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٦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و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وءظن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»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در؛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و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كنيم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ع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ا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گ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صوص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زندم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شويم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!»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١٠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ك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٢٠٠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ز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وم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٢٠٢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ش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ه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يلوگر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دوي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طع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رياك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٩٦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تيا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ن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موز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وج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چاقچي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٨٨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در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صاص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كو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گاه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در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خوا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ا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لو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بند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٩٢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19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٢٥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ص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‌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ن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وش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ساف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سافرك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٨٩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هار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نشم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شنا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مريكاي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٨١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هاد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٤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مو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یرو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نتظام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٨١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سلحا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درو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م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و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هر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٧٧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د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ني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چاقچي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رتفاع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مير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٧٧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م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ا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شكي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ود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٧٢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لا‌ش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د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باي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٧٢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اماد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ي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كو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٦٩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اماد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ي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كو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٦٥٢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رو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يج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ث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گا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ف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٥٧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0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ه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ع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حقيق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دمك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جار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س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٥٠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اي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عو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اه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بست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نزل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» 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صاح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ش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شيم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سي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ست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حساس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يرانگر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»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٤٥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یر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تلا‌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ی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درس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٣٨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رس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رو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ودك‌آز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جيع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ا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وس‌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يط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در،كود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٣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رب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يرحمي‌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غري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٣٧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‌هبرد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جي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وسس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وامي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٣٣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ذا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ش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ازات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ني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٢٣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نوا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ز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واهر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١٩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6"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وءظن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ام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ولنا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نوادگ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يگر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»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يان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مسر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وه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بق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موار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ذهن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شغو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كر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٢٠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رو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ي‌د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نتس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زي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١٦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اچاقچيان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رو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قلب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هوار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بليغ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كرد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٠٩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1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رسي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رزو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طلايي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ض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لدكوئي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٤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ليو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وم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وان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هرست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هبرد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١٠٤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آدم‌رباي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افرج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نشجو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هر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٥٠٠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ز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ومان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٩٩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وراخ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يو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٩٩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ان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هری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هبردار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ی‌كن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٩٢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دز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ل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م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ب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نت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٨٥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ضار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ف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لي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كو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٧٨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ك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ه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٢٠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ادر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ص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فاع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تك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م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٧٠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وطئ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يا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م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٦٦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لواز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از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غي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ستاندا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فزاي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اده‌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٥٢٨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خوا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از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دا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كرو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٤٠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2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وتبالیس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ه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رداخ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ی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كو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٣٦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ام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ط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گا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تك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١٤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1"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«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ما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نوشت‌س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ج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كن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وچ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يرزمين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»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كنج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ود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٤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ع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ي‌آ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غذ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صندل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ست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و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١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٠٠٣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سوس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ولدارشد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رمابه‌د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طمع‌ك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٩٤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خو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ا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٨٩٠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ان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دواج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و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لاق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٨٤٩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يگيري‌ه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لي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سلامشه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ا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نم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٦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ناسنام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ريد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هبرد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٧٤٤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6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عترا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وعرو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قت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و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ورزشكار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٤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٧٢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7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٠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ن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اميو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ي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٠٠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لگر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ق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ند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٦٤٧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8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د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از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استگا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سيدپا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٥٩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39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٦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دواج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نها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ا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٠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٥١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40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شريح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رو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ندسارق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عنف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ركردگ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خت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فر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گفت‌و‌گ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ريي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لي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وجبلاغ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شدار</w:t>
              </w:r>
              <w:r>
                <w:rPr>
                  <w:rStyle w:val="InternetLink"/>
                  <w:rFonts w:cs="Yagut;Courier New"/>
                  <w:sz w:val="32"/>
                  <w:szCs w:val="32"/>
                  <w:rtl w:val="true"/>
                </w:rPr>
                <w:t>: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رم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ميانگي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ني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١٧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تا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</w:rPr>
                <w:t>٢٧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ل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رتكا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راي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ش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باي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دار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٤٧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41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ستگي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ز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تقاضي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حج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لاهبردار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ي‌كرد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٨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٤١٣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42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جازا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را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همساي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زاحم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٤١٥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43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كارچ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زن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نهمي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حاصر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آم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٧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٧٦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44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سارقان،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نند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درو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چشم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ست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د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اتوبان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ره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كردن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٦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  <w:tr>
        <w:trPr>
          <w:trHeight w:val="400" w:hRule="atLeast"/>
        </w:trPr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٣٩٣١١</w:t>
            </w:r>
          </w:p>
        </w:tc>
        <w:tc>
          <w:tcPr>
            <w:tcW w:w="480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Unicode MS" w:hAnsi="Arial Unicode MS" w:eastAsia="Arial Unicode MS" w:cs="Yagut;Courier New"/>
                <w:sz w:val="32"/>
                <w:szCs w:val="32"/>
              </w:rPr>
            </w:pPr>
            <w:hyperlink r:id="rId245"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خوفنا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رور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با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پسرانش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مرتكب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جنايت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Yagut;Courier New"/>
                  <w:sz w:val="32"/>
                  <w:sz w:val="32"/>
                  <w:szCs w:val="32"/>
                  <w:rtl w:val="true"/>
                </w:rPr>
                <w:t>شد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</w:hyperlink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  <w:rtl w:val="true"/>
              </w:rPr>
              <w:t>حوادث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32"/>
              <w:ind w:left="0" w:right="0" w:hanging="0"/>
              <w:jc w:val="left"/>
              <w:rPr>
                <w:rFonts w:ascii="Tahoma" w:hAnsi="Tahoma" w:eastAsia="Arial Unicode MS" w:cs="Yagut;Courier New"/>
                <w:color w:val="000000"/>
                <w:sz w:val="32"/>
                <w:szCs w:val="32"/>
              </w:rPr>
            </w:pP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٢٥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٩</w:t>
            </w:r>
            <w:r>
              <w:rPr>
                <w:rFonts w:cs="Yagut;Courier New" w:ascii="Tahoma" w:hAnsi="Tahoma"/>
                <w:color w:val="000000"/>
                <w:sz w:val="32"/>
                <w:szCs w:val="32"/>
              </w:rPr>
              <w:t>/</w:t>
            </w:r>
            <w:r>
              <w:rPr>
                <w:rFonts w:ascii="Tahoma" w:hAnsi="Tahoma" w:cs="Yagut;Courier New"/>
                <w:color w:val="000000"/>
                <w:sz w:val="32"/>
                <w:sz w:val="32"/>
                <w:szCs w:val="32"/>
              </w:rPr>
              <w:t>١٣٨٥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Yagut;Courier New"/>
          <w:b/>
          <w:b/>
          <w:bCs/>
          <w:sz w:val="52"/>
          <w:sz w:val="52"/>
          <w:szCs w:val="52"/>
          <w:rtl w:val="true"/>
        </w:rPr>
        <w:t>من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Yagut;Courier New"/>
          <w:b/>
          <w:bCs/>
          <w:sz w:val="52"/>
          <w:szCs w:val="5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2"/>
          <w:szCs w:val="52"/>
        </w:rPr>
      </w:pPr>
      <w:hyperlink r:id="rId246">
        <w:r>
          <w:rPr>
            <w:rStyle w:val="InternetLink"/>
            <w:rFonts w:cs="Yagut;Courier New"/>
            <w:b/>
            <w:bCs/>
            <w:sz w:val="52"/>
            <w:szCs w:val="52"/>
          </w:rPr>
          <w:t>www.enijen.com</w:t>
        </w:r>
      </w:hyperlink>
      <w:r>
        <w:rPr>
          <w:rFonts w:cs="Yagut;Courier New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2"/>
          <w:szCs w:val="52"/>
        </w:rPr>
      </w:pPr>
      <w:hyperlink r:id="rId247">
        <w:r>
          <w:rPr>
            <w:rStyle w:val="InternetLink"/>
            <w:rFonts w:cs="Yagut;Courier New"/>
            <w:b/>
            <w:bCs/>
            <w:sz w:val="52"/>
            <w:szCs w:val="52"/>
          </w:rPr>
          <w:t>www.khazestanprisons.ir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2"/>
          <w:szCs w:val="52"/>
        </w:rPr>
      </w:pPr>
      <w:hyperlink r:id="rId248">
        <w:r>
          <w:rPr>
            <w:rStyle w:val="InternetLink"/>
            <w:rFonts w:cs="Yagut;Courier New"/>
            <w:b/>
            <w:bCs/>
            <w:sz w:val="52"/>
            <w:szCs w:val="52"/>
          </w:rPr>
          <w:t>www.prision.ir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2"/>
          <w:szCs w:val="52"/>
        </w:rPr>
      </w:pPr>
      <w:hyperlink r:id="rId249">
        <w:r>
          <w:rPr>
            <w:rStyle w:val="InternetLink"/>
            <w:rFonts w:cs="Yagut;Courier New"/>
            <w:b/>
            <w:bCs/>
            <w:sz w:val="52"/>
            <w:szCs w:val="52"/>
          </w:rPr>
          <w:t>www.yazdprisons.ir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52"/>
          <w:szCs w:val="52"/>
        </w:rPr>
      </w:pPr>
      <w:r>
        <w:rPr>
          <w:rFonts w:cs="Yagut;Courier New"/>
          <w:b/>
          <w:bCs/>
          <w:sz w:val="52"/>
          <w:szCs w:val="52"/>
          <w:rtl w:val="true"/>
        </w:rPr>
      </w:r>
    </w:p>
    <w:sectPr>
      <w:footerReference w:type="default" r:id="rId250"/>
      <w:type w:val="nextPage"/>
      <w:pgSz w:w="11906" w:h="16838"/>
      <w:pgMar w:left="1418" w:right="1418" w:gutter="0" w:header="0" w:top="1440" w:footer="709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color w:val="DC143C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8B4513"/>
      <w:sz w:val="16"/>
      <w:szCs w:val="1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">
    <w:name w:val="black1"/>
    <w:basedOn w:val="Normal"/>
    <w:qFormat/>
    <w:pPr>
      <w:spacing w:lineRule="auto" w:line="408"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Black2">
    <w:name w:val="black2"/>
    <w:basedOn w:val="Normal"/>
    <w:qFormat/>
    <w:pPr>
      <w:spacing w:lineRule="auto" w:line="408"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Black3">
    <w:name w:val="black3"/>
    <w:basedOn w:val="Normal"/>
    <w:qFormat/>
    <w:pPr>
      <w:spacing w:lineRule="auto" w:line="312"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Black4">
    <w:name w:val="black4"/>
    <w:basedOn w:val="Normal"/>
    <w:qFormat/>
    <w:pPr>
      <w:spacing w:lineRule="auto" w:line="312"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Black5">
    <w:name w:val="black5"/>
    <w:basedOn w:val="Normal"/>
    <w:qFormat/>
    <w:pPr>
      <w:spacing w:lineRule="auto" w:line="312" w:before="280" w:after="280"/>
    </w:pPr>
    <w:rPr>
      <w:rFonts w:ascii="Tahoma" w:hAnsi="Tahoma" w:eastAsia="Arial Unicode MS" w:cs="Tahoma"/>
      <w:color w:val="000000"/>
      <w:sz w:val="22"/>
      <w:szCs w:val="22"/>
    </w:rPr>
  </w:style>
  <w:style w:type="paragraph" w:styleId="Black6">
    <w:name w:val="black6"/>
    <w:basedOn w:val="Normal"/>
    <w:qFormat/>
    <w:pPr>
      <w:spacing w:lineRule="auto" w:line="312" w:before="280" w:after="280"/>
    </w:pPr>
    <w:rPr>
      <w:rFonts w:ascii="Tahoma" w:hAnsi="Tahoma" w:eastAsia="Arial Unicode MS" w:cs="Tahoma"/>
      <w:color w:val="000000"/>
      <w:sz w:val="23"/>
      <w:szCs w:val="23"/>
    </w:rPr>
  </w:style>
  <w:style w:type="paragraph" w:styleId="Black7">
    <w:name w:val="black7"/>
    <w:basedOn w:val="Normal"/>
    <w:qFormat/>
    <w:pPr>
      <w:spacing w:lineRule="auto" w:line="312" w:before="280" w:after="280"/>
    </w:pPr>
    <w:rPr>
      <w:rFonts w:ascii="Tahoma" w:hAnsi="Tahoma" w:eastAsia="Arial Unicode MS" w:cs="Tahoma"/>
      <w:color w:val="000000"/>
    </w:rPr>
  </w:style>
  <w:style w:type="paragraph" w:styleId="Input1">
    <w:name w:val="input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0" w:after="20"/>
      <w:ind w:left="20" w:right="20" w:hanging="0"/>
    </w:pPr>
    <w:rPr>
      <w:rFonts w:ascii="Tahoma" w:hAnsi="Tahoma" w:eastAsia="Arial Unicode MS" w:cs="Tahoma"/>
      <w:color w:val="000044"/>
      <w:sz w:val="18"/>
      <w:szCs w:val="18"/>
    </w:rPr>
  </w:style>
  <w:style w:type="paragraph" w:styleId="Blue1">
    <w:name w:val="blue1"/>
    <w:basedOn w:val="Normal"/>
    <w:qFormat/>
    <w:pPr>
      <w:spacing w:before="280" w:after="280"/>
    </w:pPr>
    <w:rPr>
      <w:rFonts w:ascii="Tahoma" w:hAnsi="Tahoma" w:eastAsia="Arial Unicode MS" w:cs="Tahoma"/>
      <w:color w:val="000080"/>
      <w:sz w:val="17"/>
      <w:szCs w:val="17"/>
    </w:rPr>
  </w:style>
  <w:style w:type="paragraph" w:styleId="Textbox1">
    <w:name w:val="textbox1"/>
    <w:basedOn w:val="Normal"/>
    <w:qFormat/>
    <w:pPr>
      <w:pBdr>
        <w:top w:val="single" w:sz="8" w:space="0" w:color="9C9A63"/>
        <w:left w:val="single" w:sz="8" w:space="0" w:color="9C9A63"/>
        <w:bottom w:val="single" w:sz="8" w:space="0" w:color="9C9A63"/>
        <w:right w:val="single" w:sz="8" w:space="0" w:color="9C9A63"/>
      </w:pBdr>
      <w:spacing w:before="280" w:after="280"/>
    </w:pPr>
    <w:rPr>
      <w:rFonts w:ascii="Tahoma" w:hAnsi="Tahoma" w:eastAsia="Arial Unicode MS" w:cs="Tahoma"/>
      <w:color w:val="003031"/>
      <w:sz w:val="17"/>
      <w:szCs w:val="17"/>
    </w:rPr>
  </w:style>
  <w:style w:type="paragraph" w:styleId="Checkbox1">
    <w:name w:val="checkbox1"/>
    <w:basedOn w:val="Normal"/>
    <w:qFormat/>
    <w:pPr>
      <w:pBdr>
        <w:top w:val="thickThinLargeGap" w:sz="6" w:space="5" w:color="C0C0C0"/>
        <w:left w:val="thickThinLargeGap" w:sz="6" w:space="5" w:color="C0C0C0"/>
        <w:bottom w:val="thickThinLargeGap" w:sz="6" w:space="5" w:color="C0C0C0"/>
        <w:right w:val="thickThinLargeGap" w:sz="6" w:space="0" w:color="C0C0C0"/>
      </w:pBdr>
      <w:shd w:fill="FFFFFF" w:val="clear"/>
      <w:spacing w:lineRule="atLeast" w:line="400"/>
      <w:ind w:right="60" w:hanging="0"/>
      <w:jc w:val="center"/>
    </w:pPr>
    <w:rPr>
      <w:rFonts w:ascii="Tahoma" w:hAnsi="Tahoma" w:eastAsia="Arial Unicode MS" w:cs="Tahoma"/>
    </w:rPr>
  </w:style>
  <w:style w:type="paragraph" w:styleId="Crimson2">
    <w:name w:val="crimson2"/>
    <w:basedOn w:val="Normal"/>
    <w:qFormat/>
    <w:pPr>
      <w:spacing w:lineRule="auto" w:line="408" w:before="280" w:after="280"/>
    </w:pPr>
    <w:rPr>
      <w:rFonts w:ascii="Tahoma" w:hAnsi="Tahoma" w:eastAsia="Arial Unicode MS" w:cs="Tahoma"/>
      <w:color w:val="DC143C"/>
      <w:sz w:val="18"/>
      <w:szCs w:val="18"/>
    </w:rPr>
  </w:style>
  <w:style w:type="paragraph" w:styleId="Crimson1">
    <w:name w:val="crimson1"/>
    <w:basedOn w:val="Normal"/>
    <w:qFormat/>
    <w:pPr>
      <w:spacing w:lineRule="auto" w:line="408" w:before="280" w:after="280"/>
    </w:pPr>
    <w:rPr>
      <w:rFonts w:ascii="Tahoma" w:hAnsi="Tahoma" w:eastAsia="Arial Unicode MS" w:cs="Tahoma"/>
      <w:color w:val="DC143C"/>
      <w:sz w:val="16"/>
      <w:szCs w:val="16"/>
    </w:rPr>
  </w:style>
  <w:style w:type="paragraph" w:styleId="White1">
    <w:name w:val="white1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17"/>
      <w:szCs w:val="17"/>
    </w:rPr>
  </w:style>
  <w:style w:type="paragraph" w:styleId="White2">
    <w:name w:val="white2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18"/>
      <w:szCs w:val="18"/>
    </w:rPr>
  </w:style>
  <w:style w:type="paragraph" w:styleId="White3">
    <w:name w:val="white3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19"/>
      <w:szCs w:val="19"/>
    </w:rPr>
  </w:style>
  <w:style w:type="paragraph" w:styleId="Crimson3">
    <w:name w:val="crimson3"/>
    <w:basedOn w:val="Normal"/>
    <w:qFormat/>
    <w:pPr>
      <w:spacing w:lineRule="auto" w:line="408" w:before="280" w:after="280"/>
    </w:pPr>
    <w:rPr>
      <w:rFonts w:ascii="Tahoma" w:hAnsi="Tahoma" w:eastAsia="Arial Unicode MS" w:cs="Tahoma"/>
      <w:color w:val="DC143C"/>
      <w:sz w:val="20"/>
      <w:szCs w:val="20"/>
    </w:rPr>
  </w:style>
  <w:style w:type="paragraph" w:styleId="Crimson4">
    <w:name w:val="crimson4"/>
    <w:basedOn w:val="Normal"/>
    <w:qFormat/>
    <w:pPr>
      <w:spacing w:lineRule="auto" w:line="408" w:before="280" w:after="280"/>
    </w:pPr>
    <w:rPr>
      <w:rFonts w:ascii="Tahoma" w:hAnsi="Tahoma" w:eastAsia="Arial Unicode MS" w:cs="Tahoma"/>
      <w:color w:val="DC143C"/>
      <w:sz w:val="20"/>
      <w:szCs w:val="20"/>
    </w:rPr>
  </w:style>
  <w:style w:type="paragraph" w:styleId="Crimson5">
    <w:name w:val="crimson5"/>
    <w:basedOn w:val="Normal"/>
    <w:qFormat/>
    <w:pPr>
      <w:spacing w:lineRule="auto" w:line="408" w:before="280" w:after="280"/>
    </w:pPr>
    <w:rPr>
      <w:rFonts w:ascii="Tahoma" w:hAnsi="Tahoma" w:eastAsia="Arial Unicode MS" w:cs="Tahoma"/>
      <w:color w:val="DC143C"/>
      <w:sz w:val="22"/>
      <w:szCs w:val="22"/>
    </w:rPr>
  </w:style>
  <w:style w:type="paragraph" w:styleId="Button1">
    <w:name w:val="button1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rFonts w:ascii="Tahoma" w:hAnsi="Tahoma" w:eastAsia="Arial Unicode MS" w:cs="Tahoma"/>
      <w:color w:val="FFDAB9"/>
      <w:sz w:val="18"/>
      <w:szCs w:val="18"/>
    </w:rPr>
  </w:style>
  <w:style w:type="paragraph" w:styleId="Input2">
    <w:name w:val="input2"/>
    <w:basedOn w:val="Normal"/>
    <w:qFormat/>
    <w:pPr>
      <w:pBdr>
        <w:top w:val="single" w:sz="6" w:space="0" w:color="003031"/>
        <w:left w:val="single" w:sz="6" w:space="0" w:color="003031"/>
        <w:bottom w:val="single" w:sz="6" w:space="0" w:color="003031"/>
        <w:right w:val="single" w:sz="6" w:space="0" w:color="003031"/>
      </w:pBdr>
      <w:shd w:fill="FFFFFF" w:val="clear"/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White4">
    <w:name w:val="white4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20"/>
      <w:szCs w:val="20"/>
    </w:rPr>
  </w:style>
  <w:style w:type="paragraph" w:styleId="White5">
    <w:name w:val="white5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22"/>
      <w:szCs w:val="22"/>
    </w:rPr>
  </w:style>
  <w:style w:type="paragraph" w:styleId="White6">
    <w:name w:val="white6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23"/>
      <w:szCs w:val="23"/>
    </w:rPr>
  </w:style>
  <w:style w:type="paragraph" w:styleId="Black2length">
    <w:name w:val="black2length"/>
    <w:basedOn w:val="Normal"/>
    <w:qFormat/>
    <w:pPr>
      <w:spacing w:lineRule="auto" w:line="408"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Buttongreen">
    <w:name w:val="buttongreen"/>
    <w:basedOn w:val="Normal"/>
    <w:qFormat/>
    <w:pPr>
      <w:pBdr>
        <w:top w:val="single" w:sz="8" w:space="0" w:color="AFC4D5"/>
        <w:left w:val="single" w:sz="8" w:space="0" w:color="AFC4D5"/>
        <w:bottom w:val="single" w:sz="8" w:space="0" w:color="104A7B"/>
        <w:right w:val="single" w:sz="8" w:space="0" w:color="104A7B"/>
      </w:pBdr>
      <w:shd w:fill="D6E7EF" w:val="clear"/>
      <w:spacing w:before="280" w:after="280"/>
    </w:pPr>
    <w:rPr>
      <w:rFonts w:ascii="Tahoma" w:hAnsi="Tahoma" w:eastAsia="Arial Unicode MS" w:cs="Tahoma"/>
      <w:color w:val="000066"/>
      <w:sz w:val="22"/>
      <w:szCs w:val="22"/>
    </w:rPr>
  </w:style>
  <w:style w:type="paragraph" w:styleId="Input3">
    <w:name w:val="input3"/>
    <w:basedOn w:val="Normal"/>
    <w:qFormat/>
    <w:pPr>
      <w:pBdr>
        <w:top w:val="single" w:sz="8" w:space="0" w:color="9C9A63"/>
        <w:left w:val="single" w:sz="8" w:space="0" w:color="9C9A63"/>
        <w:bottom w:val="single" w:sz="8" w:space="0" w:color="9C9A63"/>
        <w:right w:val="single" w:sz="8" w:space="0" w:color="9C9A63"/>
      </w:pBdr>
      <w:spacing w:before="20" w:after="20"/>
      <w:ind w:left="20" w:right="20" w:hanging="0"/>
    </w:pPr>
    <w:rPr>
      <w:rFonts w:ascii="Tahoma" w:hAnsi="Tahoma" w:eastAsia="Arial Unicode MS" w:cs="Tahoma"/>
      <w:color w:val="000000"/>
      <w:sz w:val="18"/>
      <w:szCs w:val="18"/>
    </w:rPr>
  </w:style>
  <w:style w:type="paragraph" w:styleId="Crimson6">
    <w:name w:val="crimson6"/>
    <w:basedOn w:val="Normal"/>
    <w:qFormat/>
    <w:pPr>
      <w:spacing w:before="280" w:after="280"/>
    </w:pPr>
    <w:rPr>
      <w:rFonts w:ascii="Tahoma" w:hAnsi="Tahoma" w:eastAsia="Arial Unicode MS" w:cs="Tahoma"/>
      <w:color w:val="DC143C"/>
      <w:sz w:val="23"/>
      <w:szCs w:val="23"/>
    </w:rPr>
  </w:style>
  <w:style w:type="paragraph" w:styleId="Crimson7">
    <w:name w:val="crimson7"/>
    <w:basedOn w:val="Normal"/>
    <w:qFormat/>
    <w:pPr>
      <w:spacing w:before="280" w:after="280"/>
    </w:pPr>
    <w:rPr>
      <w:rFonts w:ascii="Tahoma" w:hAnsi="Tahoma" w:eastAsia="Arial Unicode MS" w:cs="Tahoma"/>
      <w:color w:val="DC143C"/>
    </w:rPr>
  </w:style>
  <w:style w:type="paragraph" w:styleId="Sblue">
    <w:name w:val="s-blue"/>
    <w:basedOn w:val="Normal"/>
    <w:qFormat/>
    <w:pPr>
      <w:spacing w:before="280" w:after="280"/>
    </w:pPr>
    <w:rPr>
      <w:rFonts w:ascii="Arial" w:hAnsi="Arial" w:eastAsia="Arial Unicode MS" w:cs="Arial"/>
      <w:color w:val="003031"/>
    </w:rPr>
  </w:style>
  <w:style w:type="paragraph" w:styleId="Titr">
    <w:name w:val="titr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DC143C"/>
      <w:sz w:val="28"/>
      <w:szCs w:val="28"/>
    </w:rPr>
  </w:style>
  <w:style w:type="paragraph" w:styleId="Titr2">
    <w:name w:val="titr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B13B00"/>
    </w:rPr>
  </w:style>
  <w:style w:type="paragraph" w:styleId="Titr3">
    <w:name w:val="titr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8B"/>
      <w:sz w:val="22"/>
      <w:szCs w:val="22"/>
    </w:rPr>
  </w:style>
  <w:style w:type="paragraph" w:styleId="Titr4">
    <w:name w:val="titr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4500"/>
      <w:sz w:val="22"/>
      <w:szCs w:val="22"/>
    </w:rPr>
  </w:style>
  <w:style w:type="paragraph" w:styleId="Select1">
    <w:name w:val="select1"/>
    <w:basedOn w:val="Normal"/>
    <w:qFormat/>
    <w:pPr>
      <w:pBdr>
        <w:top w:val="single" w:sz="8" w:space="0" w:color="9C9A63"/>
        <w:left w:val="single" w:sz="8" w:space="0" w:color="9C9A63"/>
        <w:bottom w:val="single" w:sz="8" w:space="0" w:color="9C9A63"/>
        <w:right w:val="single" w:sz="8" w:space="0" w:color="9C9A63"/>
      </w:pBdr>
      <w:spacing w:before="20" w:after="20"/>
      <w:ind w:left="20" w:right="20" w:hanging="0"/>
    </w:pPr>
    <w:rPr>
      <w:rFonts w:ascii="Tahoma" w:hAnsi="Tahoma" w:eastAsia="Arial Unicode MS" w:cs="Tahoma"/>
      <w:color w:val="660000"/>
    </w:rPr>
  </w:style>
  <w:style w:type="paragraph" w:styleId="Td2">
    <w:name w:val="td2"/>
    <w:basedOn w:val="Normal"/>
    <w:qFormat/>
    <w:pPr>
      <w:spacing w:lineRule="auto" w:line="432"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Input4">
    <w:name w:val="input4"/>
    <w:basedOn w:val="Normal"/>
    <w:qFormat/>
    <w:pPr>
      <w:pBdr>
        <w:top w:val="single" w:sz="8" w:space="0" w:color="9C9A63"/>
        <w:left w:val="single" w:sz="8" w:space="0" w:color="9C9A63"/>
        <w:bottom w:val="single" w:sz="8" w:space="0" w:color="9C9A63"/>
        <w:right w:val="single" w:sz="8" w:space="0" w:color="9C9A63"/>
      </w:pBdr>
      <w:spacing w:before="20" w:after="20"/>
      <w:ind w:left="20" w:right="20" w:hanging="0"/>
    </w:pPr>
    <w:rPr>
      <w:rFonts w:ascii="Tahoma" w:hAnsi="Tahoma" w:eastAsia="Arial Unicode MS" w:cs="Tahoma"/>
    </w:rPr>
  </w:style>
  <w:style w:type="paragraph" w:styleId="Td3">
    <w:name w:val="td3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2"/>
      <w:szCs w:val="22"/>
    </w:rPr>
  </w:style>
  <w:style w:type="paragraph" w:styleId="Td4">
    <w:name w:val="td4"/>
    <w:basedOn w:val="Normal"/>
    <w:qFormat/>
    <w:pPr>
      <w:shd w:fill="5A86AD" w:val="clear"/>
      <w:spacing w:before="280" w:after="280"/>
      <w:jc w:val="right"/>
    </w:pPr>
    <w:rPr>
      <w:rFonts w:ascii="Tahoma" w:hAnsi="Tahoma" w:eastAsia="Arial Unicode MS" w:cs="Tahoma"/>
      <w:color w:val="FFFFFF"/>
      <w:sz w:val="16"/>
      <w:szCs w:val="16"/>
    </w:rPr>
  </w:style>
  <w:style w:type="paragraph" w:styleId="Tr4">
    <w:name w:val="tr4"/>
    <w:basedOn w:val="Normal"/>
    <w:qFormat/>
    <w:pPr>
      <w:shd w:fill="5A86A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reen1">
    <w:name w:val="green1"/>
    <w:basedOn w:val="Normal"/>
    <w:qFormat/>
    <w:pPr>
      <w:spacing w:before="280" w:after="280"/>
      <w:jc w:val="right"/>
    </w:pPr>
    <w:rPr>
      <w:rFonts w:ascii="Tahoma" w:hAnsi="Tahoma" w:eastAsia="Arial Unicode MS" w:cs="Tahoma"/>
      <w:color w:val="003031"/>
      <w:sz w:val="16"/>
      <w:szCs w:val="16"/>
      <w:u w:val="single"/>
    </w:rPr>
  </w:style>
  <w:style w:type="paragraph" w:styleId="List1">
    <w:name w:val="list1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Red1">
    <w:name w:val="red1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20"/>
      <w:szCs w:val="20"/>
    </w:rPr>
  </w:style>
  <w:style w:type="paragraph" w:styleId="Blue2">
    <w:name w:val="blue2"/>
    <w:basedOn w:val="Normal"/>
    <w:qFormat/>
    <w:pPr>
      <w:spacing w:before="280" w:after="280"/>
    </w:pPr>
    <w:rPr>
      <w:rFonts w:ascii="Tahoma" w:hAnsi="Tahoma" w:eastAsia="Arial Unicode MS" w:cs="Tahoma"/>
      <w:color w:val="0000FF"/>
      <w:sz w:val="18"/>
      <w:szCs w:val="18"/>
    </w:rPr>
  </w:style>
  <w:style w:type="paragraph" w:styleId="Tr5">
    <w:name w:val="tr5"/>
    <w:basedOn w:val="Normal"/>
    <w:qFormat/>
    <w:pPr>
      <w:shd w:fill="6A96B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6">
    <w:name w:val="td6"/>
    <w:basedOn w:val="Normal"/>
    <w:qFormat/>
    <w:pPr>
      <w:spacing w:before="280" w:after="280"/>
      <w:ind w:firstLine="400"/>
    </w:pPr>
    <w:rPr>
      <w:rFonts w:ascii="Arial Unicode MS" w:hAnsi="Arial Unicode MS" w:eastAsia="Arial Unicode MS" w:cs="Arial Unicode MS"/>
    </w:rPr>
  </w:style>
  <w:style w:type="paragraph" w:styleId="Refrence">
    <w:name w:val="refrence"/>
    <w:basedOn w:val="Normal"/>
    <w:qFormat/>
    <w:pPr>
      <w:spacing w:before="280" w:after="280"/>
    </w:pPr>
    <w:rPr>
      <w:rFonts w:ascii="Tahoma" w:hAnsi="Tahoma" w:eastAsia="Arial Unicode MS" w:cs="Tahoma"/>
      <w:color w:val="003031"/>
    </w:rPr>
  </w:style>
  <w:style w:type="paragraph" w:styleId="Td1">
    <w:name w:val="td1"/>
    <w:basedOn w:val="Normal"/>
    <w:qFormat/>
    <w:pPr>
      <w:spacing w:before="280" w:after="280"/>
      <w:jc w:val="center"/>
    </w:pPr>
    <w:rPr>
      <w:rFonts w:ascii="Tahoma" w:hAnsi="Tahoma" w:eastAsia="Arial Unicode MS" w:cs="Tahoma"/>
      <w:color w:val="000000"/>
      <w:sz w:val="16"/>
      <w:szCs w:val="16"/>
    </w:rPr>
  </w:style>
  <w:style w:type="paragraph" w:styleId="Tdx">
    <w:name w:val="tdx"/>
    <w:basedOn w:val="Normal"/>
    <w:qFormat/>
    <w:pPr>
      <w:pBdr>
        <w:top w:val="single" w:sz="8" w:space="0" w:color="849AB5"/>
        <w:left w:val="single" w:sz="8" w:space="0" w:color="849AB5"/>
        <w:bottom w:val="single" w:sz="8" w:space="0" w:color="31455A"/>
        <w:right w:val="single" w:sz="8" w:space="0" w:color="31455A"/>
      </w:pBdr>
      <w:shd w:fill="31619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dy">
    <w:name w:val="tdy"/>
    <w:basedOn w:val="Normal"/>
    <w:qFormat/>
    <w:pPr>
      <w:pBdr>
        <w:top w:val="single" w:sz="8" w:space="0" w:color="31455A"/>
        <w:left w:val="single" w:sz="8" w:space="0" w:color="31455A"/>
        <w:bottom w:val="single" w:sz="8" w:space="0" w:color="849AB5"/>
        <w:right w:val="single" w:sz="8" w:space="0" w:color="849AB5"/>
      </w:pBdr>
      <w:shd w:fill="31619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d4">
    <w:name w:val="std4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d5">
    <w:name w:val="td5"/>
    <w:basedOn w:val="Normal"/>
    <w:qFormat/>
    <w:pPr>
      <w:spacing w:before="280" w:after="28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Ared">
    <w:name w:val="a-red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8"/>
      <w:szCs w:val="18"/>
    </w:rPr>
  </w:style>
  <w:style w:type="paragraph" w:styleId="Td7">
    <w:name w:val="td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DAB9" w:val="clear"/>
      <w:spacing w:before="280" w:after="280"/>
      <w:jc w:val="center"/>
    </w:pPr>
    <w:rPr>
      <w:rFonts w:ascii="Tahoma" w:hAnsi="Tahoma" w:eastAsia="Arial Unicode MS" w:cs="Tahoma"/>
      <w:color w:val="000000"/>
      <w:sz w:val="16"/>
      <w:szCs w:val="16"/>
    </w:rPr>
  </w:style>
  <w:style w:type="paragraph" w:styleId="Itemtext">
    <w:name w:val="itemtext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16"/>
      <w:szCs w:val="16"/>
    </w:rPr>
  </w:style>
  <w:style w:type="paragraph" w:styleId="Verbl8">
    <w:name w:val="verbl8"/>
    <w:basedOn w:val="Normal"/>
    <w:qFormat/>
    <w:pPr>
      <w:spacing w:before="280" w:after="280"/>
    </w:pPr>
    <w:rPr>
      <w:rFonts w:ascii="Tahoma" w:hAnsi="Tahoma" w:eastAsia="Arial Unicode MS" w:cs="Tahoma"/>
      <w:color w:val="FFFFFF"/>
      <w:sz w:val="16"/>
      <w:szCs w:val="16"/>
    </w:rPr>
  </w:style>
  <w:style w:type="paragraph" w:styleId="A10">
    <w:name w:val="a10"/>
    <w:basedOn w:val="Normal"/>
    <w:qFormat/>
    <w:pPr>
      <w:spacing w:lineRule="atLeast" w:line="340"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Li4">
    <w:name w:val="li4"/>
    <w:basedOn w:val="Normal"/>
    <w:qFormat/>
    <w:pPr>
      <w:spacing w:before="280" w:after="280"/>
      <w:ind w:left="100" w:hanging="0"/>
      <w:jc w:val="both"/>
    </w:pPr>
    <w:rPr>
      <w:rFonts w:ascii="Arial Unicode MS" w:hAnsi="Arial Unicode MS" w:eastAsia="Arial Unicode MS" w:cs="Arial Unicode MS"/>
    </w:rPr>
  </w:style>
  <w:style w:type="paragraph" w:styleId="Li6">
    <w:name w:val="li6"/>
    <w:basedOn w:val="Normal"/>
    <w:qFormat/>
    <w:pPr>
      <w:spacing w:lineRule="auto" w:line="288" w:before="280" w:after="280"/>
    </w:pPr>
    <w:rPr>
      <w:rFonts w:ascii="Arial Unicode MS" w:hAnsi="Arial Unicode MS" w:eastAsia="Arial Unicode MS" w:cs="Arial Unicode MS"/>
      <w:color w:val="30557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sons.ir/farsi/picture/news/a502ecbe4301ab1484cefce29edf842d.jpg" TargetMode="External"/><Relationship Id="rId4" Type="http://schemas.openxmlformats.org/officeDocument/2006/relationships/hyperlink" Target="http://www.prisons.ir/farsi/news.php?page=1&amp;s=i&amp;order=desc&amp;sort=0" TargetMode="External"/><Relationship Id="rId5" Type="http://schemas.openxmlformats.org/officeDocument/2006/relationships/hyperlink" Target="http://www.prisons.ir/farsi/news.php?page=1&amp;s=i&amp;order=desc&amp;sort=3" TargetMode="External"/><Relationship Id="rId6" Type="http://schemas.openxmlformats.org/officeDocument/2006/relationships/hyperlink" Target="http://www.prisons.ir/farsi/news.php?page=1&amp;s=i&amp;order=desc&amp;sort=2" TargetMode="External"/><Relationship Id="rId7" Type="http://schemas.openxmlformats.org/officeDocument/2006/relationships/hyperlink" Target="http://www.prisons.ir/farsi/news.php?page=1&amp;s=i&amp;order=desc&amp;sort=1" TargetMode="External"/><Relationship Id="rId8" Type="http://schemas.openxmlformats.org/officeDocument/2006/relationships/hyperlink" Target="http://www.prisons.ir/farsi/news.php?news_id=46240" TargetMode="External"/><Relationship Id="rId9" Type="http://schemas.openxmlformats.org/officeDocument/2006/relationships/hyperlink" Target="http://www.prisons.ir/farsi/news.php?news_id=45983" TargetMode="External"/><Relationship Id="rId10" Type="http://schemas.openxmlformats.org/officeDocument/2006/relationships/hyperlink" Target="http://www.prisons.ir/farsi/news.php?news_id=45162" TargetMode="External"/><Relationship Id="rId11" Type="http://schemas.openxmlformats.org/officeDocument/2006/relationships/hyperlink" Target="http://www.prisons.ir/farsi/news.php?news_id=45147" TargetMode="External"/><Relationship Id="rId12" Type="http://schemas.openxmlformats.org/officeDocument/2006/relationships/hyperlink" Target="http://www.prisons.ir/farsi/news.php?news_id=42808" TargetMode="External"/><Relationship Id="rId13" Type="http://schemas.openxmlformats.org/officeDocument/2006/relationships/hyperlink" Target="http://www.prisons.ir/farsi/news.php?news_id=41875" TargetMode="External"/><Relationship Id="rId14" Type="http://schemas.openxmlformats.org/officeDocument/2006/relationships/hyperlink" Target="http://www.prisons.ir/farsi/news.php?news_id=41625" TargetMode="External"/><Relationship Id="rId15" Type="http://schemas.openxmlformats.org/officeDocument/2006/relationships/hyperlink" Target="http://www.prisons.ir/farsi/news.php?news_id=41130" TargetMode="External"/><Relationship Id="rId16" Type="http://schemas.openxmlformats.org/officeDocument/2006/relationships/hyperlink" Target="http://www.prisons.ir/farsi/news.php?news_id=40993" TargetMode="External"/><Relationship Id="rId17" Type="http://schemas.openxmlformats.org/officeDocument/2006/relationships/hyperlink" Target="http://www.prisons.ir/farsi/news.php?news_id=39626" TargetMode="External"/><Relationship Id="rId18" Type="http://schemas.openxmlformats.org/officeDocument/2006/relationships/hyperlink" Target="http://www.prisons.ir/farsi/news.php?news_id=38864" TargetMode="External"/><Relationship Id="rId19" Type="http://schemas.openxmlformats.org/officeDocument/2006/relationships/hyperlink" Target="http://www.prisons.ir/farsi/news.php?news_id=25771" TargetMode="External"/><Relationship Id="rId20" Type="http://schemas.openxmlformats.org/officeDocument/2006/relationships/hyperlink" Target="http://www.prisons.ir/farsi/news.php?news_id=20204" TargetMode="External"/><Relationship Id="rId21" Type="http://schemas.openxmlformats.org/officeDocument/2006/relationships/hyperlink" Target="http://www.prisons.ir/farsi/news.php?news_id=19132" TargetMode="External"/><Relationship Id="rId22" Type="http://schemas.openxmlformats.org/officeDocument/2006/relationships/hyperlink" Target="http://www.prisons.ir/farsi/news.php?news_id=17953" TargetMode="External"/><Relationship Id="rId23" Type="http://schemas.openxmlformats.org/officeDocument/2006/relationships/hyperlink" Target="http://www.prisons.ir/farsi/news.php?news_id=16274" TargetMode="External"/><Relationship Id="rId24" Type="http://schemas.openxmlformats.org/officeDocument/2006/relationships/hyperlink" Target="http://www.prisons.ir/farsi/news.php?news_id=15292" TargetMode="External"/><Relationship Id="rId25" Type="http://schemas.openxmlformats.org/officeDocument/2006/relationships/hyperlink" Target="http://www.prisons.ir/farsi/news.php?news_id=14213" TargetMode="External"/><Relationship Id="rId26" Type="http://schemas.openxmlformats.org/officeDocument/2006/relationships/hyperlink" Target="http://www.prisons.ir/farsi/news.php?news_id=13981" TargetMode="External"/><Relationship Id="rId27" Type="http://schemas.openxmlformats.org/officeDocument/2006/relationships/hyperlink" Target="http://www.prisons.ir/farsi/news.php?news_id=13855" TargetMode="External"/><Relationship Id="rId28" Type="http://schemas.openxmlformats.org/officeDocument/2006/relationships/hyperlink" Target="http://www.prisons.ir/farsi/news.php?news_id=7925" TargetMode="External"/><Relationship Id="rId29" Type="http://schemas.openxmlformats.org/officeDocument/2006/relationships/hyperlink" Target="http://www.prisons.ir/farsi/news.php?news_id=7828" TargetMode="External"/><Relationship Id="rId30" Type="http://schemas.openxmlformats.org/officeDocument/2006/relationships/hyperlink" Target="http://www.prisons.ir/farsi/news.php?news_id=7781" TargetMode="External"/><Relationship Id="rId31" Type="http://schemas.openxmlformats.org/officeDocument/2006/relationships/hyperlink" Target="http://www.prisons.ir/farsi/news.php?news_id=7606" TargetMode="External"/><Relationship Id="rId32" Type="http://schemas.openxmlformats.org/officeDocument/2006/relationships/hyperlink" Target="http://www.prisons.ir/farsi/news.php?news_id=7538" TargetMode="External"/><Relationship Id="rId33" Type="http://schemas.openxmlformats.org/officeDocument/2006/relationships/hyperlink" Target="http://www.prisons.ir/farsi/news.php?news_id=6634" TargetMode="External"/><Relationship Id="rId34" Type="http://schemas.openxmlformats.org/officeDocument/2006/relationships/hyperlink" Target="http://www.prisons.ir/farsi/news.php?news_id=5715" TargetMode="External"/><Relationship Id="rId35" Type="http://schemas.openxmlformats.org/officeDocument/2006/relationships/hyperlink" Target="http://www.prisons.ir/farsi/news.php?news_id=4098" TargetMode="External"/><Relationship Id="rId36" Type="http://schemas.openxmlformats.org/officeDocument/2006/relationships/hyperlink" Target="http://www.prisons.ir/farsi/news.php?news_id=3968" TargetMode="External"/><Relationship Id="rId37" Type="http://schemas.openxmlformats.org/officeDocument/2006/relationships/hyperlink" Target="http://www.prisons.ir/farsi/news.php?news_id=3763" TargetMode="External"/><Relationship Id="rId38" Type="http://schemas.openxmlformats.org/officeDocument/2006/relationships/hyperlink" Target="http://www.yazdprisons.ir/farsi/news.php?page=1&amp;s=g&amp;order=desc&amp;sort=0" TargetMode="External"/><Relationship Id="rId39" Type="http://schemas.openxmlformats.org/officeDocument/2006/relationships/hyperlink" Target="http://www.yazdprisons.ir/farsi/news.php?page=1&amp;s=g&amp;order=desc&amp;sort=3" TargetMode="External"/><Relationship Id="rId40" Type="http://schemas.openxmlformats.org/officeDocument/2006/relationships/hyperlink" Target="http://www.yazdprisons.ir/farsi/news.php?page=1&amp;s=g&amp;order=desc&amp;sort=2" TargetMode="External"/><Relationship Id="rId41" Type="http://schemas.openxmlformats.org/officeDocument/2006/relationships/hyperlink" Target="http://www.yazdprisons.ir/farsi/news.php?page=1&amp;s=g&amp;order=desc&amp;sort=1" TargetMode="External"/><Relationship Id="rId42" Type="http://schemas.openxmlformats.org/officeDocument/2006/relationships/hyperlink" Target="http://www.yazdprisons.ir/farsi/news.php?news_id=42533" TargetMode="External"/><Relationship Id="rId43" Type="http://schemas.openxmlformats.org/officeDocument/2006/relationships/hyperlink" Target="http://www.yazdprisons.ir/farsi/news.php?news_id=41837" TargetMode="External"/><Relationship Id="rId44" Type="http://schemas.openxmlformats.org/officeDocument/2006/relationships/hyperlink" Target="http://www.yazdprisons.ir/farsi/news.php?news_id=41571" TargetMode="External"/><Relationship Id="rId45" Type="http://schemas.openxmlformats.org/officeDocument/2006/relationships/hyperlink" Target="http://www.yazdprisons.ir/farsi/news.php?news_id=41275" TargetMode="External"/><Relationship Id="rId46" Type="http://schemas.openxmlformats.org/officeDocument/2006/relationships/hyperlink" Target="http://www.yazdprisons.ir/farsi/news.php?news_id=40670" TargetMode="External"/><Relationship Id="rId47" Type="http://schemas.openxmlformats.org/officeDocument/2006/relationships/hyperlink" Target="http://www.yazdprisons.ir/farsi/news.php?news_id=40568" TargetMode="External"/><Relationship Id="rId48" Type="http://schemas.openxmlformats.org/officeDocument/2006/relationships/hyperlink" Target="http://www.yazdprisons.ir/farsi/news.php?news_id=40296" TargetMode="External"/><Relationship Id="rId49" Type="http://schemas.openxmlformats.org/officeDocument/2006/relationships/hyperlink" Target="http://www.yazdprisons.ir/farsi/news.php?news_id=39812" TargetMode="External"/><Relationship Id="rId50" Type="http://schemas.openxmlformats.org/officeDocument/2006/relationships/hyperlink" Target="http://www.yazdprisons.ir/farsi/news.php?news_id=39542" TargetMode="External"/><Relationship Id="rId51" Type="http://schemas.openxmlformats.org/officeDocument/2006/relationships/hyperlink" Target="http://www.yazdprisons.ir/farsi/news.php?news_id=39541" TargetMode="External"/><Relationship Id="rId52" Type="http://schemas.openxmlformats.org/officeDocument/2006/relationships/hyperlink" Target="http://www.yazdprisons.ir/farsi/news.php?news_id=39385" TargetMode="External"/><Relationship Id="rId53" Type="http://schemas.openxmlformats.org/officeDocument/2006/relationships/hyperlink" Target="http://www.yazdprisons.ir/farsi/news.php?news_id=39384" TargetMode="External"/><Relationship Id="rId54" Type="http://schemas.openxmlformats.org/officeDocument/2006/relationships/hyperlink" Target="http://www.yazdprisons.ir/farsi/news.php?news_id=39375" TargetMode="External"/><Relationship Id="rId55" Type="http://schemas.openxmlformats.org/officeDocument/2006/relationships/hyperlink" Target="http://www.yazdprisons.ir/farsi/news.php?news_id=39374" TargetMode="External"/><Relationship Id="rId56" Type="http://schemas.openxmlformats.org/officeDocument/2006/relationships/hyperlink" Target="http://www.yazdprisons.ir/farsi/news.php?news_id=39373" TargetMode="External"/><Relationship Id="rId57" Type="http://schemas.openxmlformats.org/officeDocument/2006/relationships/hyperlink" Target="http://www.yazdprisons.ir/farsi/news.php?news_id=39372" TargetMode="External"/><Relationship Id="rId58" Type="http://schemas.openxmlformats.org/officeDocument/2006/relationships/hyperlink" Target="http://www.yazdprisons.ir/farsi/news.php?news_id=39371" TargetMode="External"/><Relationship Id="rId59" Type="http://schemas.openxmlformats.org/officeDocument/2006/relationships/hyperlink" Target="http://www.yazdprisons.ir/farsi/news.php?news_id=39370" TargetMode="External"/><Relationship Id="rId60" Type="http://schemas.openxmlformats.org/officeDocument/2006/relationships/hyperlink" Target="http://www.yazdprisons.ir/farsi/news.php?news_id=39286" TargetMode="External"/><Relationship Id="rId61" Type="http://schemas.openxmlformats.org/officeDocument/2006/relationships/hyperlink" Target="http://www.yazdprisons.ir/farsi/news.php?news_id=39078" TargetMode="External"/><Relationship Id="rId62" Type="http://schemas.openxmlformats.org/officeDocument/2006/relationships/hyperlink" Target="http://www.yazdprisons.ir/farsi/news.php?news_id=38045" TargetMode="External"/><Relationship Id="rId63" Type="http://schemas.openxmlformats.org/officeDocument/2006/relationships/hyperlink" Target="http://www.yazdprisons.ir/farsi/news.php?news_id=37947" TargetMode="External"/><Relationship Id="rId64" Type="http://schemas.openxmlformats.org/officeDocument/2006/relationships/hyperlink" Target="http://www.yazdprisons.ir/farsi/news.php?news_id=36755" TargetMode="External"/><Relationship Id="rId65" Type="http://schemas.openxmlformats.org/officeDocument/2006/relationships/hyperlink" Target="http://www.yazdprisons.ir/farsi/news.php?news_id=36753" TargetMode="External"/><Relationship Id="rId66" Type="http://schemas.openxmlformats.org/officeDocument/2006/relationships/hyperlink" Target="http://www.yazdprisons.ir/farsi/news.php?news_id=36752" TargetMode="External"/><Relationship Id="rId67" Type="http://schemas.openxmlformats.org/officeDocument/2006/relationships/hyperlink" Target="http://www.yazdprisons.ir/farsi/news.php?news_id=36751" TargetMode="External"/><Relationship Id="rId68" Type="http://schemas.openxmlformats.org/officeDocument/2006/relationships/hyperlink" Target="http://www.yazdprisons.ir/farsi/news.php?news_id=36750" TargetMode="External"/><Relationship Id="rId69" Type="http://schemas.openxmlformats.org/officeDocument/2006/relationships/hyperlink" Target="http://www.yazdprisons.ir/farsi/news.php?news_id=36738" TargetMode="External"/><Relationship Id="rId70" Type="http://schemas.openxmlformats.org/officeDocument/2006/relationships/hyperlink" Target="http://www.yazdprisons.ir/farsi/news.php?news_id=35284" TargetMode="External"/><Relationship Id="rId71" Type="http://schemas.openxmlformats.org/officeDocument/2006/relationships/hyperlink" Target="http://www.yazdprisons.ir/farsi/news.php?news_id=35283" TargetMode="External"/><Relationship Id="rId72" Type="http://schemas.openxmlformats.org/officeDocument/2006/relationships/hyperlink" Target="http://www.yazdprisons.ir/farsi/news.php?news_id=35282" TargetMode="External"/><Relationship Id="rId73" Type="http://schemas.openxmlformats.org/officeDocument/2006/relationships/hyperlink" Target="http://www.yazdprisons.ir/farsi/news.php?news_id=35281" TargetMode="External"/><Relationship Id="rId74" Type="http://schemas.openxmlformats.org/officeDocument/2006/relationships/hyperlink" Target="http://www.yazdprisons.ir/farsi/news.php?news_id=35280" TargetMode="External"/><Relationship Id="rId75" Type="http://schemas.openxmlformats.org/officeDocument/2006/relationships/hyperlink" Target="http://www.yazdprisons.ir/farsi/news.php?news_id=34960" TargetMode="External"/><Relationship Id="rId76" Type="http://schemas.openxmlformats.org/officeDocument/2006/relationships/hyperlink" Target="http://www.yazdprisons.ir/farsi/news.php?news_id=34941" TargetMode="External"/><Relationship Id="rId77" Type="http://schemas.openxmlformats.org/officeDocument/2006/relationships/hyperlink" Target="http://www.yazdprisons.ir/farsi/news.php?news_id=34940" TargetMode="External"/><Relationship Id="rId78" Type="http://schemas.openxmlformats.org/officeDocument/2006/relationships/hyperlink" Target="http://www.yazdprisons.ir/farsi/news.php?news_id=34939" TargetMode="External"/><Relationship Id="rId79" Type="http://schemas.openxmlformats.org/officeDocument/2006/relationships/hyperlink" Target="http://www.yazdprisons.ir/farsi/news.php?news_id=34938" TargetMode="External"/><Relationship Id="rId80" Type="http://schemas.openxmlformats.org/officeDocument/2006/relationships/hyperlink" Target="http://www.yazdprisons.ir/farsi/news.php?news_id=34927" TargetMode="External"/><Relationship Id="rId81" Type="http://schemas.openxmlformats.org/officeDocument/2006/relationships/hyperlink" Target="http://www.yazdprisons.ir/farsi/news.php?news_id=34925" TargetMode="External"/><Relationship Id="rId82" Type="http://schemas.openxmlformats.org/officeDocument/2006/relationships/hyperlink" Target="http://www.yazdprisons.ir/farsi/news.php?news_id=34526" TargetMode="External"/><Relationship Id="rId83" Type="http://schemas.openxmlformats.org/officeDocument/2006/relationships/hyperlink" Target="http://www.yazdprisons.ir/farsi/news.php?news_id=34525" TargetMode="External"/><Relationship Id="rId84" Type="http://schemas.openxmlformats.org/officeDocument/2006/relationships/hyperlink" Target="http://www.yazdprisons.ir/farsi/news.php?news_id=31925" TargetMode="External"/><Relationship Id="rId85" Type="http://schemas.openxmlformats.org/officeDocument/2006/relationships/hyperlink" Target="http://www.yazdprisons.ir/farsi/news.php?news_id=31923" TargetMode="External"/><Relationship Id="rId86" Type="http://schemas.openxmlformats.org/officeDocument/2006/relationships/hyperlink" Target="http://www.yazdprisons.ir/farsi/news.php?news_id=31917" TargetMode="External"/><Relationship Id="rId87" Type="http://schemas.openxmlformats.org/officeDocument/2006/relationships/hyperlink" Target="http://www.yazdprisons.ir/farsi/news.php?news_id=31912" TargetMode="External"/><Relationship Id="rId88" Type="http://schemas.openxmlformats.org/officeDocument/2006/relationships/hyperlink" Target="http://www.yazdprisons.ir/farsi/news.php?news_id=25228" TargetMode="External"/><Relationship Id="rId89" Type="http://schemas.openxmlformats.org/officeDocument/2006/relationships/hyperlink" Target="http://www.yazdprisons.ir/farsi/news.php?news_id=25211" TargetMode="External"/><Relationship Id="rId90" Type="http://schemas.openxmlformats.org/officeDocument/2006/relationships/hyperlink" Target="http://www.yazdprisons.ir/farsi/news.php?news_id=24862" TargetMode="External"/><Relationship Id="rId91" Type="http://schemas.openxmlformats.org/officeDocument/2006/relationships/hyperlink" Target="http://www.yazdprisons.ir/farsi/news.php?news_id=24861" TargetMode="External"/><Relationship Id="rId92" Type="http://schemas.openxmlformats.org/officeDocument/2006/relationships/hyperlink" Target="http://www.yazdprisons.ir/farsi/news.php?news_id=24784" TargetMode="External"/><Relationship Id="rId93" Type="http://schemas.openxmlformats.org/officeDocument/2006/relationships/hyperlink" Target="http://www.yazdprisons.ir/farsi/news.php?news_id=24636" TargetMode="External"/><Relationship Id="rId94" Type="http://schemas.openxmlformats.org/officeDocument/2006/relationships/hyperlink" Target="http://www.yazdprisons.ir/farsi/news.php?news_id=24635" TargetMode="External"/><Relationship Id="rId95" Type="http://schemas.openxmlformats.org/officeDocument/2006/relationships/hyperlink" Target="http://www.yazdprisons.ir/farsi/news.php?news_id=24634" TargetMode="External"/><Relationship Id="rId96" Type="http://schemas.openxmlformats.org/officeDocument/2006/relationships/hyperlink" Target="http://www.yazdprisons.ir/farsi/news.php?news_id=24631" TargetMode="External"/><Relationship Id="rId97" Type="http://schemas.openxmlformats.org/officeDocument/2006/relationships/hyperlink" Target="http://www.yazdprisons.ir/farsi/news.php?news_id=24629" TargetMode="External"/><Relationship Id="rId98" Type="http://schemas.openxmlformats.org/officeDocument/2006/relationships/hyperlink" Target="http://www.yazdprisons.ir/farsi/news.php?news_id=24551" TargetMode="External"/><Relationship Id="rId99" Type="http://schemas.openxmlformats.org/officeDocument/2006/relationships/hyperlink" Target="http://www.yazdprisons.ir/farsi/news.php?news_id=24550" TargetMode="External"/><Relationship Id="rId100" Type="http://schemas.openxmlformats.org/officeDocument/2006/relationships/hyperlink" Target="http://www.yazdprisons.ir/farsi/news.php?news_id=24549" TargetMode="External"/><Relationship Id="rId101" Type="http://schemas.openxmlformats.org/officeDocument/2006/relationships/hyperlink" Target="http://www.yazdprisons.ir/farsi/news.php?news_id=24548" TargetMode="External"/><Relationship Id="rId102" Type="http://schemas.openxmlformats.org/officeDocument/2006/relationships/hyperlink" Target="http://www.yazdprisons.ir/farsi/news.php?news_id=24546" TargetMode="External"/><Relationship Id="rId103" Type="http://schemas.openxmlformats.org/officeDocument/2006/relationships/hyperlink" Target="http://www.yazdprisons.ir/farsi/news.php?news_id=24201" TargetMode="External"/><Relationship Id="rId104" Type="http://schemas.openxmlformats.org/officeDocument/2006/relationships/hyperlink" Target="http://www.yazdprisons.ir/farsi/news.php?news_id=24199" TargetMode="External"/><Relationship Id="rId105" Type="http://schemas.openxmlformats.org/officeDocument/2006/relationships/hyperlink" Target="http://www.yazdprisons.ir/farsi/news.php?news_id=24198" TargetMode="External"/><Relationship Id="rId106" Type="http://schemas.openxmlformats.org/officeDocument/2006/relationships/hyperlink" Target="http://www.yazdprisons.ir/farsi/news.php?news_id=24020" TargetMode="External"/><Relationship Id="rId107" Type="http://schemas.openxmlformats.org/officeDocument/2006/relationships/hyperlink" Target="http://www.yazdprisons.ir/farsi/news.php?news_id=24019" TargetMode="External"/><Relationship Id="rId108" Type="http://schemas.openxmlformats.org/officeDocument/2006/relationships/hyperlink" Target="http://www.yazdprisons.ir/farsi/news.php?news_id=24018" TargetMode="External"/><Relationship Id="rId109" Type="http://schemas.openxmlformats.org/officeDocument/2006/relationships/hyperlink" Target="http://www.yazdprisons.ir/farsi/news.php?news_id=24017" TargetMode="External"/><Relationship Id="rId110" Type="http://schemas.openxmlformats.org/officeDocument/2006/relationships/hyperlink" Target="http://www.yazdprisons.ir/farsi/news.php?news_id=24013" TargetMode="External"/><Relationship Id="rId111" Type="http://schemas.openxmlformats.org/officeDocument/2006/relationships/hyperlink" Target="http://www.yazdprisons.ir/farsi/news.php?news_id=24012" TargetMode="External"/><Relationship Id="rId112" Type="http://schemas.openxmlformats.org/officeDocument/2006/relationships/hyperlink" Target="http://www.yazdprisons.ir/farsi/news.php?news_id=24011" TargetMode="External"/><Relationship Id="rId113" Type="http://schemas.openxmlformats.org/officeDocument/2006/relationships/hyperlink" Target="http://www.yazdprisons.ir/farsi/news.php?news_id=23998" TargetMode="External"/><Relationship Id="rId114" Type="http://schemas.openxmlformats.org/officeDocument/2006/relationships/hyperlink" Target="http://www.yazdprisons.ir/farsi/news.php?news_id=23638" TargetMode="External"/><Relationship Id="rId115" Type="http://schemas.openxmlformats.org/officeDocument/2006/relationships/hyperlink" Target="http://www.yazdprisons.ir/farsi/news.php?news_id=23323" TargetMode="External"/><Relationship Id="rId116" Type="http://schemas.openxmlformats.org/officeDocument/2006/relationships/hyperlink" Target="http://www.yazdprisons.ir/farsi/news.php?news_id=23322" TargetMode="External"/><Relationship Id="rId117" Type="http://schemas.openxmlformats.org/officeDocument/2006/relationships/hyperlink" Target="http://www.yazdprisons.ir/farsi/news.php?news_id=23078" TargetMode="External"/><Relationship Id="rId118" Type="http://schemas.openxmlformats.org/officeDocument/2006/relationships/hyperlink" Target="http://www.yazdprisons.ir/farsi/news.php?news_id=23075" TargetMode="External"/><Relationship Id="rId119" Type="http://schemas.openxmlformats.org/officeDocument/2006/relationships/hyperlink" Target="http://www.yazdprisons.ir/farsi/news.php?news_id=22930" TargetMode="External"/><Relationship Id="rId120" Type="http://schemas.openxmlformats.org/officeDocument/2006/relationships/hyperlink" Target="http://www.yazdprisons.ir/farsi/news.php?news_id=22929" TargetMode="External"/><Relationship Id="rId121" Type="http://schemas.openxmlformats.org/officeDocument/2006/relationships/hyperlink" Target="http://www.yazdprisons.ir/farsi/news.php?news_id=22928" TargetMode="External"/><Relationship Id="rId122" Type="http://schemas.openxmlformats.org/officeDocument/2006/relationships/hyperlink" Target="http://www.yazdprisons.ir/farsi/news.php?news_id=22927" TargetMode="External"/><Relationship Id="rId123" Type="http://schemas.openxmlformats.org/officeDocument/2006/relationships/hyperlink" Target="http://www.yazdprisons.ir/farsi/news.php?news_id=22920" TargetMode="External"/><Relationship Id="rId124" Type="http://schemas.openxmlformats.org/officeDocument/2006/relationships/hyperlink" Target="http://www.yazdprisons.ir/farsi/news.php?news_id=22918" TargetMode="External"/><Relationship Id="rId125" Type="http://schemas.openxmlformats.org/officeDocument/2006/relationships/hyperlink" Target="http://www.yazdprisons.ir/farsi/news.php?news_id=22751" TargetMode="External"/><Relationship Id="rId126" Type="http://schemas.openxmlformats.org/officeDocument/2006/relationships/hyperlink" Target="http://www.yazdprisons.ir/farsi/news.php?news_id=22750" TargetMode="External"/><Relationship Id="rId127" Type="http://schemas.openxmlformats.org/officeDocument/2006/relationships/hyperlink" Target="http://www.yazdprisons.ir/farsi/news.php?news_id=22748" TargetMode="External"/><Relationship Id="rId128" Type="http://schemas.openxmlformats.org/officeDocument/2006/relationships/hyperlink" Target="http://www.yazdprisons.ir/farsi/news.php?news_id=22747" TargetMode="External"/><Relationship Id="rId129" Type="http://schemas.openxmlformats.org/officeDocument/2006/relationships/hyperlink" Target="http://www.yazdprisons.ir/farsi/news.php?news_id=22745" TargetMode="External"/><Relationship Id="rId130" Type="http://schemas.openxmlformats.org/officeDocument/2006/relationships/hyperlink" Target="http://www.yazdprisons.ir/farsi/news.php?news_id=22744" TargetMode="External"/><Relationship Id="rId131" Type="http://schemas.openxmlformats.org/officeDocument/2006/relationships/hyperlink" Target="http://www.yazdprisons.ir/farsi/news.php?news_id=22742" TargetMode="External"/><Relationship Id="rId132" Type="http://schemas.openxmlformats.org/officeDocument/2006/relationships/hyperlink" Target="http://www.yazdprisons.ir/farsi/news.php?news_id=22738" TargetMode="External"/><Relationship Id="rId133" Type="http://schemas.openxmlformats.org/officeDocument/2006/relationships/hyperlink" Target="http://www.yazdprisons.ir/farsi/news.php?news_id=22737" TargetMode="External"/><Relationship Id="rId134" Type="http://schemas.openxmlformats.org/officeDocument/2006/relationships/hyperlink" Target="http://www.yazdprisons.ir/farsi/news.php?news_id=22736" TargetMode="External"/><Relationship Id="rId135" Type="http://schemas.openxmlformats.org/officeDocument/2006/relationships/hyperlink" Target="http://www.yazdprisons.ir/farsi/news.php?news_id=22734" TargetMode="External"/><Relationship Id="rId136" Type="http://schemas.openxmlformats.org/officeDocument/2006/relationships/hyperlink" Target="http://www.yazdprisons.ir/farsi/news.php?news_id=22702" TargetMode="External"/><Relationship Id="rId137" Type="http://schemas.openxmlformats.org/officeDocument/2006/relationships/hyperlink" Target="http://www.yazdprisons.ir/farsi/news.php?news_id=22698" TargetMode="External"/><Relationship Id="rId138" Type="http://schemas.openxmlformats.org/officeDocument/2006/relationships/hyperlink" Target="http://www.yazdprisons.ir/farsi/news.php?news_id=22697" TargetMode="External"/><Relationship Id="rId139" Type="http://schemas.openxmlformats.org/officeDocument/2006/relationships/hyperlink" Target="http://www.yazdprisons.ir/farsi/news.php?news_id=22694" TargetMode="External"/><Relationship Id="rId140" Type="http://schemas.openxmlformats.org/officeDocument/2006/relationships/hyperlink" Target="http://www.yazdprisons.ir/farsi/news.php?news_id=22588" TargetMode="External"/><Relationship Id="rId141" Type="http://schemas.openxmlformats.org/officeDocument/2006/relationships/hyperlink" Target="http://www.yazdprisons.ir/farsi/news.php?news_id=22587" TargetMode="External"/><Relationship Id="rId142" Type="http://schemas.openxmlformats.org/officeDocument/2006/relationships/hyperlink" Target="http://www.bushehrprisons.ir/farsi/news.php?page=1&amp;s=g&amp;order=desc&amp;sort=0" TargetMode="External"/><Relationship Id="rId143" Type="http://schemas.openxmlformats.org/officeDocument/2006/relationships/hyperlink" Target="http://www.bushehrprisons.ir/farsi/news.php?page=1&amp;s=g&amp;order=desc&amp;sort=3" TargetMode="External"/><Relationship Id="rId144" Type="http://schemas.openxmlformats.org/officeDocument/2006/relationships/hyperlink" Target="http://www.bushehrprisons.ir/farsi/news.php?page=1&amp;s=g&amp;order=desc&amp;sort=2" TargetMode="External"/><Relationship Id="rId145" Type="http://schemas.openxmlformats.org/officeDocument/2006/relationships/hyperlink" Target="http://www.bushehrprisons.ir/farsi/news.php?page=1&amp;s=g&amp;order=desc&amp;sort=1" TargetMode="External"/><Relationship Id="rId146" Type="http://schemas.openxmlformats.org/officeDocument/2006/relationships/hyperlink" Target="http://www.bushehrprisons.ir/farsi/news.php?news_id=46415" TargetMode="External"/><Relationship Id="rId147" Type="http://schemas.openxmlformats.org/officeDocument/2006/relationships/hyperlink" Target="http://www.bushehrprisons.ir/farsi/news.php?news_id=46300" TargetMode="External"/><Relationship Id="rId148" Type="http://schemas.openxmlformats.org/officeDocument/2006/relationships/hyperlink" Target="http://www.bushehrprisons.ir/farsi/news.php?news_id=46100" TargetMode="External"/><Relationship Id="rId149" Type="http://schemas.openxmlformats.org/officeDocument/2006/relationships/hyperlink" Target="http://www.bushehrprisons.ir/farsi/news.php?news_id=45990" TargetMode="External"/><Relationship Id="rId150" Type="http://schemas.openxmlformats.org/officeDocument/2006/relationships/hyperlink" Target="http://www.bushehrprisons.ir/farsi/news.php?news_id=45954" TargetMode="External"/><Relationship Id="rId151" Type="http://schemas.openxmlformats.org/officeDocument/2006/relationships/hyperlink" Target="http://www.bushehrprisons.ir/farsi/news.php?news_id=45924" TargetMode="External"/><Relationship Id="rId152" Type="http://schemas.openxmlformats.org/officeDocument/2006/relationships/hyperlink" Target="http://www.bushehrprisons.ir/farsi/news.php?news_id=45873" TargetMode="External"/><Relationship Id="rId153" Type="http://schemas.openxmlformats.org/officeDocument/2006/relationships/hyperlink" Target="http://www.bushehrprisons.ir/farsi/news.php?news_id=45817" TargetMode="External"/><Relationship Id="rId154" Type="http://schemas.openxmlformats.org/officeDocument/2006/relationships/hyperlink" Target="http://www.bushehrprisons.ir/farsi/news.php?news_id=45783" TargetMode="External"/><Relationship Id="rId155" Type="http://schemas.openxmlformats.org/officeDocument/2006/relationships/hyperlink" Target="http://www.bushehrprisons.ir/farsi/news.php?news_id=45709" TargetMode="External"/><Relationship Id="rId156" Type="http://schemas.openxmlformats.org/officeDocument/2006/relationships/hyperlink" Target="http://www.bushehrprisons.ir/farsi/news.php?news_id=45647" TargetMode="External"/><Relationship Id="rId157" Type="http://schemas.openxmlformats.org/officeDocument/2006/relationships/hyperlink" Target="http://www.bushehrprisons.ir/farsi/news.php?news_id=45613" TargetMode="External"/><Relationship Id="rId158" Type="http://schemas.openxmlformats.org/officeDocument/2006/relationships/hyperlink" Target="http://www.bushehrprisons.ir/farsi/news.php?news_id=45594" TargetMode="External"/><Relationship Id="rId159" Type="http://schemas.openxmlformats.org/officeDocument/2006/relationships/hyperlink" Target="http://www.bushehrprisons.ir/farsi/news.php?news_id=45511" TargetMode="External"/><Relationship Id="rId160" Type="http://schemas.openxmlformats.org/officeDocument/2006/relationships/hyperlink" Target="http://www.bushehrprisons.ir/farsi/news.php?news_id=45467" TargetMode="External"/><Relationship Id="rId161" Type="http://schemas.openxmlformats.org/officeDocument/2006/relationships/hyperlink" Target="http://www.bushehrprisons.ir/farsi/news.php?news_id=45435" TargetMode="External"/><Relationship Id="rId162" Type="http://schemas.openxmlformats.org/officeDocument/2006/relationships/hyperlink" Target="http://www.bushehrprisons.ir/farsi/news.php?news_id=45306" TargetMode="External"/><Relationship Id="rId163" Type="http://schemas.openxmlformats.org/officeDocument/2006/relationships/hyperlink" Target="http://www.bushehrprisons.ir/farsi/news.php?news_id=45133" TargetMode="External"/><Relationship Id="rId164" Type="http://schemas.openxmlformats.org/officeDocument/2006/relationships/hyperlink" Target="http://www.bushehrprisons.ir/farsi/news.php?news_id=45106" TargetMode="External"/><Relationship Id="rId165" Type="http://schemas.openxmlformats.org/officeDocument/2006/relationships/hyperlink" Target="http://www.bushehrprisons.ir/farsi/news.php?news_id=45035" TargetMode="External"/><Relationship Id="rId166" Type="http://schemas.openxmlformats.org/officeDocument/2006/relationships/hyperlink" Target="http://www.bushehrprisons.ir/farsi/news.php?news_id=44968" TargetMode="External"/><Relationship Id="rId167" Type="http://schemas.openxmlformats.org/officeDocument/2006/relationships/hyperlink" Target="http://www.bushehrprisons.ir/farsi/news.php?news_id=44912" TargetMode="External"/><Relationship Id="rId168" Type="http://schemas.openxmlformats.org/officeDocument/2006/relationships/hyperlink" Target="http://www.bushehrprisons.ir/farsi/news.php?news_id=44913" TargetMode="External"/><Relationship Id="rId169" Type="http://schemas.openxmlformats.org/officeDocument/2006/relationships/hyperlink" Target="http://www.bushehrprisons.ir/farsi/news.php?news_id=44857" TargetMode="External"/><Relationship Id="rId170" Type="http://schemas.openxmlformats.org/officeDocument/2006/relationships/hyperlink" Target="http://www.bushehrprisons.ir/farsi/news.php?news_id=44810" TargetMode="External"/><Relationship Id="rId171" Type="http://schemas.openxmlformats.org/officeDocument/2006/relationships/hyperlink" Target="http://www.bushehrprisons.ir/farsi/news.php?news_id=44781" TargetMode="External"/><Relationship Id="rId172" Type="http://schemas.openxmlformats.org/officeDocument/2006/relationships/hyperlink" Target="http://www.bushehrprisons.ir/farsi/news.php?news_id=44711" TargetMode="External"/><Relationship Id="rId173" Type="http://schemas.openxmlformats.org/officeDocument/2006/relationships/hyperlink" Target="http://www.bushehrprisons.ir/farsi/news.php?news_id=44675" TargetMode="External"/><Relationship Id="rId174" Type="http://schemas.openxmlformats.org/officeDocument/2006/relationships/hyperlink" Target="http://www.bushehrprisons.ir/farsi/news.php?news_id=44635" TargetMode="External"/><Relationship Id="rId175" Type="http://schemas.openxmlformats.org/officeDocument/2006/relationships/hyperlink" Target="http://www.bushehrprisons.ir/farsi/news.php?news_id=44527" TargetMode="External"/><Relationship Id="rId176" Type="http://schemas.openxmlformats.org/officeDocument/2006/relationships/hyperlink" Target="http://www.bushehrprisons.ir/farsi/news.php?news_id=44455" TargetMode="External"/><Relationship Id="rId177" Type="http://schemas.openxmlformats.org/officeDocument/2006/relationships/hyperlink" Target="http://www.bushehrprisons.ir/farsi/news.php?news_id=44248" TargetMode="External"/><Relationship Id="rId178" Type="http://schemas.openxmlformats.org/officeDocument/2006/relationships/hyperlink" Target="http://www.bushehrprisons.ir/farsi/news.php?news_id=44185" TargetMode="External"/><Relationship Id="rId179" Type="http://schemas.openxmlformats.org/officeDocument/2006/relationships/hyperlink" Target="http://www.bushehrprisons.ir/farsi/news.php?news_id=44007" TargetMode="External"/><Relationship Id="rId180" Type="http://schemas.openxmlformats.org/officeDocument/2006/relationships/hyperlink" Target="http://www.bushehrprisons.ir/farsi/news.php?news_id=44006" TargetMode="External"/><Relationship Id="rId181" Type="http://schemas.openxmlformats.org/officeDocument/2006/relationships/hyperlink" Target="http://www.bushehrprisons.ir/farsi/news.php?news_id=43669" TargetMode="External"/><Relationship Id="rId182" Type="http://schemas.openxmlformats.org/officeDocument/2006/relationships/hyperlink" Target="http://www.bushehrprisons.ir/farsi/news.php?news_id=43621" TargetMode="External"/><Relationship Id="rId183" Type="http://schemas.openxmlformats.org/officeDocument/2006/relationships/hyperlink" Target="http://www.bushehrprisons.ir/farsi/news.php?news_id=43522" TargetMode="External"/><Relationship Id="rId184" Type="http://schemas.openxmlformats.org/officeDocument/2006/relationships/hyperlink" Target="http://www.bushehrprisons.ir/farsi/news.php?news_id=43346" TargetMode="External"/><Relationship Id="rId185" Type="http://schemas.openxmlformats.org/officeDocument/2006/relationships/hyperlink" Target="http://www.bushehrprisons.ir/farsi/news.php?news_id=43087" TargetMode="External"/><Relationship Id="rId186" Type="http://schemas.openxmlformats.org/officeDocument/2006/relationships/hyperlink" Target="http://www.bushehrprisons.ir/farsi/news.php?news_id=43007" TargetMode="External"/><Relationship Id="rId187" Type="http://schemas.openxmlformats.org/officeDocument/2006/relationships/hyperlink" Target="http://www.bushehrprisons.ir/farsi/news.php?news_id=42716" TargetMode="External"/><Relationship Id="rId188" Type="http://schemas.openxmlformats.org/officeDocument/2006/relationships/hyperlink" Target="http://www.bushehrprisons.ir/farsi/news.php?news_id=42553" TargetMode="External"/><Relationship Id="rId189" Type="http://schemas.openxmlformats.org/officeDocument/2006/relationships/hyperlink" Target="http://www.bushehrprisons.ir/farsi/news.php?news_id=42493" TargetMode="External"/><Relationship Id="rId190" Type="http://schemas.openxmlformats.org/officeDocument/2006/relationships/hyperlink" Target="http://www.bushehrprisons.ir/farsi/news.php?news_id=42494" TargetMode="External"/><Relationship Id="rId191" Type="http://schemas.openxmlformats.org/officeDocument/2006/relationships/hyperlink" Target="http://www.bushehrprisons.ir/farsi/news.php?news_id=42316" TargetMode="External"/><Relationship Id="rId192" Type="http://schemas.openxmlformats.org/officeDocument/2006/relationships/hyperlink" Target="http://www.bushehrprisons.ir/farsi/news.php?news_id=42318" TargetMode="External"/><Relationship Id="rId193" Type="http://schemas.openxmlformats.org/officeDocument/2006/relationships/hyperlink" Target="http://www.bushehrprisons.ir/farsi/news.php?news_id=42285" TargetMode="External"/><Relationship Id="rId194" Type="http://schemas.openxmlformats.org/officeDocument/2006/relationships/hyperlink" Target="http://www.bushehrprisons.ir/farsi/news.php?news_id=42152" TargetMode="External"/><Relationship Id="rId195" Type="http://schemas.openxmlformats.org/officeDocument/2006/relationships/hyperlink" Target="http://www.bushehrprisons.ir/farsi/news.php?news_id=42108" TargetMode="External"/><Relationship Id="rId196" Type="http://schemas.openxmlformats.org/officeDocument/2006/relationships/hyperlink" Target="http://www.bushehrprisons.ir/farsi/news.php?news_id=42029" TargetMode="External"/><Relationship Id="rId197" Type="http://schemas.openxmlformats.org/officeDocument/2006/relationships/hyperlink" Target="http://www.bushehrprisons.ir/farsi/news.php?news_id=41967" TargetMode="External"/><Relationship Id="rId198" Type="http://schemas.openxmlformats.org/officeDocument/2006/relationships/hyperlink" Target="http://www.bushehrprisons.ir/farsi/news.php?news_id=41889" TargetMode="External"/><Relationship Id="rId199" Type="http://schemas.openxmlformats.org/officeDocument/2006/relationships/hyperlink" Target="http://www.bushehrprisons.ir/farsi/news.php?news_id=41925" TargetMode="External"/><Relationship Id="rId200" Type="http://schemas.openxmlformats.org/officeDocument/2006/relationships/hyperlink" Target="http://www.bushehrprisons.ir/farsi/news.php?news_id=41892" TargetMode="External"/><Relationship Id="rId201" Type="http://schemas.openxmlformats.org/officeDocument/2006/relationships/hyperlink" Target="http://www.bushehrprisons.ir/farsi/news.php?news_id=41815" TargetMode="External"/><Relationship Id="rId202" Type="http://schemas.openxmlformats.org/officeDocument/2006/relationships/hyperlink" Target="http://www.bushehrprisons.ir/farsi/news.php?news_id=41819" TargetMode="External"/><Relationship Id="rId203" Type="http://schemas.openxmlformats.org/officeDocument/2006/relationships/hyperlink" Target="http://www.bushehrprisons.ir/farsi/news.php?news_id=41778" TargetMode="External"/><Relationship Id="rId204" Type="http://schemas.openxmlformats.org/officeDocument/2006/relationships/hyperlink" Target="http://www.bushehrprisons.ir/farsi/news.php?news_id=41776" TargetMode="External"/><Relationship Id="rId205" Type="http://schemas.openxmlformats.org/officeDocument/2006/relationships/hyperlink" Target="http://www.bushehrprisons.ir/farsi/news.php?news_id=41726" TargetMode="External"/><Relationship Id="rId206" Type="http://schemas.openxmlformats.org/officeDocument/2006/relationships/hyperlink" Target="http://www.bushehrprisons.ir/farsi/news.php?news_id=41727" TargetMode="External"/><Relationship Id="rId207" Type="http://schemas.openxmlformats.org/officeDocument/2006/relationships/hyperlink" Target="http://www.bushehrprisons.ir/farsi/news.php?news_id=41696" TargetMode="External"/><Relationship Id="rId208" Type="http://schemas.openxmlformats.org/officeDocument/2006/relationships/hyperlink" Target="http://www.bushehrprisons.ir/farsi/news.php?news_id=41652" TargetMode="External"/><Relationship Id="rId209" Type="http://schemas.openxmlformats.org/officeDocument/2006/relationships/hyperlink" Target="http://www.bushehrprisons.ir/farsi/news.php?news_id=41579" TargetMode="External"/><Relationship Id="rId210" Type="http://schemas.openxmlformats.org/officeDocument/2006/relationships/hyperlink" Target="http://www.bushehrprisons.ir/farsi/news.php?news_id=41507" TargetMode="External"/><Relationship Id="rId211" Type="http://schemas.openxmlformats.org/officeDocument/2006/relationships/hyperlink" Target="http://www.bushehrprisons.ir/farsi/news.php?news_id=41456" TargetMode="External"/><Relationship Id="rId212" Type="http://schemas.openxmlformats.org/officeDocument/2006/relationships/hyperlink" Target="http://www.bushehrprisons.ir/farsi/news.php?news_id=41388" TargetMode="External"/><Relationship Id="rId213" Type="http://schemas.openxmlformats.org/officeDocument/2006/relationships/hyperlink" Target="http://www.bushehrprisons.ir/farsi/news.php?news_id=41374" TargetMode="External"/><Relationship Id="rId214" Type="http://schemas.openxmlformats.org/officeDocument/2006/relationships/hyperlink" Target="http://www.bushehrprisons.ir/farsi/news.php?news_id=41337" TargetMode="External"/><Relationship Id="rId215" Type="http://schemas.openxmlformats.org/officeDocument/2006/relationships/hyperlink" Target="http://www.bushehrprisons.ir/farsi/news.php?news_id=41239" TargetMode="External"/><Relationship Id="rId216" Type="http://schemas.openxmlformats.org/officeDocument/2006/relationships/hyperlink" Target="http://www.bushehrprisons.ir/farsi/news.php?news_id=41196" TargetMode="External"/><Relationship Id="rId217" Type="http://schemas.openxmlformats.org/officeDocument/2006/relationships/hyperlink" Target="http://www.bushehrprisons.ir/farsi/news.php?news_id=41204" TargetMode="External"/><Relationship Id="rId218" Type="http://schemas.openxmlformats.org/officeDocument/2006/relationships/hyperlink" Target="http://www.bushehrprisons.ir/farsi/news.php?news_id=41168" TargetMode="External"/><Relationship Id="rId219" Type="http://schemas.openxmlformats.org/officeDocument/2006/relationships/hyperlink" Target="http://www.bushehrprisons.ir/farsi/news.php?news_id=41096" TargetMode="External"/><Relationship Id="rId220" Type="http://schemas.openxmlformats.org/officeDocument/2006/relationships/hyperlink" Target="http://www.bushehrprisons.ir/farsi/news.php?news_id=41041" TargetMode="External"/><Relationship Id="rId221" Type="http://schemas.openxmlformats.org/officeDocument/2006/relationships/hyperlink" Target="http://www.bushehrprisons.ir/farsi/news.php?news_id=40995" TargetMode="External"/><Relationship Id="rId222" Type="http://schemas.openxmlformats.org/officeDocument/2006/relationships/hyperlink" Target="http://www.bushehrprisons.ir/farsi/news.php?news_id=40990" TargetMode="External"/><Relationship Id="rId223" Type="http://schemas.openxmlformats.org/officeDocument/2006/relationships/hyperlink" Target="http://www.bushehrprisons.ir/farsi/news.php?news_id=40920" TargetMode="External"/><Relationship Id="rId224" Type="http://schemas.openxmlformats.org/officeDocument/2006/relationships/hyperlink" Target="http://www.bushehrprisons.ir/farsi/news.php?news_id=40857" TargetMode="External"/><Relationship Id="rId225" Type="http://schemas.openxmlformats.org/officeDocument/2006/relationships/hyperlink" Target="http://www.bushehrprisons.ir/farsi/news.php?news_id=40786" TargetMode="External"/><Relationship Id="rId226" Type="http://schemas.openxmlformats.org/officeDocument/2006/relationships/hyperlink" Target="http://www.bushehrprisons.ir/farsi/news.php?news_id=40700" TargetMode="External"/><Relationship Id="rId227" Type="http://schemas.openxmlformats.org/officeDocument/2006/relationships/hyperlink" Target="http://www.bushehrprisons.ir/farsi/news.php?news_id=40660" TargetMode="External"/><Relationship Id="rId228" Type="http://schemas.openxmlformats.org/officeDocument/2006/relationships/hyperlink" Target="http://www.bushehrprisons.ir/farsi/news.php?news_id=40528" TargetMode="External"/><Relationship Id="rId229" Type="http://schemas.openxmlformats.org/officeDocument/2006/relationships/hyperlink" Target="http://www.bushehrprisons.ir/farsi/news.php?news_id=40406" TargetMode="External"/><Relationship Id="rId230" Type="http://schemas.openxmlformats.org/officeDocument/2006/relationships/hyperlink" Target="http://www.bushehrprisons.ir/farsi/news.php?news_id=40361" TargetMode="External"/><Relationship Id="rId231" Type="http://schemas.openxmlformats.org/officeDocument/2006/relationships/hyperlink" Target="http://www.bushehrprisons.ir/farsi/news.php?news_id=40145" TargetMode="External"/><Relationship Id="rId232" Type="http://schemas.openxmlformats.org/officeDocument/2006/relationships/hyperlink" Target="http://www.bushehrprisons.ir/farsi/news.php?news_id=40039" TargetMode="External"/><Relationship Id="rId233" Type="http://schemas.openxmlformats.org/officeDocument/2006/relationships/hyperlink" Target="http://www.bushehrprisons.ir/farsi/news.php?news_id=39944" TargetMode="External"/><Relationship Id="rId234" Type="http://schemas.openxmlformats.org/officeDocument/2006/relationships/hyperlink" Target="http://www.bushehrprisons.ir/farsi/news.php?news_id=39890" TargetMode="External"/><Relationship Id="rId235" Type="http://schemas.openxmlformats.org/officeDocument/2006/relationships/hyperlink" Target="http://www.bushehrprisons.ir/farsi/news.php?news_id=39849" TargetMode="External"/><Relationship Id="rId236" Type="http://schemas.openxmlformats.org/officeDocument/2006/relationships/hyperlink" Target="http://www.bushehrprisons.ir/farsi/news.php?news_id=39744" TargetMode="External"/><Relationship Id="rId237" Type="http://schemas.openxmlformats.org/officeDocument/2006/relationships/hyperlink" Target="http://www.bushehrprisons.ir/farsi/news.php?news_id=39721" TargetMode="External"/><Relationship Id="rId238" Type="http://schemas.openxmlformats.org/officeDocument/2006/relationships/hyperlink" Target="http://www.bushehrprisons.ir/farsi/news.php?news_id=39647" TargetMode="External"/><Relationship Id="rId239" Type="http://schemas.openxmlformats.org/officeDocument/2006/relationships/hyperlink" Target="http://www.bushehrprisons.ir/farsi/news.php?news_id=39591" TargetMode="External"/><Relationship Id="rId240" Type="http://schemas.openxmlformats.org/officeDocument/2006/relationships/hyperlink" Target="http://www.bushehrprisons.ir/farsi/news.php?news_id=39516" TargetMode="External"/><Relationship Id="rId241" Type="http://schemas.openxmlformats.org/officeDocument/2006/relationships/hyperlink" Target="http://www.bushehrprisons.ir/farsi/news.php?news_id=39473" TargetMode="External"/><Relationship Id="rId242" Type="http://schemas.openxmlformats.org/officeDocument/2006/relationships/hyperlink" Target="http://www.bushehrprisons.ir/farsi/news.php?news_id=39413" TargetMode="External"/><Relationship Id="rId243" Type="http://schemas.openxmlformats.org/officeDocument/2006/relationships/hyperlink" Target="http://www.bushehrprisons.ir/farsi/news.php?news_id=39415" TargetMode="External"/><Relationship Id="rId244" Type="http://schemas.openxmlformats.org/officeDocument/2006/relationships/hyperlink" Target="http://www.bushehrprisons.ir/farsi/news.php?news_id=39376" TargetMode="External"/><Relationship Id="rId245" Type="http://schemas.openxmlformats.org/officeDocument/2006/relationships/hyperlink" Target="http://www.bushehrprisons.ir/farsi/news.php?news_id=39311" TargetMode="External"/><Relationship Id="rId246" Type="http://schemas.openxmlformats.org/officeDocument/2006/relationships/hyperlink" Target="http://www.google.com/" TargetMode="External"/><Relationship Id="rId247" Type="http://schemas.openxmlformats.org/officeDocument/2006/relationships/hyperlink" Target="http://www.khazestanprisons.ir/" TargetMode="External"/><Relationship Id="rId248" Type="http://schemas.openxmlformats.org/officeDocument/2006/relationships/hyperlink" Target="http://www.prision.ir/" TargetMode="External"/><Relationship Id="rId249" Type="http://schemas.openxmlformats.org/officeDocument/2006/relationships/hyperlink" Target="http://www.yazdprisons.ir/" TargetMode="Externa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27:00Z</dcterms:created>
  <dc:creator>1453</dc:creator>
  <dc:description/>
  <cp:keywords/>
  <dc:language>en-US</dc:language>
  <cp:lastModifiedBy>amir</cp:lastModifiedBy>
  <cp:lastPrinted>2007-07-25T11:04:00Z</cp:lastPrinted>
  <dcterms:modified xsi:type="dcterms:W3CDTF">2016-12-12T12:31:00Z</dcterms:modified>
  <cp:revision>13</cp:revision>
  <dc:subject/>
  <dc:title>دختران فراري سازماندهي ميشوند</dc:title>
</cp:coreProperties>
</file>