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itr"/>
          <w:szCs w:val="28"/>
        </w:rPr>
      </w:pPr>
      <w:r>
        <w:rPr>
          <w:rFonts w:ascii="B Yagut" w:hAnsi="B Yagut" w:cs="B Titr"/>
          <w:szCs w:val="28"/>
          <w:rtl w:val="true"/>
        </w:rPr>
        <w:t>مقدمه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ري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تاري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عد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ايي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شت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يد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قا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ش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ق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دن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ناگ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ض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غرافي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ذه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قتص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ست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كو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ض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يژ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كت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ض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ق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غ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ش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ا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ط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ذي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نم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ص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لتهاي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آشو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م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ر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ون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ر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د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ش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ل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دري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س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شك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ب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ه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نا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ز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فرا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.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اس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صوص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ور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د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ست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ش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دمن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بوغ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ا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ي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و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نش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ز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ل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ح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و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ه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ر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و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افر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ط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س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ض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)</w:t>
      </w:r>
      <w:r>
        <w:rPr>
          <w:rFonts w:ascii="B Yagut" w:hAnsi="B Yagut" w:cs="B Traffic"/>
          <w:szCs w:val="28"/>
          <w:rtl w:val="true"/>
        </w:rPr>
        <w:t>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ر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ل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اح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ن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ز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قتص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هم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ز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زن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لاح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خصص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گ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اق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رض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طل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د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فح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ائ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او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ر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ائ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يدوا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پرژكسيون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او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ه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توأ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ضيح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رف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ص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و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ديبا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وز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نو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هل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ردنر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آمريك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ن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ز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ش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شجو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زي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بان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ك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ميم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شور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ترج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موج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مط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با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كه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ست؟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يم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واقعي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ست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ط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مق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ري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ر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لب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چ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غرن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م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يلسو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ل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قع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...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جان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ليف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او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پردا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ه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ض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ص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ك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دو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ذ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م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برونت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» 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گاستال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تق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» 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بش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ش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كو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ي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د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كو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ر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»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زيبا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« </w:t>
      </w:r>
      <w:r>
        <w:rPr>
          <w:rFonts w:ascii="B Yagut" w:hAnsi="B Yagut" w:cs="B Traffic"/>
          <w:szCs w:val="28"/>
          <w:rtl w:val="true"/>
        </w:rPr>
        <w:t>ساخ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ص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» 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زيبا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«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»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«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ش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س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زار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ج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»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«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>»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زيبا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«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ضر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خ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ط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ار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ناگ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ط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ص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ق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ان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ناگ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»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زيبا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ايي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وال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س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ل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ر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را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يو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ل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دش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لم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ل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cs="B Traffic" w:ascii="B Yagut" w:hAnsi="B Yagut"/>
          <w:szCs w:val="28"/>
          <w:rtl w:val="true"/>
        </w:rPr>
        <w:t>»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ني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« </w:t>
      </w:r>
      <w:r>
        <w:rPr>
          <w:rFonts w:ascii="B Yagut" w:hAnsi="B Yagut" w:cs="B Traffic"/>
          <w:szCs w:val="28"/>
          <w:rtl w:val="true"/>
        </w:rPr>
        <w:t>تشب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و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بي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»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ني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عال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ل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ر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زو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ني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–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ق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شب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ني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ي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غرن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نج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cs="B Traffic" w:ascii="B Yagut" w:hAnsi="B Yagut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يغ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زش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والور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ب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منظ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ز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ل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لب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زش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» 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ني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و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tLeast" w:line="700"/>
        <w:ind w:left="720" w:right="0" w:hanging="36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فعال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اق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</w:p>
    <w:p>
      <w:pPr>
        <w:pStyle w:val="Normal"/>
        <w:numPr>
          <w:ilvl w:val="0"/>
          <w:numId w:val="5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</w:p>
    <w:p>
      <w:pPr>
        <w:pStyle w:val="Normal"/>
        <w:numPr>
          <w:ilvl w:val="0"/>
          <w:numId w:val="5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اقب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معه</w:t>
      </w:r>
    </w:p>
    <w:p>
      <w:pPr>
        <w:pStyle w:val="Normal"/>
        <w:numPr>
          <w:ilvl w:val="0"/>
          <w:numId w:val="5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معه</w:t>
      </w:r>
      <w:r>
        <w:rPr>
          <w:rFonts w:cs="B Traffic" w:ascii="B Yagut" w:hAnsi="B Yagut"/>
          <w:szCs w:val="28"/>
          <w:rtl w:val="true"/>
        </w:rPr>
        <w:t xml:space="preserve">» 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گو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ز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غ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>»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شيلل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ئ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cs="B Traffic" w:ascii="B Yagut" w:hAnsi="B Yagut"/>
          <w:szCs w:val="28"/>
          <w:rtl w:val="true"/>
        </w:rPr>
        <w:t>»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شيلر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«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عو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عادت</w:t>
      </w:r>
      <w:r>
        <w:rPr>
          <w:rFonts w:cs="B Traffic" w:ascii="B Yagut" w:hAnsi="B Yagut"/>
          <w:szCs w:val="28"/>
          <w:rtl w:val="true"/>
        </w:rPr>
        <w:t>»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خوشبخت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خ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رس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ل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د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ال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زون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تما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س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ذ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تد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دري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و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د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ط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س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أ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لف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سود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ف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اني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تعب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دو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و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يلسوف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ج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زي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ك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ي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سلس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مارپ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ح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ي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كر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ن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ا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گ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ي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و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شكل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ر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غرن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قوا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ت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بت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ستا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كلم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غي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ذوق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ه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حي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قل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جي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ص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ب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ن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او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! </w:t>
      </w:r>
      <w:r>
        <w:rPr>
          <w:rFonts w:ascii="B Yagut" w:hAnsi="B Yagut" w:cs="B Traffic"/>
          <w:szCs w:val="28"/>
          <w:rtl w:val="true"/>
        </w:rPr>
        <w:t>دوستا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و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يا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سين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..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زيباشن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يلسوف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ي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ت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>....</w:t>
      </w:r>
      <w:r>
        <w:rPr>
          <w:rFonts w:ascii="B Yagut" w:hAnsi="B Yagut" w:cs="B Traffic"/>
          <w:szCs w:val="28"/>
          <w:rtl w:val="true"/>
        </w:rPr>
        <w:t>س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ن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راند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س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ي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فت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ح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ال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م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مع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و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ق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قع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م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چ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ز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ذ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ذ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بي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بر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صيص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اكت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ست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ت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ديگ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فلسف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ت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ست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خي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700"/>
        <w:ind w:left="720" w:right="0" w:hanging="36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تراق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مو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پاريم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ف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هوات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شهوا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طف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عال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نيكي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ب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ست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د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طل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امل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ما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زوده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ق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ز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ي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ست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ر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و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ب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ست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cs="B Traffic" w:ascii="B Yagut" w:hAnsi="B Yagut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هم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از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ئ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tLeast" w:line="700"/>
        <w:ind w:left="720" w:right="0" w:hanging="36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ني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ق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</w:p>
    <w:p>
      <w:pPr>
        <w:pStyle w:val="Normal"/>
        <w:numPr>
          <w:ilvl w:val="0"/>
          <w:numId w:val="4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تيا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لايم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سالتها</w:t>
      </w:r>
    </w:p>
    <w:p>
      <w:pPr>
        <w:pStyle w:val="Normal"/>
        <w:numPr>
          <w:ilvl w:val="0"/>
          <w:numId w:val="4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سن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اخ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ايي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تيا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ي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ز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ور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ب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ب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ن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ر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يوان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اه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بقو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سين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بش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ر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و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ع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رت،‌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ت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ب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گهاست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ملاحظ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اي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ب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سيديم</w:t>
      </w:r>
      <w:r>
        <w:rPr>
          <w:rFonts w:cs="B Traffic" w:ascii="B Yagut" w:hAnsi="B Yagut"/>
          <w:szCs w:val="28"/>
          <w:rtl w:val="true"/>
        </w:rPr>
        <w:t>....</w:t>
      </w:r>
      <w:r>
        <w:rPr>
          <w:rFonts w:ascii="B Yagut" w:hAnsi="B Yagut" w:cs="B Traffic"/>
          <w:szCs w:val="28"/>
          <w:rtl w:val="true"/>
        </w:rPr>
        <w:t>منته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ب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ت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وي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ض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غرافي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ذه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ور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ش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ذه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قتص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بذ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ف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ا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ا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غزش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اه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ل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ب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ر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تش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كا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احبنظ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تق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جان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در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اي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اپ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حي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cs="B Titr"/>
        </w:rPr>
      </w:pPr>
      <w:r>
        <w:rPr>
          <w:rFonts w:ascii="B Yagut" w:hAnsi="B Yagut" w:cs="B Titr"/>
          <w:szCs w:val="28"/>
          <w:rtl w:val="true"/>
        </w:rPr>
        <w:t>ديبا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itr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itr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itr"/>
          <w:szCs w:val="28"/>
          <w:rtl w:val="true"/>
        </w:rPr>
        <w:t>هنر</w:t>
      </w:r>
    </w:p>
    <w:p>
      <w:pPr>
        <w:pStyle w:val="Normal"/>
        <w:bidi w:val="1"/>
        <w:spacing w:lineRule="atLeast" w:line="700"/>
        <w:ind w:left="36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ديبا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ض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Times New Roman"/>
          <w:szCs w:val="28"/>
        </w:rPr>
        <w:t>The art through the ages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ليف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خان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ل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رد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Times New Roman"/>
          <w:szCs w:val="28"/>
        </w:rPr>
        <w:t>Helen Gardner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سن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ريك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ج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جو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ست؟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م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جو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دي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ص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پذ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ي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ق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يم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ك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ر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ار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صوص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يم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من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سيق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ع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ق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ت؟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و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ود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عاد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م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ند</w:t>
      </w:r>
      <w:r>
        <w:rPr>
          <w:rFonts w:cs="B Traffic" w:ascii="B Yagut" w:hAnsi="B Yagut"/>
          <w:szCs w:val="28"/>
          <w:rtl w:val="true"/>
        </w:rPr>
        <w:t>...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ار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ي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واس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ا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ر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ق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ب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و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ر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س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م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م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ري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مد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م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تأثير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ج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ك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جام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انجا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ك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ح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ت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ص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؟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و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ري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پيچي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ق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ناگ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چ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ت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ط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ط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د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ل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ي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خص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خ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ض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ض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ض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فاو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گ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ط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ال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كاوتمند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نابر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الع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وا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د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ت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و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د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به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م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شكا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ج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ش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موع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ت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س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ي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eastAsia="B Traffic" w:cs="B Traffic" w:ascii="B Traffic" w:hAnsi="B Traffic"/>
          <w:szCs w:val="28"/>
          <w:rtl w:val="true"/>
        </w:rPr>
        <w:t>–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؟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cs="B Traffic" w:ascii="B Yagut" w:hAnsi="B Yagut"/>
          <w:szCs w:val="28"/>
          <w:rtl w:val="true"/>
        </w:rPr>
        <w:t xml:space="preserve">.- </w:t>
      </w:r>
      <w:r>
        <w:rPr>
          <w:rFonts w:ascii="B Yagut" w:hAnsi="B Yagut" w:cs="B Traffic"/>
          <w:szCs w:val="28"/>
          <w:rtl w:val="true"/>
        </w:rPr>
        <w:t>پس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س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رب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ار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زي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ر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ا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د</w:t>
      </w:r>
      <w:r>
        <w:rPr>
          <w:rFonts w:cs="B Traffic" w:ascii="B Yagut" w:hAnsi="B Yagut"/>
          <w:szCs w:val="28"/>
          <w:rtl w:val="true"/>
        </w:rPr>
        <w:t xml:space="preserve">» ( </w:t>
      </w:r>
      <w:r>
        <w:rPr>
          <w:rFonts w:ascii="B Yagut" w:hAnsi="B Yagut" w:cs="B Traffic"/>
          <w:szCs w:val="28"/>
          <w:rtl w:val="true"/>
        </w:rPr>
        <w:t>توم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ن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Times New Roman"/>
          <w:szCs w:val="28"/>
        </w:rPr>
        <w:t>Thomas Munro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 ) </w:t>
      </w:r>
      <w:r>
        <w:rPr>
          <w:rFonts w:ascii="B Yagut" w:hAnsi="B Yagut" w:cs="B Traffic"/>
          <w:szCs w:val="28"/>
          <w:rtl w:val="true"/>
        </w:rPr>
        <w:t>بنابر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عالي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تخ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وس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مو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مو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حس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«</w:t>
      </w:r>
      <w:r>
        <w:rPr>
          <w:rFonts w:ascii="B Yagut" w:hAnsi="B Yagut" w:cs="B Traffic"/>
          <w:szCs w:val="28"/>
          <w:rtl w:val="true"/>
        </w:rPr>
        <w:t>وحدت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و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ف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«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حس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هم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>» (</w:t>
      </w:r>
      <w:r>
        <w:rPr>
          <w:rFonts w:ascii="B Yagut" w:hAnsi="B Yagut" w:cs="B Traffic"/>
          <w:szCs w:val="28"/>
          <w:rtl w:val="true"/>
        </w:rPr>
        <w:t>لاور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</w:rPr>
        <w:t>D.H.Lawrence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 ) </w:t>
      </w:r>
      <w:r>
        <w:rPr>
          <w:rFonts w:eastAsia="B Traffic" w:cs="B Traffic" w:ascii="B Traffic" w:hAnsi="B Traffic"/>
          <w:szCs w:val="28"/>
          <w:rtl w:val="true"/>
        </w:rPr>
        <w:t>–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ن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تق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ون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حسوس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فو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تق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cs="B Traffic" w:ascii="B Yagut" w:hAnsi="B Yagut"/>
          <w:szCs w:val="28"/>
          <w:rtl w:val="true"/>
        </w:rPr>
        <w:t>..</w:t>
      </w:r>
      <w:r>
        <w:rPr>
          <w:rFonts w:ascii="B Yagut" w:hAnsi="B Yagut" w:cs="B Traffic"/>
          <w:szCs w:val="28"/>
          <w:rtl w:val="true"/>
        </w:rPr>
        <w:t>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ؤ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عاست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ب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ف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ب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»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ي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ق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ال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ط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اهده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...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شاچ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اه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ق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ب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و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رب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ي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زما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ق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زد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ار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و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و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س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گفتم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رب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ضا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ل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نيرو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قتصاد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ذه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گ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گر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ي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سب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معما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دبيا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سيقي،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اص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ظا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گ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ثاب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نطف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و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د،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وغ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ژم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و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بنابر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قلا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زم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پرداز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نجا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هم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يم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ت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سك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دسي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پار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شي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ج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محت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قي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ن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تصاد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سا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و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ض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تف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ر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ن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رف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ظ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م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اد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ن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يك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ي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رپردا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وزپل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نابراي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ال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ي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غ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ت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ط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ص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ق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ب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خي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صنو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ي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ي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ال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ه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بدأ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ب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ق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خ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ظي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شت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را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اس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ست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شت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لا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ن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ه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و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و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يا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ني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و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ال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ت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اغ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و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گو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وييم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مو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ح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ارگانيك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اص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مو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ر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ا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اص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م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خ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ت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گ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مو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راد،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فظ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ارگانيك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فره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بس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زن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ج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ي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د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–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ز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موع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ح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ك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ز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م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cs="B Traffic" w:ascii="B Yagut" w:hAnsi="B Yagut"/>
          <w:szCs w:val="28"/>
          <w:rtl w:val="true"/>
        </w:rPr>
        <w:t xml:space="preserve">»- </w:t>
      </w:r>
      <w:r>
        <w:rPr>
          <w:rFonts w:ascii="B Yagut" w:hAnsi="B Yagut" w:cs="B Traffic"/>
          <w:szCs w:val="28"/>
          <w:rtl w:val="true"/>
        </w:rPr>
        <w:t>مر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مطاب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ه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ساختم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ئي</w:t>
      </w:r>
      <w:r>
        <w:rPr>
          <w:rFonts w:cs="B Traffic" w:ascii="B Yagut" w:hAnsi="B Yagut"/>
          <w:szCs w:val="28"/>
          <w:rtl w:val="true"/>
        </w:rPr>
        <w:t xml:space="preserve">»..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اه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فه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لي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ر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مث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ن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آق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يستلي</w:t>
      </w:r>
      <w:r>
        <w:rPr>
          <w:rFonts w:cs="B Traffic" w:ascii="B Yagut" w:hAnsi="B Yagut"/>
          <w:szCs w:val="28"/>
          <w:rtl w:val="true"/>
        </w:rPr>
        <w:t>.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س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كيم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فر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ت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تي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ستج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غول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واند</w:t>
      </w:r>
      <w:r>
        <w:rPr>
          <w:rFonts w:cs="B Traffic" w:ascii="B Yagut" w:hAnsi="B Yagut"/>
          <w:szCs w:val="28"/>
          <w:rtl w:val="true"/>
        </w:rPr>
        <w:t xml:space="preserve">».- </w:t>
      </w:r>
      <w:r>
        <w:rPr>
          <w:rFonts w:ascii="B Yagut" w:hAnsi="B Yagut" w:cs="B Traffic"/>
          <w:szCs w:val="28"/>
          <w:rtl w:val="true"/>
        </w:rPr>
        <w:t>خوان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م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ش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وي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ا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رك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و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و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ير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وق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م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س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غ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وا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ش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ك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ر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و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كتف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ط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و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اد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طاف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قص،موس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>...</w:t>
      </w:r>
      <w:r>
        <w:rPr>
          <w:rFonts w:ascii="B Yagut" w:hAnsi="B Yagut" w:cs="B Traffic"/>
          <w:szCs w:val="28"/>
          <w:rtl w:val="true"/>
        </w:rPr>
        <w:t>ش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ش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ب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د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كس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غ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پار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ن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غي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خي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ه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صوص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بيد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فاوت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ك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ا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نب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ف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ز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م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رو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وس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غم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غ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گردي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غي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ياب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س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د</w:t>
      </w:r>
      <w:r>
        <w:rPr>
          <w:rFonts w:cs="B Traffic" w:ascii="B Yagut" w:hAnsi="B Yagut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itr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itr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itr"/>
          <w:szCs w:val="28"/>
          <w:rtl w:val="true"/>
        </w:rPr>
        <w:t>اد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itr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itr"/>
          <w:szCs w:val="28"/>
          <w:rtl w:val="true"/>
        </w:rPr>
        <w:t>ب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itr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itr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itr"/>
          <w:szCs w:val="28"/>
          <w:rtl w:val="true"/>
        </w:rPr>
        <w:t>موس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itr"/>
          <w:szCs w:val="28"/>
          <w:rtl w:val="true"/>
        </w:rPr>
        <w:t>است</w:t>
      </w:r>
      <w:r>
        <w:rPr>
          <w:rFonts w:cs="B Titr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نويسن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م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م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ك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ر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وع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خ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م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رك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س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قد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سا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ينوسي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د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ج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ت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ضم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بوغ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سن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عم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ضمو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ر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ه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م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cs="B Traffic" w:ascii="B Yagut" w:hAnsi="B Yagut"/>
          <w:szCs w:val="28"/>
          <w:rtl w:val="true"/>
        </w:rPr>
        <w:t xml:space="preserve">.. </w:t>
      </w:r>
      <w:r>
        <w:rPr>
          <w:rFonts w:ascii="B Yagut" w:hAnsi="B Yagut" w:cs="B Traffic"/>
          <w:szCs w:val="28"/>
          <w:rtl w:val="true"/>
        </w:rPr>
        <w:t>بنابراين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س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لس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و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ب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م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د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......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ب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س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و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م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اك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ل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ل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و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ق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خ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ك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ل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ل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دا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ذ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ط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ل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ط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د</w:t>
      </w:r>
      <w:r>
        <w:rPr>
          <w:rFonts w:cs="B Traffic" w:ascii="B Yagut" w:hAnsi="B Yagut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يكب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جكا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ر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پرسي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د؟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س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ل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كو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ل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م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ل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ي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ضمن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لاحظ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ر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خ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ي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ك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خ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ل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دس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ل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ل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ز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ل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ل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ب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خش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ا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س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ز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موع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اس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س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ند</w:t>
      </w:r>
      <w:r>
        <w:rPr>
          <w:rFonts w:cs="B Traffic" w:ascii="B Yagut" w:hAnsi="B Yagut"/>
          <w:szCs w:val="28"/>
          <w:rtl w:val="true"/>
        </w:rPr>
        <w:t>....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ف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وري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ه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ل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ن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ن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طق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دي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ت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ضم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ل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ر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ل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ق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ر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خور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فر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يم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چين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اه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ضم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ض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كن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گي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د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خي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هد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ب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ز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ان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س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،‌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ان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و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كف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ط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ا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م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</w:t>
      </w:r>
      <w:r>
        <w:rPr>
          <w:rFonts w:cs="B Traffic" w:ascii="B Yagut" w:hAnsi="B Yagut"/>
          <w:szCs w:val="28"/>
          <w:rtl w:val="true"/>
        </w:rPr>
        <w:t xml:space="preserve">» 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عنا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ا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س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د</w:t>
      </w:r>
      <w:r>
        <w:rPr>
          <w:rFonts w:cs="B Traffic" w:ascii="B Yagut" w:hAnsi="B Yagut"/>
          <w:szCs w:val="28"/>
          <w:rtl w:val="true"/>
        </w:rPr>
        <w:t xml:space="preserve">...... </w:t>
      </w:r>
      <w:r>
        <w:rPr>
          <w:rFonts w:ascii="B Yagut" w:hAnsi="B Yagut" w:cs="B Traffic"/>
          <w:szCs w:val="28"/>
          <w:rtl w:val="true"/>
        </w:rPr>
        <w:t>بخاط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ق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ي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ق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ا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گزي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انن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لم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گو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اص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ي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و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كو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طل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ب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خ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چك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مش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سل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شد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فري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ش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د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اب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يع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غز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</w:t>
      </w:r>
      <w:r>
        <w:rPr>
          <w:rFonts w:cs="B Traffic" w:ascii="B Yagut" w:hAnsi="B Yagut"/>
          <w:szCs w:val="28"/>
          <w:rtl w:val="true"/>
        </w:rPr>
        <w:t>.....</w:t>
      </w:r>
      <w:r>
        <w:rPr>
          <w:rFonts w:ascii="B Yagut" w:hAnsi="B Yagut" w:cs="B Traffic"/>
          <w:szCs w:val="28"/>
          <w:rtl w:val="true"/>
        </w:rPr>
        <w:t>نقش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تشخي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خست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ش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ن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ب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اه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ف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–سط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د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–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حج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ان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عرض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سوجا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ير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و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د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ق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>....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و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ض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ف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معما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ف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حج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ا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شك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ارم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ان</w:t>
      </w:r>
      <w:r>
        <w:rPr>
          <w:rFonts w:cs="B Traffic" w:ascii="B Yagut" w:hAnsi="B Yagut"/>
          <w:szCs w:val="28"/>
          <w:rtl w:val="true"/>
        </w:rPr>
        <w:t xml:space="preserve">: - </w:t>
      </w:r>
      <w:r>
        <w:rPr>
          <w:rFonts w:ascii="B Yagut" w:hAnsi="B Yagut" w:cs="B Traffic"/>
          <w:szCs w:val="28"/>
          <w:rtl w:val="true"/>
        </w:rPr>
        <w:t>سرو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موسيق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بيا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ق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ب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ا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ص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لق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عا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.)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عنا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اي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ن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ز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موع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حد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ا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مو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م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خ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صو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ايي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ليق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خص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از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ل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ز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فه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و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بن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ص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اه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ند</w:t>
      </w:r>
      <w:r>
        <w:rPr>
          <w:rFonts w:cs="B Traffic" w:ascii="B Yagut" w:hAnsi="B Yagut"/>
          <w:szCs w:val="28"/>
          <w:rtl w:val="true"/>
        </w:rPr>
        <w:t>....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ص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زب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لب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يره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شا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ق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ص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شت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و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ن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غز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ش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ل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گر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خ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ز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cs="B Traffic" w:ascii="B Yagut" w:hAnsi="B Yagut"/>
          <w:szCs w:val="28"/>
          <w:rtl w:val="true"/>
        </w:rPr>
        <w:t xml:space="preserve">: ( </w:t>
      </w:r>
      <w:r>
        <w:rPr>
          <w:rFonts w:ascii="B Yagut" w:hAnsi="B Yagut" w:cs="B Traffic"/>
          <w:szCs w:val="28"/>
          <w:rtl w:val="true"/>
        </w:rPr>
        <w:t>ق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ا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ز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كا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خ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ناز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فت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محو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ضح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غزان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ك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ع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و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ق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لن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ص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ق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ود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ح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ود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ل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ق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م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ش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حنا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بوعن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الب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ق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وع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ز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يب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ا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م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ثي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لاً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ت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ز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زيگزاك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ا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ند،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بينن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اه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ا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م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باش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كم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تف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ت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ناگو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س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ميز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وال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زش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مع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ب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تالي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«</w:t>
      </w:r>
      <w:r>
        <w:rPr>
          <w:rFonts w:ascii="B Yagut" w:hAnsi="B Yagut" w:cs="B Traffic"/>
          <w:szCs w:val="28"/>
          <w:rtl w:val="true"/>
        </w:rPr>
        <w:t>چ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كو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يعن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سب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ج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ك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ي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غ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ت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لس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يتن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ج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روش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شع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آم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رض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ف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رض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ح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ع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و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غي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صنوعي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تر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ك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نق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كاك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صنو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ي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ج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ارز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سط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ات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نگيز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تش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دريج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م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م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ضد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ضطر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تمرك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ط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ضا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عر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د</w:t>
      </w:r>
      <w:r>
        <w:rPr>
          <w:rFonts w:cs="B Traffic" w:ascii="B Yagut" w:hAnsi="B Yagut"/>
          <w:szCs w:val="28"/>
          <w:rtl w:val="true"/>
        </w:rPr>
        <w:t xml:space="preserve">....-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ان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خ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ص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يزيك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ص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د</w:t>
      </w:r>
      <w:r>
        <w:rPr>
          <w:rFonts w:cs="B Traffic" w:ascii="B Yagut" w:hAnsi="B Yagut"/>
          <w:szCs w:val="28"/>
          <w:rtl w:val="true"/>
        </w:rPr>
        <w:t xml:space="preserve">......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وا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خي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-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ع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ع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وا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ض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ك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عا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ش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بل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شو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وق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وا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ا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خ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وا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بي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وا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ميز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از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عك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ه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بي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وا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م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ف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ر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ر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ي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بخصوص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اس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–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ر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مان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ض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ر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ع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بي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تمالاً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ع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د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با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طل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طلاع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طل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و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بط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ر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سه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ضم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ي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ر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هيم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ز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قرمز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زر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و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مز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رنجي،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م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ف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ده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ا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هيم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ع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م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ز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د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ز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cs="B Traffic" w:ascii="B Yagut" w:hAnsi="B Yagut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ي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م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رن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م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مي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ند</w:t>
      </w:r>
      <w:r>
        <w:rPr>
          <w:rFonts w:cs="B Traffic" w:ascii="B Yagut" w:hAnsi="B Yagut"/>
          <w:szCs w:val="28"/>
          <w:rtl w:val="true"/>
        </w:rPr>
        <w:t>.</w:t>
      </w:r>
      <w:r>
        <w:rPr>
          <w:rFonts w:ascii="B Yagut" w:hAnsi="B Yagut" w:cs="B Traffic"/>
          <w:szCs w:val="28"/>
          <w:rtl w:val="true"/>
        </w:rPr>
        <w:t>تن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نث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ك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لاي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ز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مي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ا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مخل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كست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ر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وس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كست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ص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ي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ض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خ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ق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زد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ي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ا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ما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ز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تقار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م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يژ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ز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قرمز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فيرو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نارن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يره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رزش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وا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ان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غ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ير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ت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ر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يره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شد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،ق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ع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ب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ي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لايم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نارن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زد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ا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آب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ا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د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سبز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ا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رك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موش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.  </w:t>
      </w:r>
      <w:r>
        <w:rPr>
          <w:rFonts w:ascii="B Yagut" w:hAnsi="B Yagut" w:cs="B Traffic"/>
          <w:szCs w:val="28"/>
          <w:rtl w:val="true"/>
        </w:rPr>
        <w:t>ح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م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فح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ل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ز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بنابر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خص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تزئين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خ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بر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ق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نند،‌ديوا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ق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نگ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م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يم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م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قرم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بنابراي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لو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ل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صو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شا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د</w:t>
      </w:r>
      <w:r>
        <w:rPr>
          <w:rFonts w:cs="B Traffic" w:ascii="B Yagut" w:hAnsi="B Yagut"/>
          <w:szCs w:val="28"/>
          <w:rtl w:val="true"/>
        </w:rPr>
        <w:t>.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2"/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ام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نق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زد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م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ف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گيز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ع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يد،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ض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سان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الب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دي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ون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ص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ض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طق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زد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براين،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ع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ضع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ا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انتخ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خ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موضو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ه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ض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،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عر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رك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ي،‌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شك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ئ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ار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م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يف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ش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علا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م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ك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چ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صوص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منسو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م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ي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نسو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و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سو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ق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خش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اطلس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غي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ر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ته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ح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ي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طلس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مل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ر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شمي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ح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ر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ح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ر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ح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دمات،‌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م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ك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ضا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ع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خي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متيف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ب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پوش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غ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ن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نقش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وس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ل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ي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ري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راني</w:t>
      </w:r>
      <w:r>
        <w:rPr>
          <w:rFonts w:cs="B Traffic" w:ascii="B Yagut" w:hAnsi="B Yagut"/>
          <w:szCs w:val="28"/>
          <w:rtl w:val="true"/>
        </w:rPr>
        <w:t>)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معما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اص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م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ؤ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خ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ز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ورف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سطح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جسم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حج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و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فاظ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فاه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د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وح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الب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مربع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داي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–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ض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ثلث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عد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د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ض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ش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ق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ك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ه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و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ل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كسرالاضل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ميزد</w:t>
      </w:r>
      <w:r>
        <w:rPr>
          <w:rFonts w:cs="B Traffic" w:ascii="B Yagut" w:hAnsi="B Yagut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جس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ز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حك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ي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اح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توخال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ح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عب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و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و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روط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cs="B Traffic" w:ascii="B Yagut" w:hAnsi="B Yagut"/>
          <w:szCs w:val="28"/>
          <w:rtl w:val="true"/>
        </w:rPr>
        <w:t>-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ك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ال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ي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ع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ط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و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cs="B Traffic" w:ascii="B Yagut" w:hAnsi="B Yagut"/>
          <w:szCs w:val="28"/>
          <w:rtl w:val="true"/>
        </w:rPr>
        <w:t xml:space="preserve">- ... </w:t>
      </w:r>
      <w:r>
        <w:rPr>
          <w:rFonts w:ascii="B Yagut" w:hAnsi="B Yagut" w:cs="B Traffic"/>
          <w:szCs w:val="28"/>
          <w:rtl w:val="true"/>
        </w:rPr>
        <w:t>معما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جا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ق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ي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لق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بنابراين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فض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هن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-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خ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ص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ؤ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ي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طر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ع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ط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و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هي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ح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itr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itr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itr"/>
          <w:szCs w:val="28"/>
          <w:rtl w:val="true"/>
        </w:rPr>
        <w:t>هن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itr"/>
          <w:szCs w:val="28"/>
          <w:rtl w:val="true"/>
        </w:rPr>
        <w:t>مصور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خ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خ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عال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ي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بج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د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اط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ش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برعكس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بن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اط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عال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عال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د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مث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ع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بد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ست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خ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خ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ج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طاق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ا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دا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چ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خ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ز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</w:t>
      </w:r>
      <w:r>
        <w:rPr>
          <w:rFonts w:cs="B Traffic" w:ascii="B Yagut" w:hAnsi="B Yagut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ا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شك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آجر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خش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كاش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چوب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شيشه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فولا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سي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–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ي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لاست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يره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ا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حكا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ش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ازه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صو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نقش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ه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عي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ست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يلاق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ساخت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ش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م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پ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ف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و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ؤ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ح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بي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گونه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پ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؟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ش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ت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شك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ا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ش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اي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وسا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ش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اي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پ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يز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بيل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وزن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فشار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وم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ا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حك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 w:cs="B Traffic"/>
          <w:szCs w:val="28"/>
          <w:lang w:bidi="fa-IR"/>
        </w:rPr>
      </w:pP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ط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ق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ط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ر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مان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ولادي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ول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ج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تص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رز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ست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ج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و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حك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و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وس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كس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ل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رب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حك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و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اشل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ر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ل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ل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ت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ك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ل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ل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تك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ل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زب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م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فاي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ر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ست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شا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ق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م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ش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خ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بر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ل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ش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قد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و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ر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مان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ت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ك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و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ش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غ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ك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ق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ليظ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ك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صال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ولاد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ك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ي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ول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و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–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حك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ط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ق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بر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ع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ي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و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ا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فاظ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ز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فول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و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ف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ع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ولا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حك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ند</w:t>
      </w:r>
      <w:r>
        <w:rPr>
          <w:rFonts w:cs="B Traffic" w:ascii="B Yagut" w:hAnsi="B Yagut"/>
          <w:szCs w:val="28"/>
          <w:rtl w:val="true"/>
        </w:rPr>
        <w:t>...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و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ول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ي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ولاديسا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ي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عك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و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ص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ي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اهد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وا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ل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ع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ت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ظ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ر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ا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حد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يست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صال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ج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هم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كان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حج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ش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ت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فت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ب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اسب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ا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ق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بوط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م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حكو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سل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ح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ف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ب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د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ل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آس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ر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1932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كفل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ويو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اح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م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را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وس</w:t>
      </w:r>
      <w:r>
        <w:rPr>
          <w:rFonts w:cs="B Traffic" w:ascii="B Yagut" w:hAnsi="B Yagut"/>
          <w:szCs w:val="28"/>
          <w:rtl w:val="true"/>
        </w:rPr>
        <w:t xml:space="preserve">» 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1980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1909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كا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)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عب،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و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م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ظ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ق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مسج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اصوف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ج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ط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له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ش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ج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ن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نو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ر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د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ج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ج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و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و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د</w:t>
      </w:r>
      <w:r>
        <w:rPr>
          <w:rFonts w:cs="B Traffic" w:ascii="B Yagut" w:hAnsi="B Yagut"/>
          <w:szCs w:val="28"/>
          <w:rtl w:val="true"/>
        </w:rPr>
        <w:t>.</w:t>
      </w:r>
      <w:r>
        <w:rPr>
          <w:rFonts w:ascii="B Yagut" w:hAnsi="B Yagut" w:cs="B Traffic"/>
          <w:szCs w:val="28"/>
          <w:rtl w:val="true"/>
        </w:rPr>
        <w:t>نو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ز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ي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آ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ج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ب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ي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چ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؟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آ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ز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؟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آ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ي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و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ي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؟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آ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ج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قي؟</w:t>
      </w:r>
      <w:r>
        <w:rPr>
          <w:rFonts w:cs="B Traffic" w:ascii="B Yagut" w:hAnsi="B Yagut"/>
          <w:szCs w:val="28"/>
          <w:rtl w:val="true"/>
        </w:rPr>
        <w:t>...</w:t>
      </w:r>
      <w:r>
        <w:rPr>
          <w:rFonts w:ascii="B Yagut" w:hAnsi="B Yagut" w:cs="B Traffic"/>
          <w:szCs w:val="28"/>
          <w:rtl w:val="true"/>
        </w:rPr>
        <w:t>آ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سرا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؟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آ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ن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د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ل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ل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،‌پنج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اط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ي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س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ي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ق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م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؟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آ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م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ساخت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صال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حد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حك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 xml:space="preserve">.-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صال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ناگ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صال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ض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س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ج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م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نز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ولا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ق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و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ب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ر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فض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ر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هم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خ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غ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خصوص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اساس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ي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غ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و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خ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اه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ز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ت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هم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خ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نز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لحوظ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ه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ي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عا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اسب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ض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ظ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cs="B Traffic" w:ascii="B Yagut" w:hAnsi="B Yagut"/>
          <w:szCs w:val="28"/>
          <w:rtl w:val="true"/>
        </w:rPr>
        <w:t xml:space="preserve">.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و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ح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ا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د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يوانا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م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ص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ا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ماي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ك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چ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خ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هم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شك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فرم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ح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ان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cs="B Traffic"/>
        </w:rPr>
      </w:pPr>
      <w:r>
        <w:rPr>
          <w:rFonts w:ascii="B Yagut" w:hAnsi="B Yagut" w:cs="B Traffic"/>
          <w:szCs w:val="28"/>
          <w:rtl w:val="true"/>
        </w:rPr>
        <w:t>ب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ت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گرد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700"/>
        <w:ind w:left="36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مر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قص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سب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ب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«</w:t>
      </w:r>
      <w:r>
        <w:rPr>
          <w:rFonts w:ascii="B Yagut" w:hAnsi="B Yagut" w:cs="B Traffic"/>
          <w:szCs w:val="28"/>
          <w:rtl w:val="true"/>
        </w:rPr>
        <w:t>هور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ف</w:t>
      </w:r>
      <w:r>
        <w:rPr>
          <w:rFonts w:cs="B Traffic" w:ascii="B Yagut" w:hAnsi="B Yagut"/>
          <w:szCs w:val="28"/>
          <w:rtl w:val="true"/>
        </w:rPr>
        <w:t>»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بار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ف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ح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ح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و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ش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زا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م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شك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د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يعني</w:t>
      </w:r>
      <w:r>
        <w:rPr>
          <w:rFonts w:cs="B Traffic" w:ascii="B Yagut" w:hAnsi="B Yagut"/>
          <w:szCs w:val="28"/>
          <w:rtl w:val="true"/>
        </w:rPr>
        <w:t>«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ط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ش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عد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ضمن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سيمبن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ضاوتها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صددرص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وا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وا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ر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خص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اي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لاحظ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يم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بت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و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ي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ك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م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ي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د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ناگ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ا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ياس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آو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ق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زم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س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زمي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لم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طيف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يق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ط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ابز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ز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و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ك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و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ك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ول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ز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ي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د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همواري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لو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رح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اح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شو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ن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ل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أ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ض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رب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اي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اح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ي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ح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ئ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تر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مرح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ريق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ي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ژ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مر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د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هر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ي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لق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م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»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معمو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غ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تر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ائ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ج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داي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ي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زماي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س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ك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ئ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شكار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هواري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يق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ي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كتف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غالب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ك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ها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ر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هلو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ر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ل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ل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ضل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ب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طي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موش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عا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و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ظ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ذب</w:t>
      </w:r>
      <w:r>
        <w:rPr>
          <w:rFonts w:cs="B Traffic" w:ascii="B Yagut" w:hAnsi="B Yagut"/>
          <w:szCs w:val="28"/>
          <w:rtl w:val="true"/>
        </w:rPr>
        <w:t xml:space="preserve">. (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ـ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فره</w:t>
      </w:r>
      <w:r>
        <w:rPr>
          <w:rFonts w:cs="B Traffic" w:ascii="B Yagut" w:hAnsi="B Yagut"/>
          <w:szCs w:val="28"/>
          <w:rtl w:val="true"/>
        </w:rPr>
        <w:t>-)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نما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تر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ز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چ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ينوسي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ضطر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</w:t>
      </w:r>
      <w:r>
        <w:rPr>
          <w:rFonts w:cs="B Traffic" w:ascii="B Yagut" w:hAnsi="B Yagut"/>
          <w:szCs w:val="28"/>
          <w:rtl w:val="true"/>
        </w:rPr>
        <w:t>. (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ـ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سي</w:t>
      </w:r>
      <w:r>
        <w:rPr>
          <w:rFonts w:cs="B Traffic" w:ascii="B Yagut" w:hAnsi="B Yagut"/>
          <w:szCs w:val="28"/>
          <w:rtl w:val="true"/>
        </w:rPr>
        <w:t>-)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تر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ريب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لا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م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لا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اش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تظ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سك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ز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ك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يز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ز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....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و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و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تخ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گفت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ر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د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ز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ن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عمو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هو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سل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ش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واه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بز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ش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د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ي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ب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الب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ز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وق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ش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ب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د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ورف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ش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ينوسي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غالب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ن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ش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ي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ش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اح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پ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اي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اح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ي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اي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ذ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ب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فت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و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ظ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ن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جام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ئ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دو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از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ن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ه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ظ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ير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عم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ز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ن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مفرق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فر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«</w:t>
      </w:r>
      <w:r>
        <w:rPr>
          <w:rFonts w:ascii="B Yagut" w:hAnsi="B Yagut" w:cs="B Traffic"/>
          <w:szCs w:val="28"/>
          <w:rtl w:val="true"/>
        </w:rPr>
        <w:t>س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و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ميباشد</w:t>
      </w:r>
      <w:r>
        <w:rPr>
          <w:rFonts w:cs="B Traffic" w:ascii="B Yagut" w:hAnsi="B Yagut"/>
          <w:szCs w:val="28"/>
          <w:rtl w:val="true"/>
        </w:rPr>
        <w:t>.. «</w:t>
      </w:r>
      <w:r>
        <w:rPr>
          <w:rFonts w:ascii="B Yagut" w:hAnsi="B Yagut" w:cs="B Traffic"/>
          <w:szCs w:val="28"/>
          <w:rtl w:val="true"/>
        </w:rPr>
        <w:t>سيرپردو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م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آن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ه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ئ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م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ي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مه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ق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ق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زب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قا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ئ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ض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ت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س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د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الب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فذ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را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ب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فذ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ق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ت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ت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ندج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 xml:space="preserve">..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ص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ص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چ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ري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ص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ن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ذ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ز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ب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ل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خص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ذ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ز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و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ير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وق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داي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ن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ش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يق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ئ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لمز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زاي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رن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گ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ر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ي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ش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بل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عك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و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ص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واي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ش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ئ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ري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ن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ا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ل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ز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ليق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ز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س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تخ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بدن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دست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ن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و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و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ضمن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نماي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فرورف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غي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ورف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ق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ئ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ئ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ص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زي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ح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ر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ي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گر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غي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ئم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تغي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بر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ر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خ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س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ر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ز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ست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ؤث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تحر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شا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ع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زمي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ف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ماق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م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ط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فاف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همو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ن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عكس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صو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م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شا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گو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و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همو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ه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نا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رب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براي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ژ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:« </w:t>
      </w:r>
      <w:r>
        <w:rPr>
          <w:rFonts w:ascii="B Yagut" w:hAnsi="B Yagut" w:cs="B Traffic"/>
          <w:szCs w:val="28"/>
          <w:rtl w:val="true"/>
        </w:rPr>
        <w:t>گو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ي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خ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اهر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ل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ما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ح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ص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ب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د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رط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م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ي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م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م،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لق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>...</w:t>
      </w:r>
      <w:r>
        <w:rPr>
          <w:rFonts w:ascii="B Yagut" w:hAnsi="B Yagut" w:cs="B Traffic"/>
          <w:szCs w:val="28"/>
          <w:rtl w:val="true"/>
        </w:rPr>
        <w:t>س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از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ز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گي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ض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ج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حجا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ت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ر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ائ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ري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ش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ي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ب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طر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ورف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د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د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آم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رض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ن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بنابراي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شكلف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حرك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ل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ل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ز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حج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حكاك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نقط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ع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ي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خ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بر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ه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و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م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و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ص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با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cs="B Traffic" w:ascii="B Yagut" w:hAnsi="B Yagut"/>
          <w:szCs w:val="28"/>
          <w:rtl w:val="true"/>
        </w:rPr>
        <w:t>-</w:t>
      </w:r>
      <w:r>
        <w:rPr>
          <w:rFonts w:ascii="B Yagut" w:hAnsi="B Yagut" w:cs="B Traffic"/>
          <w:szCs w:val="28"/>
          <w:rtl w:val="true"/>
        </w:rPr>
        <w:t>ضمن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با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رف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ح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،‌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ول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س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ز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غ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د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ف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باه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شك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ن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ي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ي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تفا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غ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تفا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ي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ض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لي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د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ا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گ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ظ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ن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ر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س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يكايي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ج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</w:t>
      </w:r>
      <w:r>
        <w:rPr>
          <w:rFonts w:cs="B Traffic" w:ascii="B Yagut" w:hAnsi="B Yagut"/>
          <w:szCs w:val="28"/>
          <w:rtl w:val="true"/>
        </w:rPr>
        <w:t>...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ول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ج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سبت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ت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ج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فوذ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پذ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فذ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ف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شك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ط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كائول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د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فلدسپ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مخل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ل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بي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جا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نفوذ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پذ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تلن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دن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صد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زو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خيز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...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خ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خ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جا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و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ح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شود</w:t>
      </w:r>
      <w:r>
        <w:rPr>
          <w:rFonts w:cs="B Traffic" w:ascii="B Yagut" w:hAnsi="B Yagu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tLeast" w:line="700"/>
        <w:ind w:left="720" w:right="0" w:hanging="36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آ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</w:p>
    <w:p>
      <w:pPr>
        <w:pStyle w:val="Normal"/>
        <w:numPr>
          <w:ilvl w:val="0"/>
          <w:numId w:val="3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</w:p>
    <w:p>
      <w:pPr>
        <w:pStyle w:val="Normal"/>
        <w:numPr>
          <w:ilvl w:val="0"/>
          <w:numId w:val="3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</w:t>
      </w:r>
    </w:p>
    <w:p>
      <w:pPr>
        <w:pStyle w:val="Normal"/>
        <w:numPr>
          <w:ilvl w:val="0"/>
          <w:numId w:val="3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حر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ابتد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ي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و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س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مثل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پو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د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ضا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م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ا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م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از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ز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واه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ا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ن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رپ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ب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ورف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آمدي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و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چ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شت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cs="B Traffic" w:ascii="B Yagut" w:hAnsi="B Yagut"/>
          <w:szCs w:val="28"/>
          <w:rtl w:val="true"/>
        </w:rPr>
        <w:t>)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ر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ر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–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ر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ثلاً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د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خ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ر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cs="B Traffic" w:ascii="B Yagut" w:hAnsi="B Yagut"/>
          <w:szCs w:val="28"/>
          <w:rtl w:val="true"/>
        </w:rPr>
        <w:t>«</w:t>
      </w:r>
      <w:r>
        <w:rPr>
          <w:rFonts w:ascii="B Yagut" w:hAnsi="B Yagut" w:cs="B Traffic"/>
          <w:szCs w:val="28"/>
          <w:rtl w:val="true"/>
        </w:rPr>
        <w:t>ز</w:t>
      </w:r>
      <w:r>
        <w:rPr>
          <w:rFonts w:cs="B Traffic" w:ascii="B Yagut" w:hAnsi="B Yagut"/>
          <w:szCs w:val="28"/>
          <w:rtl w:val="true"/>
        </w:rPr>
        <w:t>»)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ف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لب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ش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ق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و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ظ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ل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مرح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ح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ق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خر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اي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رد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و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خ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مع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ا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ن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تا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فوذ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پذ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ه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و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شيش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ذاب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خم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فاف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ور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ج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ور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ز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كسي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ب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ل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يره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ناگ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آور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خ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خ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مخلوط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آ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ه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و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يق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ن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-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ل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«</w:t>
      </w:r>
      <w:r>
        <w:rPr>
          <w:rFonts w:ascii="B Yagut" w:hAnsi="B Yagut" w:cs="B Traffic"/>
          <w:szCs w:val="28"/>
          <w:rtl w:val="true"/>
        </w:rPr>
        <w:t>م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ي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طريق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ي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تا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م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لاي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ط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ا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ر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cs="B Traffic" w:ascii="B Yagut" w:hAnsi="B Yagu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tLeast" w:line="700"/>
        <w:ind w:left="720" w:right="0" w:hanging="36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ر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ي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ل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ند</w:t>
      </w:r>
      <w:r>
        <w:rPr>
          <w:rFonts w:cs="B Traffic" w:ascii="B Yagut" w:hAnsi="B Yagut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ر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اق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سمت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ي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tLeast" w:line="700"/>
        <w:ind w:left="720" w:right="0" w:hanging="36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ر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سگرافيت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Sgraffito</w:t>
      </w:r>
      <w:r>
        <w:rPr>
          <w:rFonts w:cs="B Traffic" w:ascii="B Yagut" w:hAnsi="B Yagut"/>
          <w:szCs w:val="28"/>
          <w:rtl w:val="true"/>
        </w:rPr>
        <w:t xml:space="preserve"> »(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ش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ل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ل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)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آخ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ح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ز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ي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ز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ب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دار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غ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تد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ا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ا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ي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عا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تر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ي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ئ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ئ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ان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كو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ي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ف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ا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غ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ر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خ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ح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ض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ح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ف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دد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زند</w:t>
      </w:r>
      <w:r>
        <w:rPr>
          <w:rFonts w:cs="B Traffic" w:ascii="B Yagut" w:hAnsi="B Yagut"/>
          <w:szCs w:val="28"/>
          <w:rtl w:val="true"/>
        </w:rPr>
        <w:t xml:space="preserve">...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و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ط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و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خ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غ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بيض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روط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و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ي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ص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معمو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ا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الب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ك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ز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را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ئ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ن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ض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من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ائ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نعت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ه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ط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ئ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ش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ن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ز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ي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و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هموا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ر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ر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م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رپ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ل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چ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همو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ش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و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الب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زي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ض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ك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غ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ت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معمو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مل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ون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خي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ذ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شاميد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بنابر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ه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خي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ذ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را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و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ر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كا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قاب،‌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ذ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ا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سب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خ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اندا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ز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فنج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ض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ذوقه،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خ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ت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ظر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خي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ع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فوذ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پذ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عاب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ف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>...</w:t>
      </w:r>
      <w:r>
        <w:rPr>
          <w:rFonts w:ascii="B Yagut" w:hAnsi="B Yagut" w:cs="B Traffic"/>
          <w:szCs w:val="28"/>
          <w:rtl w:val="true"/>
        </w:rPr>
        <w:t>لع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ن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صن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ض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ف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س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گرد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ف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و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ض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ق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ي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ق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عا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وا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و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ر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ل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گ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باس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غذ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ر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ريشمي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با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مي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ه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مو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زب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ت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ز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غ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ب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د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ا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ت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ند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گو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>:</w:t>
      </w:r>
    </w:p>
    <w:p>
      <w:pPr>
        <w:pStyle w:val="Normal"/>
        <w:bidi w:val="1"/>
        <w:spacing w:lineRule="atLeast" w:line="700"/>
        <w:ind w:left="36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الف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فرس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دترامپ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ج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غن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د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آ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cs="B Traffic" w:ascii="B Yagut" w:hAnsi="B Yagut"/>
          <w:szCs w:val="28"/>
          <w:rtl w:val="true"/>
        </w:rPr>
        <w:t xml:space="preserve">-.... </w:t>
      </w:r>
      <w:r>
        <w:rPr>
          <w:rFonts w:ascii="B Yagut" w:hAnsi="B Yagut" w:cs="B Traffic"/>
          <w:szCs w:val="28"/>
          <w:rtl w:val="true"/>
        </w:rPr>
        <w:t>انو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ب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آنكوستيك</w:t>
      </w:r>
      <w:r>
        <w:rPr>
          <w:rStyle w:val="FootnoteCharacters"/>
          <w:rStyle w:val="FootnoteAnchor"/>
          <w:rFonts w:ascii="B Yagut" w:hAnsi="B Yagut" w:cs="B Traffic"/>
          <w:szCs w:val="28"/>
          <w:rtl w:val="true"/>
        </w:rPr>
        <w:footnoteReference w:id="3"/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زئ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ك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/>
          <w:szCs w:val="28"/>
        </w:rPr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و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ن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ا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صو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ند</w:t>
      </w:r>
      <w:r>
        <w:rPr>
          <w:rFonts w:cs="B Traffic" w:ascii="B Yagut" w:hAnsi="B Yagut"/>
          <w:szCs w:val="28"/>
          <w:rtl w:val="true"/>
        </w:rPr>
        <w:t xml:space="preserve">...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واع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 w:cs="B Traffic"/>
          <w:szCs w:val="28"/>
        </w:rPr>
      </w:pPr>
      <w:r>
        <w:rPr>
          <w:rFonts w:cs="B Traffic" w:ascii="B Yagut" w:hAnsi="B Yagut"/>
          <w:szCs w:val="28"/>
          <w:rtl w:val="true"/>
        </w:rPr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 w:cs="B Traffic"/>
          <w:szCs w:val="28"/>
        </w:rPr>
      </w:pPr>
      <w:r>
        <w:rPr>
          <w:rFonts w:cs="B Traffic" w:ascii="B Yagut" w:hAnsi="B Yagut"/>
          <w:szCs w:val="28"/>
          <w:rtl w:val="true"/>
        </w:rPr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 w:cs="B Traffic"/>
          <w:szCs w:val="28"/>
        </w:rPr>
      </w:pPr>
      <w:r>
        <w:rPr>
          <w:rFonts w:cs="B Traffic" w:ascii="B Yagut" w:hAnsi="B Yagut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itr"/>
          <w:szCs w:val="28"/>
        </w:rPr>
      </w:pPr>
      <w:r>
        <w:rPr>
          <w:rFonts w:cs="B Titr" w:ascii="B Yagut" w:hAnsi="B Yagut"/>
          <w:szCs w:val="28"/>
        </w:rPr>
        <w:t>1</w:t>
      </w:r>
      <w:r>
        <w:rPr>
          <w:rFonts w:cs="B Titr" w:ascii="B Yagut" w:hAnsi="B Yagut"/>
          <w:szCs w:val="28"/>
          <w:rtl w:val="true"/>
        </w:rPr>
        <w:t xml:space="preserve">- </w:t>
      </w:r>
      <w:r>
        <w:rPr>
          <w:rFonts w:ascii="B Yagut" w:hAnsi="B Yagut" w:cs="B Titr"/>
          <w:szCs w:val="28"/>
          <w:rtl w:val="true"/>
        </w:rPr>
        <w:t>زيبايي</w:t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چ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ات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پذير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گ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خواه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ست</w:t>
      </w:r>
      <w:r>
        <w:rPr>
          <w:rFonts w:cs="B Traffic" w:ascii="B Yagut" w:hAnsi="B Yagut"/>
          <w:szCs w:val="28"/>
          <w:rtl w:val="true"/>
        </w:rPr>
        <w:t>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4"/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رد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احبنظ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پرداز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غ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ر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زيب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</w:t>
      </w:r>
      <w:r>
        <w:rPr>
          <w:rFonts w:cs="B Traffic" w:ascii="B Yagut" w:hAnsi="B Yagut"/>
          <w:szCs w:val="28"/>
          <w:rtl w:val="true"/>
        </w:rPr>
        <w:t>+ (</w:t>
      </w:r>
      <w:r>
        <w:rPr>
          <w:rFonts w:ascii="B Yagut" w:hAnsi="B Yagut" w:cs="B Traffic"/>
          <w:szCs w:val="28"/>
          <w:rtl w:val="true"/>
        </w:rPr>
        <w:t>فاع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ص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به</w:t>
      </w:r>
      <w:r>
        <w:rPr>
          <w:rFonts w:cs="B Traffic" w:ascii="B Yagut" w:hAnsi="B Yagut"/>
          <w:szCs w:val="28"/>
          <w:rtl w:val="true"/>
        </w:rPr>
        <w:t xml:space="preserve">)= </w:t>
      </w:r>
      <w:r>
        <w:rPr>
          <w:rFonts w:ascii="B Yagut" w:hAnsi="B Yagut" w:cs="B Traffic"/>
          <w:szCs w:val="28"/>
          <w:rtl w:val="true"/>
        </w:rPr>
        <w:t>زيبن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ك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ي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ش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جم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اح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شن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ي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ناظ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طباء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لاح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ك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شرفنا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ير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نيكو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ي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ش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شگ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ش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ه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رس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جمي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ش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ك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برو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ش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شگ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خو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يق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زاوا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زند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ز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در</w:t>
      </w:r>
      <w:r>
        <w:rPr>
          <w:rFonts w:cs="B Traffic" w:ascii="B Yagut" w:hAnsi="B Yagut"/>
          <w:szCs w:val="28"/>
          <w:rtl w:val="true"/>
        </w:rPr>
        <w:t>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5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ه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ت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و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س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ب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ض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ظه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و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س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ل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ل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لذ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م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من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ون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قر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لاط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سطو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اوي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>.</w:t>
      </w:r>
      <w:r>
        <w:rPr>
          <w:rFonts w:ascii="B Yagut" w:hAnsi="B Yagut" w:cs="B Traffic"/>
          <w:szCs w:val="28"/>
          <w:rtl w:val="true"/>
        </w:rPr>
        <w:t>سقر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ستج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لاط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عا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ا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ق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سط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ا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هن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از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كيد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eastAsia="B Yagut" w:cs="B Yagut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ر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لاط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cs="B Traffic" w:ascii="B Yagut" w:hAnsi="B Yagut"/>
          <w:szCs w:val="28"/>
        </w:rPr>
        <w:t>429</w:t>
      </w:r>
      <w:r>
        <w:rPr>
          <w:rFonts w:cs="B Traffic" w:ascii="B Yagut" w:hAnsi="B Yagut"/>
          <w:szCs w:val="28"/>
          <w:rtl w:val="true"/>
        </w:rPr>
        <w:t xml:space="preserve"> - </w:t>
      </w:r>
      <w:r>
        <w:rPr>
          <w:rFonts w:cs="B Traffic" w:ascii="B Yagut" w:hAnsi="B Yagut"/>
          <w:szCs w:val="28"/>
        </w:rPr>
        <w:t>347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تق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س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ق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غ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خست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ك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ي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س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هم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ت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تد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ق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ق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ز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«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لاط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ض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فاهي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ستر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مل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</w:t>
      </w:r>
      <w:r>
        <w:rPr>
          <w:rFonts w:cs="B Traffic" w:ascii="B Yagut" w:hAnsi="B Yagut"/>
          <w:szCs w:val="28"/>
          <w:rtl w:val="true"/>
        </w:rPr>
        <w:t>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6"/>
      </w:r>
      <w:r>
        <w:rPr>
          <w:rFonts w:cs="B Traffic" w:ascii="B Yagut" w:hAnsi="B Yagut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نزديك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اغ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زد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لاط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افلاط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د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رد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ب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فريف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غ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تا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ز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شو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و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س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پاي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ق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كه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حق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ر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ياف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ص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اه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تح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ق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B Yagut" w:hAnsi="B Yagut" w:cs="B Traffic"/>
          <w:szCs w:val="28"/>
          <w:rtl w:val="true"/>
        </w:rPr>
        <w:footnoteReference w:id="7"/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ص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د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كي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رض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8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خست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س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زد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ع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لا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ي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ر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كتف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ب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ط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نم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خ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«</w:t>
      </w:r>
      <w:r>
        <w:rPr>
          <w:rFonts w:ascii="B Yagut" w:hAnsi="B Yagut" w:cs="B Traffic"/>
          <w:szCs w:val="28"/>
          <w:rtl w:val="true"/>
        </w:rPr>
        <w:t>بوالو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اش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ه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دك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ست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ب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ين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ز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س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رانگ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تح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و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ل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سب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واس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فق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شن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ايذ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و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9"/>
      </w:r>
      <w:r>
        <w:rPr>
          <w:rFonts w:ascii="B Yagut" w:hAnsi="B Yagut" w:cs="B Traffic"/>
          <w:szCs w:val="28"/>
          <w:rtl w:val="true"/>
        </w:rPr>
        <w:t>ش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ها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متول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1788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>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10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ح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شك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يف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س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رام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ذ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ت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هب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ه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يابدذ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ط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و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لاص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ح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اسب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يس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خي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و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د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ري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شگا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وق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ناسد</w:t>
      </w:r>
      <w:r>
        <w:rPr>
          <w:rFonts w:cs="B Traffic" w:ascii="B Yagut" w:hAnsi="B Yagut"/>
          <w:szCs w:val="28"/>
          <w:rtl w:val="true"/>
        </w:rPr>
        <w:t>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11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ر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ا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ب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تق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ش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كل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ك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cs="B Traffic" w:ascii="B Yagut" w:hAnsi="B Yagut"/>
          <w:szCs w:val="28"/>
          <w:rtl w:val="true"/>
        </w:rPr>
        <w:t>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12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:« </w:t>
      </w:r>
      <w:r>
        <w:rPr>
          <w:rFonts w:ascii="B Yagut" w:hAnsi="B Yagut" w:cs="B Traffic"/>
          <w:szCs w:val="28"/>
          <w:rtl w:val="true"/>
        </w:rPr>
        <w:t>جانا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و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cs="B Traffic" w:ascii="B Yagut" w:hAnsi="B Yagut"/>
          <w:szCs w:val="28"/>
        </w:rPr>
        <w:t>1703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eastAsia="B Traffic" w:cs="B Traffic" w:ascii="B Traffic" w:hAnsi="B Traffic"/>
          <w:szCs w:val="28"/>
          <w:rtl w:val="true"/>
        </w:rPr>
        <w:t>–</w:t>
      </w:r>
      <w:r>
        <w:rPr>
          <w:rFonts w:cs="B Traffic" w:ascii="B Yagut" w:hAnsi="B Yagut"/>
          <w:szCs w:val="28"/>
        </w:rPr>
        <w:t>1758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ه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ري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و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خ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ئ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خرسن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ميما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سب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ود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هيا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د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تع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يوم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داو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ي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ل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ض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سط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عي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ت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از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س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حساس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ط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تم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>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13"/>
      </w:r>
      <w:r>
        <w:rPr>
          <w:rFonts w:cs="B Traffic" w:ascii="B Yagut" w:hAnsi="B Yagut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raffic"/>
          <w:szCs w:val="28"/>
        </w:rPr>
      </w:pPr>
      <w:r>
        <w:rPr>
          <w:rFonts w:cs="B Traffic" w:ascii="B Yagut" w:hAnsi="B Yagut"/>
          <w:szCs w:val="28"/>
          <w:rtl w:val="true"/>
        </w:rPr>
        <w:t>«</w:t>
      </w:r>
      <w:r>
        <w:rPr>
          <w:rFonts w:ascii="B Yagut" w:hAnsi="B Yagut" w:cs="B Traffic"/>
          <w:szCs w:val="28"/>
          <w:rtl w:val="true"/>
        </w:rPr>
        <w:t>توم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ب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سد</w:t>
      </w:r>
      <w:r>
        <w:rPr>
          <w:rFonts w:cs="B Traffic" w:ascii="B Yagut" w:hAnsi="B Yagut"/>
          <w:szCs w:val="28"/>
          <w:rtl w:val="true"/>
        </w:rPr>
        <w:t>: «</w:t>
      </w:r>
      <w:r>
        <w:rPr>
          <w:rFonts w:eastAsia="B Traffic" w:cs="B Traffic" w:ascii="B Traffic" w:hAnsi="B Traffic"/>
          <w:szCs w:val="28"/>
          <w:rtl w:val="true"/>
        </w:rPr>
        <w:t>‌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ضم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ده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ن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مب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شفتسب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نا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ق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مونتسكي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راني،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سب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سط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سط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ضي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ق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اه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سط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ر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سط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بت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نا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شر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گو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تق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وش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14"/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ا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ي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ر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م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ائ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زد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ل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دمند،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د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احبنظ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ر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گو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مو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ج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ش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ي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ك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ص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ي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ذ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ب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شو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زا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ز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ي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ز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ر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لربا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زيب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هرند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15"/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خا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ر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يژ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چنا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الع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اه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اسف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اگ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خ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ي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ايدئاليس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ماترياليس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دان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رايسوناليس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ر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آمپريسي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،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تل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ر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szCs w:val="28"/>
        </w:rPr>
      </w:pP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ج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تل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غ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د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ف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غي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مانوئ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ن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cs="B Traffic" w:ascii="B Yagut" w:hAnsi="B Yagut"/>
          <w:szCs w:val="28"/>
        </w:rPr>
        <w:t>1724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eastAsia="B Traffic" w:cs="B Traffic" w:ascii="B Traffic" w:hAnsi="B Traffic"/>
          <w:szCs w:val="28"/>
          <w:rtl w:val="true"/>
        </w:rPr>
        <w:t>–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1804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دارگ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ايدئاليست</w:t>
      </w:r>
      <w:r>
        <w:rPr>
          <w:rFonts w:cs="B Traffic" w:ascii="B Yagut" w:hAnsi="B Yagut"/>
          <w:szCs w:val="28"/>
          <w:rtl w:val="true"/>
        </w:rPr>
        <w:t>)</w:t>
      </w:r>
      <w:r>
        <w:rPr>
          <w:rFonts w:ascii="B Yagut" w:hAnsi="B Yagut" w:cs="B Traffic"/>
          <w:szCs w:val="28"/>
          <w:rtl w:val="true"/>
        </w:rPr>
        <w:t>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ئ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ف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ع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ل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ماترياليست</w:t>
      </w:r>
      <w:r>
        <w:rPr>
          <w:rFonts w:cs="B Traffic" w:ascii="B Yagut" w:hAnsi="B Yagut"/>
          <w:szCs w:val="28"/>
          <w:rtl w:val="true"/>
        </w:rPr>
        <w:t>)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ر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ا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زيا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ع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تق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تل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ش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تل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فاو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لب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م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ش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عي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مي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تخاذ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لل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غ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ر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ب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طب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ك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چ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و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فظ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ر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792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ند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>: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حس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ب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فظ</w:t>
      </w:r>
      <w:r>
        <w:rPr>
          <w:rFonts w:ascii="B Yagut" w:hAnsi="B Yagut" w:eastAsia="B Yagut" w:cs="B Yagut"/>
          <w:szCs w:val="28"/>
          <w:rtl w:val="true"/>
        </w:rPr>
        <w:t xml:space="preserve">     </w:t>
      </w:r>
      <w:r>
        <w:rPr>
          <w:rFonts w:ascii="B Yagut" w:hAnsi="B Yagut" w:cs="B Traffic"/>
          <w:szCs w:val="28"/>
          <w:rtl w:val="true"/>
        </w:rPr>
        <w:t>قب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ط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ط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ست</w:t>
      </w:r>
      <w:r>
        <w:rPr>
          <w:rStyle w:val="FootnoteCharacters"/>
          <w:rStyle w:val="FootnoteAnchor"/>
          <w:rFonts w:ascii="B Yagut" w:hAnsi="B Yagut" w:cs="B Traffic"/>
          <w:szCs w:val="28"/>
          <w:rtl w:val="true"/>
        </w:rPr>
        <w:footnoteReference w:id="16"/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cs="B Traffic" w:ascii="B Yagut" w:hAnsi="B Yagut"/>
          <w:szCs w:val="28"/>
        </w:rPr>
        <w:t>1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قب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ط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ذهن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cs="B Traffic" w:ascii="B Yagut" w:hAnsi="B Yagut"/>
          <w:szCs w:val="28"/>
        </w:rPr>
        <w:t>2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لط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عين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ب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ط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عد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اط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ب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ط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گو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فظ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ع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س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باشد،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ب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ت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او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يس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دل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ف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ايدئاليست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ماترياليست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ائ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گل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cs="B Traffic" w:ascii="B Yagut" w:hAnsi="B Yagut"/>
          <w:szCs w:val="28"/>
        </w:rPr>
        <w:t>1770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eastAsia="B Traffic" w:cs="B Traffic" w:ascii="B Traffic" w:hAnsi="B Traffic"/>
          <w:szCs w:val="28"/>
          <w:rtl w:val="true"/>
        </w:rPr>
        <w:t>–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1831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ايدئاليست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ب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 « </w:t>
      </w:r>
      <w:r>
        <w:rPr>
          <w:rFonts w:ascii="B Yagut" w:hAnsi="B Yagut" w:cs="B Traffic"/>
          <w:szCs w:val="28"/>
          <w:rtl w:val="true"/>
        </w:rPr>
        <w:t>ه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دل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ا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سوبژكتيو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ا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ابژكتيو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ي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cs="B Traffic" w:ascii="B Yagut" w:hAnsi="B Yagut"/>
          <w:szCs w:val="28"/>
          <w:rtl w:val="true"/>
        </w:rPr>
        <w:t>)</w:t>
      </w:r>
      <w:r>
        <w:rPr>
          <w:rFonts w:ascii="B Yagut" w:hAnsi="B Yagut" w:cs="B Traffic"/>
          <w:szCs w:val="28"/>
          <w:rtl w:val="true"/>
        </w:rPr>
        <w:t>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ه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ن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فاه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دين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ه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ضر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فه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ند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ج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ژ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س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فاه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راك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ه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ة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حظ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شنا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ه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ط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ج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س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ض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ه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تب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«</w:t>
      </w:r>
      <w:r>
        <w:rPr>
          <w:rFonts w:ascii="B Yagut" w:hAnsi="B Yagut" w:cs="B Traffic"/>
          <w:szCs w:val="28"/>
          <w:rtl w:val="true"/>
        </w:rPr>
        <w:t>جلو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«</w:t>
      </w:r>
      <w:r>
        <w:rPr>
          <w:rFonts w:ascii="B Yagut" w:hAnsi="B Yagut" w:cs="B Traffic"/>
          <w:szCs w:val="28"/>
          <w:rtl w:val="true"/>
        </w:rPr>
        <w:t>ا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ل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خ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17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ي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cs="B Traffic" w:ascii="B Yagut" w:hAnsi="B Yagut"/>
          <w:szCs w:val="28"/>
        </w:rPr>
        <w:t>1761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eastAsia="B Traffic" w:cs="B Traffic" w:ascii="B Traffic" w:hAnsi="B Traffic"/>
          <w:szCs w:val="28"/>
          <w:rtl w:val="true"/>
        </w:rPr>
        <w:t>–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1814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زش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>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18"/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اك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ماترياليست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مائيد،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زيبا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دارگرا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ايدئالي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هم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ح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ح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قل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گا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ني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ش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ش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«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يي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ثاب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رف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و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تما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ي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م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19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ث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كرا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لياتش،‌هم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د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حاظ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س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ي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ف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ا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ج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ك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20"/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كس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يفي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سوس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توكرو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cs="B Traffic" w:ascii="B Yagut" w:hAnsi="B Yagut"/>
          <w:szCs w:val="28"/>
        </w:rPr>
        <w:t>1866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eastAsia="B Traffic" w:cs="B Traffic" w:ascii="B Traffic" w:hAnsi="B Traffic"/>
          <w:szCs w:val="28"/>
          <w:rtl w:val="true"/>
        </w:rPr>
        <w:t>–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1952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Style w:val="FootnoteCharacters"/>
          <w:rStyle w:val="FootnoteAnchor"/>
          <w:rFonts w:ascii="B Yagut" w:hAnsi="B Yagut" w:cs="B Traffic"/>
          <w:szCs w:val="28"/>
          <w:rtl w:val="true"/>
        </w:rPr>
        <w:footnoteReference w:id="21"/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س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عال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اح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سوس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گامي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ي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گ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گ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اح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س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ت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عال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و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تذاذ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ي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پاسگذ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ع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ق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ش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ود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ب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ر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ري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فظ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را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و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دو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م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دستگاه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و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ري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پرد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گاه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ت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م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ك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گاه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ي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ر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هدوني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هم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تقد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ر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و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س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غ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جد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وپ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ني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زد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ن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و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فداران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ائ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پيك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342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ول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ف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و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س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رنائ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ا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پيك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تق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ستج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كبخ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22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ل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ان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م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ب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لي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cs="B Traffic" w:ascii="B Yagut" w:hAnsi="B Yagut"/>
          <w:szCs w:val="28"/>
        </w:rPr>
        <w:t>1588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eastAsia="B Traffic" w:cs="B Traffic" w:ascii="B Traffic" w:hAnsi="B Traffic"/>
          <w:szCs w:val="28"/>
          <w:rtl w:val="true"/>
        </w:rPr>
        <w:t>–</w:t>
      </w:r>
      <w:r>
        <w:rPr>
          <w:rFonts w:cs="B Traffic" w:ascii="B Yagut" w:hAnsi="B Yagut"/>
          <w:szCs w:val="28"/>
        </w:rPr>
        <w:t>1679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ف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ند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نتايا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ران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س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نتايا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ند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ب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ع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23"/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نظري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ر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شأ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يا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فريدر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يله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cs="B Traffic" w:ascii="B Yagut" w:hAnsi="B Yagut"/>
          <w:szCs w:val="28"/>
        </w:rPr>
        <w:t>1844</w:t>
      </w:r>
      <w:r>
        <w:rPr>
          <w:rFonts w:cs="B Traffic" w:ascii="B Yagut" w:hAnsi="B Yagut"/>
          <w:szCs w:val="28"/>
          <w:rtl w:val="true"/>
        </w:rPr>
        <w:t>-</w:t>
      </w:r>
      <w:r>
        <w:rPr>
          <w:rFonts w:cs="B Traffic" w:ascii="B Yagut" w:hAnsi="B Yagut"/>
          <w:szCs w:val="28"/>
        </w:rPr>
        <w:t>1900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ني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ش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ولوژ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ش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شكرر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رين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ر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ر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ذ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ب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رژ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ف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يذ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رد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سي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ر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ن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ذ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ور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زش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ه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ض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راح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ص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شي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ش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ه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ن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ع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قل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24"/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بيولوژ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ركس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ما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نمو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تق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ارل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و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cs="B Traffic" w:ascii="B Yagut" w:hAnsi="B Yagut"/>
          <w:szCs w:val="28"/>
        </w:rPr>
        <w:t>1809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eastAsia="B Traffic" w:cs="B Traffic" w:ascii="B Traffic" w:hAnsi="B Traffic"/>
          <w:szCs w:val="28"/>
          <w:rtl w:val="true"/>
        </w:rPr>
        <w:t>–</w:t>
      </w:r>
      <w:r>
        <w:rPr>
          <w:rFonts w:cs="B Traffic" w:ascii="B Yagut" w:hAnsi="B Yagut"/>
          <w:szCs w:val="28"/>
        </w:rPr>
        <w:t>1882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ج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ل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شأ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و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تش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شأ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و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ي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هنگ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او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ا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ر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ستر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قب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ب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قيب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ق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ن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غ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ك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عض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ب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ا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صو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ق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ج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ن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غ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چنا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نو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ه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س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</w:t>
      </w:r>
      <w:r>
        <w:rPr>
          <w:rFonts w:cs="B Traffic" w:ascii="B Yagut" w:hAnsi="B Yagut"/>
          <w:szCs w:val="28"/>
          <w:rtl w:val="true"/>
        </w:rPr>
        <w:t>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25"/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ه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ود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و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ح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ران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ئي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ه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ارو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ائ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تخ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ق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الع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بيولوژيك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قص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اح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ام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نظري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ام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شأ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تق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اق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يم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و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اق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نيم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يشو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ب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لثينث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بس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ظا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ام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ثانو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وغ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عال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ورمون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ند</w:t>
      </w:r>
      <w:r>
        <w:rPr>
          <w:rFonts w:cs="B Traffic" w:ascii="B Yagut" w:hAnsi="B Yagut"/>
          <w:szCs w:val="28"/>
          <w:rtl w:val="true"/>
        </w:rPr>
        <w:t>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26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زد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ايدئال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با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ي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ران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ف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تق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بر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لاط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د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دارگرا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ايدئال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ر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اگ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ئ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ا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و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ق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جس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لاط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و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يژ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نجان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لاط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ن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م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و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يلسو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ر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ال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يد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ر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،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ض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ي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و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ل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اسط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ق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ط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م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27"/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ت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ستج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قي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اگ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كتف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چنا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اه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يلسوف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تق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چ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ل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ئ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همي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يژ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ئ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ب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يدر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يله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وز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ل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cs="B Traffic" w:ascii="B Yagut" w:hAnsi="B Yagut"/>
          <w:szCs w:val="28"/>
        </w:rPr>
        <w:t>1775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eastAsia="B Traffic" w:cs="B Traffic" w:ascii="B Traffic" w:hAnsi="B Traffic"/>
          <w:szCs w:val="28"/>
          <w:rtl w:val="true"/>
        </w:rPr>
        <w:t>–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1854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درب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ذه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س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م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ق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لا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كوم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فت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ند</w:t>
      </w:r>
      <w:r>
        <w:rPr>
          <w:rFonts w:cs="B Traffic" w:ascii="B Yagut" w:hAnsi="B Yagut"/>
          <w:szCs w:val="28"/>
          <w:rtl w:val="true"/>
        </w:rPr>
        <w:t>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28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ج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ف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ل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زد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اختل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ب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تل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و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شت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خصص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ري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اس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ان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ب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ضطر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ورا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زو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تي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ه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ن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گمو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cs="B Traffic" w:ascii="B Yagut" w:hAnsi="B Yagut"/>
          <w:szCs w:val="28"/>
        </w:rPr>
        <w:t>1856</w:t>
      </w:r>
      <w:r>
        <w:rPr>
          <w:rFonts w:cs="B Traffic" w:ascii="B Yagut" w:hAnsi="B Yagut"/>
          <w:szCs w:val="28"/>
          <w:rtl w:val="true"/>
        </w:rPr>
        <w:t>-</w:t>
      </w:r>
      <w:r>
        <w:rPr>
          <w:rFonts w:cs="B Traffic" w:ascii="B Yagut" w:hAnsi="B Yagut"/>
          <w:szCs w:val="28"/>
        </w:rPr>
        <w:t>1939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ئق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وس</w:t>
      </w:r>
      <w:r>
        <w:rPr>
          <w:rStyle w:val="FootnoteCharacters"/>
          <w:rStyle w:val="FootnoteAnchor"/>
          <w:rFonts w:ascii="B Yagut" w:hAnsi="B Yagut" w:cs="B Traffic"/>
          <w:szCs w:val="28"/>
          <w:rtl w:val="true"/>
        </w:rPr>
        <w:footnoteReference w:id="29"/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ناتوس</w:t>
      </w:r>
      <w:r>
        <w:rPr>
          <w:rStyle w:val="FootnoteCharacters"/>
          <w:rStyle w:val="FootnoteAnchor"/>
          <w:rFonts w:ascii="B Yagut" w:hAnsi="B Yagut" w:cs="B Traffic"/>
          <w:szCs w:val="28"/>
          <w:rtl w:val="true"/>
        </w:rPr>
        <w:footnoteReference w:id="30"/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ع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يان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يشاني</w:t>
      </w:r>
      <w:r>
        <w:rPr>
          <w:rFonts w:cs="B Traffic" w:ascii="B Yagut" w:hAnsi="B Yagut"/>
          <w:szCs w:val="28"/>
          <w:rtl w:val="true"/>
        </w:rPr>
        <w:t xml:space="preserve">. ( </w:t>
      </w:r>
      <w:r>
        <w:rPr>
          <w:rFonts w:ascii="B Yagut" w:hAnsi="B Yagut" w:cs="B Traffic"/>
          <w:szCs w:val="28"/>
          <w:rtl w:val="true"/>
        </w:rPr>
        <w:t>الب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س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ذه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غ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و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صو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پ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نج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ميل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عك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رتش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>.)</w:t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ا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سي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غذ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ز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ه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ئي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ائ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لب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نات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هم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و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يبي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شو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ح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و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تراعا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آ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سم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ائ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يبي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</w:t>
      </w:r>
      <w:r>
        <w:rPr>
          <w:rFonts w:cs="B Traffic" w:ascii="B Yagut" w:hAnsi="B Yagut"/>
          <w:szCs w:val="28"/>
          <w:rtl w:val="true"/>
        </w:rPr>
        <w:t xml:space="preserve">. (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ف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ل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ا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يب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ه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كاپ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طف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هو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جو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وي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حظ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ل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ج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نب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يل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لا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مجوئ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چ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چ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ان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ح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چ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حرا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ش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جنس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ز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مازوشيم</w:t>
      </w:r>
      <w:r>
        <w:rPr>
          <w:rFonts w:cs="B Traffic" w:ascii="B Yagut" w:hAnsi="B Yagut"/>
          <w:szCs w:val="28"/>
          <w:rtl w:val="true"/>
        </w:rPr>
        <w:t>)</w:t>
      </w:r>
      <w:r>
        <w:rPr>
          <w:rFonts w:ascii="B Yagut" w:hAnsi="B Yagut" w:cs="B Traffic"/>
          <w:szCs w:val="28"/>
          <w:rtl w:val="true"/>
        </w:rPr>
        <w:t>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ز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ستي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ساديس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ي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و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ست</w:t>
      </w:r>
      <w:r>
        <w:rPr>
          <w:rFonts w:cs="B Traffic" w:ascii="B Yagut" w:hAnsi="B Yagut"/>
          <w:szCs w:val="28"/>
          <w:rtl w:val="true"/>
        </w:rPr>
        <w:t>.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31"/>
      </w:r>
      <w:r>
        <w:rPr>
          <w:rFonts w:cs="B Traffic" w:ascii="B Yagut" w:hAnsi="B Yagut"/>
          <w:szCs w:val="28"/>
          <w:rtl w:val="true"/>
        </w:rPr>
        <w:t xml:space="preserve">  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مع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ب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ص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ف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د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و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د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مان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ژاد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ي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غرافي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فاو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بر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س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ن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احبنظ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مبدأ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شأ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بدأ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يست؟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بدأ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چ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صراحت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يج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تبع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قيق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أسف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و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ا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لا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32"/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تراسم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اه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ط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غي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اموا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ت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وا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ل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ان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ك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وا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زش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ي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م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غي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33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ثب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غي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ئ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صو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گ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جام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امي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ا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فاه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بط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ق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زاو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،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ارتباط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زد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ي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«</w:t>
      </w:r>
      <w:r>
        <w:rPr>
          <w:rFonts w:ascii="B Yagut" w:hAnsi="B Yagut" w:cs="B Traffic"/>
          <w:szCs w:val="28"/>
          <w:rtl w:val="true"/>
        </w:rPr>
        <w:t>لذت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آم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ر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مطلوبيت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«</w:t>
      </w:r>
      <w:r>
        <w:rPr>
          <w:rFonts w:ascii="B Yagut" w:hAnsi="B Yagut" w:cs="B Traffic"/>
          <w:szCs w:val="28"/>
          <w:rtl w:val="true"/>
        </w:rPr>
        <w:t>ارزشمندي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ائيد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چنا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تعج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گفتي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نوش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گف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ج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عندالع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لاسب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رتف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اعجاب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ز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ف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ر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 xml:space="preserve">.«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مهم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و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ف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«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ف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نو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ند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ي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ي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ات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يف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سي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چ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بزر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شي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زد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ذ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بو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ح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ع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ئ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زدارت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موزت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نونمن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يف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هناور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ص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ائ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يف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يف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يد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ض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ول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ا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ط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عد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ا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يف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عد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با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،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ط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ر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هايت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34"/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ص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يع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ك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فت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فر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ست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د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يذ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طيف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ك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مك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ذيذ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د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ث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ب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ص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م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ص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ح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د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35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م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ط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كن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س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ش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عارف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س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بي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شخ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ضم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ش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اب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ق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كتشاف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رف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س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هنگ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سب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د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س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ف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36"/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ارف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ش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س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ب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ع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يا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ق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،‌عناص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ش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لا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ا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جن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ل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ائ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ع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خي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ل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يم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لب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ف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و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ل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ل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ائ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جنب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هي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ائ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تعل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cs="B Traffic" w:ascii="B Yagut" w:hAnsi="B Yagut"/>
          <w:szCs w:val="28"/>
          <w:rtl w:val="true"/>
        </w:rPr>
        <w:t>.</w:t>
      </w:r>
      <w:r>
        <w:rPr>
          <w:rFonts w:ascii="B Yagut" w:hAnsi="B Yagut" w:cs="B Traffic"/>
          <w:szCs w:val="28"/>
          <w:rtl w:val="true"/>
        </w:rPr>
        <w:t>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هم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ص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ي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معا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ريكان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:« </w:t>
      </w:r>
      <w:r>
        <w:rPr>
          <w:rFonts w:ascii="B Yagut" w:hAnsi="B Yagut" w:cs="B Traffic"/>
          <w:szCs w:val="28"/>
          <w:rtl w:val="true"/>
        </w:rPr>
        <w:t>ع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cs="B Traffic" w:ascii="B Yagut" w:hAnsi="B Yagut"/>
          <w:szCs w:val="28"/>
          <w:rtl w:val="true"/>
        </w:rPr>
        <w:t>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37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ر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ديد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ي،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سيستماتيك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ضي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szCs w:val="28"/>
        </w:rPr>
      </w:pPr>
      <w:r>
        <w:rPr>
          <w:rFonts w:ascii="B Yagut" w:hAnsi="B Yagut" w:cs="B Traffic"/>
          <w:szCs w:val="28"/>
          <w:rtl w:val="true"/>
        </w:rPr>
        <w:t>اگو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cs="B Traffic" w:ascii="B Yagut" w:hAnsi="B Yagut"/>
          <w:szCs w:val="28"/>
        </w:rPr>
        <w:t>1789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eastAsia="B Traffic" w:cs="B Traffic" w:ascii="B Traffic" w:hAnsi="B Traffic"/>
          <w:szCs w:val="28"/>
          <w:rtl w:val="true"/>
        </w:rPr>
        <w:t>–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1857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و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ق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زء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روانشناس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طق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خلا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الع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وا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فلاسف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ت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احب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پرداز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هرب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ركو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س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زيب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خ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زيبا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جد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خص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ش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لكساندربومگار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ژ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ثب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ب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و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بو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تق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38"/>
      </w:r>
      <w:r>
        <w:rPr>
          <w:rFonts w:ascii="B Yagut" w:hAnsi="B Yagut" w:cs="B Traffic"/>
          <w:szCs w:val="28"/>
          <w:rtl w:val="true"/>
        </w:rPr>
        <w:t>ماركو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ش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ئو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ركسي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اق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ا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اق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ي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شأ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ر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ر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حل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ك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ا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زيستا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ر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دگ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رت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پر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cs="B Traffic" w:ascii="B Yagut" w:hAnsi="B Yagut"/>
          <w:szCs w:val="28"/>
          <w:rtl w:val="true"/>
        </w:rPr>
        <w:t xml:space="preserve">..)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ر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ك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ركسيست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وكا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ض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انكفور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نابر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ق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لك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پوزيتيويست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طق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شناس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رف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ب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يو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ب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م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ز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ز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ق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ذيري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تب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ط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ز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ج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ر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و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ر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زيستانسياليس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ركسيس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ند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39"/>
      </w:r>
      <w:r>
        <w:rPr>
          <w:rFonts w:cs="B Traffic" w:ascii="B Yagut" w:hAnsi="B Yagut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تق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ه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نج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الع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ا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م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ا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ب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م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س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اصطلا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جد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ز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ن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تاري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ر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غ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نسا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جد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شرف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ه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طلاح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د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لال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1926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تش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« </w:t>
      </w:r>
      <w:r>
        <w:rPr>
          <w:rFonts w:cs="B Traffic" w:ascii="B Yagut" w:hAnsi="B Yagut"/>
          <w:szCs w:val="28"/>
        </w:rPr>
        <w:t>1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cs="B Traffic" w:ascii="B Yagut" w:hAnsi="B Yagut"/>
          <w:szCs w:val="28"/>
        </w:rPr>
        <w:t>2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عل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ائ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شت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س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خست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ياب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ف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ژ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ج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ف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ر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40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پ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ا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ه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ب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ولك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شناسي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دان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با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راد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م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‌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ق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با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و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با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او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ش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گوي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ائ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ش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لم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ر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لم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ا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ست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ش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ق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ا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د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41"/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هگ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اگ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ج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ائ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زيب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استتيك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ق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سوس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ي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طلا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لاً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ث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لا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فر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پ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تر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عتب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لات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42"/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ب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تب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ق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هم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وشش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عري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ا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گش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يدي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يم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گش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مارت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دگر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cs="B Traffic" w:ascii="B Yagut" w:hAnsi="B Yagut"/>
          <w:szCs w:val="28"/>
        </w:rPr>
        <w:t>1889</w:t>
      </w:r>
      <w:r>
        <w:rPr>
          <w:rFonts w:cs="B Traffic" w:ascii="B Yagut" w:hAnsi="B Yagut"/>
          <w:szCs w:val="28"/>
          <w:rtl w:val="true"/>
        </w:rPr>
        <w:t>-</w:t>
      </w:r>
      <w:r>
        <w:rPr>
          <w:rFonts w:cs="B Traffic" w:ascii="B Yagut" w:hAnsi="B Yagut"/>
          <w:szCs w:val="28"/>
        </w:rPr>
        <w:t>1876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الع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راه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ي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ئ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ي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ص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ره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عق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چش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و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ا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و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اي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زشمن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اه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ك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م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ف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ل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د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س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س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« </w:t>
      </w:r>
      <w:r>
        <w:rPr>
          <w:rFonts w:ascii="B Yagut" w:hAnsi="B Yagut" w:cs="B Traffic"/>
          <w:szCs w:val="28"/>
          <w:rtl w:val="true"/>
        </w:rPr>
        <w:t>مارت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د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جد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ك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ف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د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او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أ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ج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ان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ري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د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س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س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ياد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گيز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ل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بست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افيز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ستج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ي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بط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پرس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ث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رت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د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: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ه؟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د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ا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تو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اس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س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ظا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ك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س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د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دي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مو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وسرل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ديد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منوت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د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نيادين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ند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43"/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فلسف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زيستانسياليس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د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زرگ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سو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ت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اص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تق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ضطراب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ر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ت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گ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گانگي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خصو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فهو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گا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ر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يژ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م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طر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عك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د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گانگي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ر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سا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يشتن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غ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خص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ي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يم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يع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د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ع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گ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يم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( </w:t>
      </w:r>
      <w:r>
        <w:rPr>
          <w:rFonts w:ascii="B Yagut" w:hAnsi="B Yagut" w:cs="B Traffic"/>
          <w:szCs w:val="28"/>
          <w:rtl w:val="true"/>
        </w:rPr>
        <w:t>تكنولوژي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ا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ك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ال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شك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ل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قا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صو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سي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زد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همان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د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افيز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ف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ل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تو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ر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ا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افيز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گ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ائ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گان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ري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د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ف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ا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ا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ت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ت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نج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تاي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ث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شاب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ذ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ا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ي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گش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و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تد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رد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يش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فلسفة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منوت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ر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منوت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مانت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منوت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ر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قسي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لا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خ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و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سي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غ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لت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ؤل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ي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تا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ن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ئور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دام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يد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 w:cs="B Traffic"/>
          <w:szCs w:val="28"/>
        </w:rPr>
      </w:pP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ب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ياف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م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اط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ك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ر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د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ستر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لاخ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ج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يژ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دي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اب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حم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ر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يسد</w:t>
      </w:r>
      <w:r>
        <w:rPr>
          <w:rFonts w:cs="B Traffic" w:ascii="B Yagut" w:hAnsi="B Yagut"/>
          <w:szCs w:val="28"/>
          <w:rtl w:val="true"/>
        </w:rPr>
        <w:t xml:space="preserve">: « </w:t>
      </w:r>
      <w:r>
        <w:rPr>
          <w:rFonts w:ascii="B Yagut" w:hAnsi="B Yagut" w:cs="B Traffic"/>
          <w:szCs w:val="28"/>
          <w:rtl w:val="true"/>
        </w:rPr>
        <w:t>گادام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د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افظ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س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ر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ا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ر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ن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ش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ژ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فر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ني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،</w:t>
      </w:r>
      <w:r>
        <w:rPr>
          <w:rFonts w:ascii="B Yagut" w:hAnsi="B Yagut" w:eastAsia="B Yagut" w:cs="B Yagut"/>
          <w:szCs w:val="28"/>
          <w:rtl w:val="true"/>
        </w:rPr>
        <w:t xml:space="preserve">  </w:t>
      </w:r>
      <w:r>
        <w:rPr>
          <w:rFonts w:ascii="B Yagut" w:hAnsi="B Yagut" w:cs="B Traffic"/>
          <w:szCs w:val="28"/>
          <w:rtl w:val="true"/>
        </w:rPr>
        <w:t>و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ژكتي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ني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وبژكتيوي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ن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رد</w:t>
      </w:r>
      <w:r>
        <w:rPr>
          <w:rFonts w:cs="B Traffic" w:ascii="B Yagut" w:hAnsi="B Yagut"/>
          <w:szCs w:val="28"/>
          <w:rtl w:val="true"/>
        </w:rPr>
        <w:t>.</w:t>
      </w:r>
      <w:r>
        <w:rPr>
          <w:rFonts w:ascii="B Yagut" w:hAnsi="B Yagut" w:cs="B Traffic"/>
          <w:szCs w:val="28"/>
          <w:rtl w:val="true"/>
        </w:rPr>
        <w:t>اعتب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ر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خي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جتما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كري</w:t>
      </w:r>
      <w:r>
        <w:rPr>
          <w:rFonts w:cs="B Traffic" w:ascii="B Yagut" w:hAnsi="B Yagut"/>
          <w:szCs w:val="28"/>
          <w:rtl w:val="true"/>
        </w:rPr>
        <w:t xml:space="preserve">- </w:t>
      </w:r>
      <w:r>
        <w:rPr>
          <w:rFonts w:ascii="B Yagut" w:hAnsi="B Yagut" w:cs="B Traffic"/>
          <w:szCs w:val="28"/>
          <w:rtl w:val="true"/>
        </w:rPr>
        <w:t>دي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cs="B Traffic" w:ascii="B Yagut" w:hAnsi="B Yagut"/>
          <w:szCs w:val="28"/>
          <w:rtl w:val="true"/>
        </w:rPr>
        <w:t>....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ه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دام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مي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و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</w:rPr>
        <w:t>1964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ن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«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منوتيك</w:t>
      </w:r>
      <w:r>
        <w:rPr>
          <w:rFonts w:cs="B Traffic" w:ascii="B Yagut" w:hAnsi="B Yagut"/>
          <w:szCs w:val="28"/>
          <w:rtl w:val="true"/>
        </w:rPr>
        <w:t xml:space="preserve">» </w:t>
      </w:r>
      <w:r>
        <w:rPr>
          <w:rFonts w:ascii="B Yagut" w:hAnsi="B Yagut" w:cs="B Traffic"/>
          <w:szCs w:val="28"/>
          <w:rtl w:val="true"/>
        </w:rPr>
        <w:t>منتش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خست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طر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قا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نيم</w:t>
      </w:r>
      <w:r>
        <w:rPr>
          <w:rFonts w:cs="B Traffic" w:ascii="B Yagut" w:hAnsi="B Yagut"/>
          <w:szCs w:val="28"/>
          <w:rtl w:val="true"/>
        </w:rPr>
        <w:t xml:space="preserve">:« </w:t>
      </w:r>
      <w:r>
        <w:rPr>
          <w:rFonts w:ascii="B Yagut" w:hAnsi="B Yagut" w:cs="B Traffic"/>
          <w:szCs w:val="28"/>
          <w:rtl w:val="true"/>
        </w:rPr>
        <w:t>ا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منوت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جا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اصل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خص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خ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ن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ذه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دانيم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گ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جر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س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لمر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ف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زي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م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ه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يارو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طبيع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ريخ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ر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يرند،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صريح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ك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ند</w:t>
      </w:r>
      <w:r>
        <w:rPr>
          <w:rFonts w:cs="B Traffic" w:ascii="B Yagut" w:hAnsi="B Yagut"/>
          <w:szCs w:val="28"/>
          <w:rtl w:val="true"/>
        </w:rPr>
        <w:t>....</w:t>
      </w:r>
      <w:r>
        <w:rPr>
          <w:rFonts w:ascii="B Yagut" w:hAnsi="B Yagut" w:cs="B Traffic"/>
          <w:szCs w:val="28"/>
          <w:rtl w:val="true"/>
        </w:rPr>
        <w:t>هرمنوت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در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رانجا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ك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ميد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سخ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اش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م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ژ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ض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منوت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پي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شناس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هنرمدر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بژ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اب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تاو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بط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خاط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ث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ش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تظا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و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ش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م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ق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خ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ست</w:t>
      </w:r>
      <w:r>
        <w:rPr>
          <w:rFonts w:cs="B Traffic" w:ascii="B Yagut" w:hAnsi="B Yagut"/>
          <w:szCs w:val="28"/>
          <w:rtl w:val="true"/>
        </w:rPr>
        <w:t>.»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44"/>
      </w:r>
    </w:p>
    <w:p>
      <w:pPr>
        <w:pStyle w:val="Normal"/>
        <w:bidi w:val="1"/>
        <w:spacing w:lineRule="atLeast" w:line="700"/>
        <w:ind w:left="0" w:right="0" w:hanging="0"/>
        <w:jc w:val="left"/>
        <w:rPr/>
      </w:pPr>
      <w:r>
        <w:rPr>
          <w:rFonts w:ascii="B Yagut" w:hAnsi="B Yagut" w:cs="B Traffic"/>
          <w:szCs w:val="28"/>
          <w:rtl w:val="true"/>
        </w:rPr>
        <w:t>هرمنوت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اژ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از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ركيب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و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ج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ور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س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منوت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ناسبا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واب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ه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ي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بط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ادام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منوت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ارب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ن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ص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طو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رز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ن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خت</w:t>
      </w:r>
      <w:r>
        <w:rPr>
          <w:rFonts w:cs="B Traffic" w:ascii="B Yagut" w:hAnsi="B Yagut"/>
          <w:szCs w:val="28"/>
          <w:rtl w:val="true"/>
        </w:rPr>
        <w:t>.</w:t>
      </w:r>
      <w:r>
        <w:rPr>
          <w:rStyle w:val="FootnoteCharacters"/>
          <w:rStyle w:val="FootnoteAnchor"/>
          <w:rFonts w:cs="B Traffic" w:ascii="B Yagut" w:hAnsi="B Yagut"/>
          <w:szCs w:val="28"/>
          <w:rtl w:val="true"/>
        </w:rPr>
        <w:footnoteReference w:id="45"/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وي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سنت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أو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نده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و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خواه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ب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ست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فلسف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عاص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ه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ز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شو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ايست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رر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م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ان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0" w:right="0" w:hanging="0"/>
        <w:jc w:val="left"/>
        <w:rPr>
          <w:rFonts w:ascii="B Yagut" w:hAnsi="B Yagut"/>
          <w:szCs w:val="28"/>
        </w:rPr>
      </w:pPr>
      <w:r>
        <w:rPr>
          <w:rFonts w:ascii="B Yagut" w:hAnsi="B Yagut" w:cs="B Traffic"/>
          <w:szCs w:val="28"/>
          <w:rtl w:val="true"/>
        </w:rPr>
        <w:t>شبا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زديك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رمنوتي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ف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ل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ويژ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و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وضوع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حقي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داگان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ف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ل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صول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يق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ا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د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م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غي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قطع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چيز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يست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ن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ل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ضو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طمين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خش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اش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يب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ناس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ظ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س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شباه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س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عرفا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لا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كتب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جما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فسيره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تاويل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ا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تعدد،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حترم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مر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م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شو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هيچكس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ق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دار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دع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ند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حرف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آخر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ر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ز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لذا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ثرت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گراي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cs="B Traffic" w:ascii="B Yagut" w:hAnsi="B Yagut"/>
          <w:szCs w:val="28"/>
          <w:rtl w:val="true"/>
        </w:rPr>
        <w:t>(</w:t>
      </w:r>
      <w:r>
        <w:rPr>
          <w:rFonts w:ascii="B Yagut" w:hAnsi="B Yagut" w:cs="B Traffic"/>
          <w:szCs w:val="28"/>
          <w:rtl w:val="true"/>
        </w:rPr>
        <w:t>پلوراليسم</w:t>
      </w:r>
      <w:r>
        <w:rPr>
          <w:rFonts w:cs="B Traffic" w:ascii="B Yagut" w:hAnsi="B Yagut"/>
          <w:szCs w:val="28"/>
          <w:rtl w:val="true"/>
        </w:rPr>
        <w:t xml:space="preserve">) </w:t>
      </w:r>
      <w:r>
        <w:rPr>
          <w:rFonts w:ascii="B Yagut" w:hAnsi="B Yagut" w:cs="B Traffic"/>
          <w:szCs w:val="28"/>
          <w:rtl w:val="true"/>
        </w:rPr>
        <w:t>رسيد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ند</w:t>
      </w:r>
      <w:r>
        <w:rPr>
          <w:rFonts w:cs="B Traffic" w:ascii="B Yagut" w:hAnsi="B Yagut"/>
          <w:szCs w:val="28"/>
          <w:rtl w:val="true"/>
        </w:rPr>
        <w:t xml:space="preserve">. </w:t>
      </w:r>
      <w:r>
        <w:rPr>
          <w:rFonts w:ascii="B Yagut" w:hAnsi="B Yagut" w:cs="B Traffic"/>
          <w:szCs w:val="28"/>
          <w:rtl w:val="true"/>
        </w:rPr>
        <w:t>و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نقاط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شتراك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ديگري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كه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خارج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ز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ين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بحث</w:t>
      </w:r>
      <w:r>
        <w:rPr>
          <w:rFonts w:ascii="B Yagut" w:hAnsi="B Yagut" w:eastAsia="B Yagut" w:cs="B Yagut"/>
          <w:szCs w:val="28"/>
          <w:rtl w:val="true"/>
        </w:rPr>
        <w:t xml:space="preserve"> </w:t>
      </w:r>
      <w:r>
        <w:rPr>
          <w:rFonts w:ascii="B Yagut" w:hAnsi="B Yagut" w:cs="B Traffic"/>
          <w:szCs w:val="28"/>
          <w:rtl w:val="true"/>
        </w:rPr>
        <w:t>است</w:t>
      </w:r>
      <w:r>
        <w:rPr>
          <w:rFonts w:cs="B Traffic" w:ascii="B Yagut" w:hAnsi="B Yagut"/>
          <w:szCs w:val="28"/>
          <w:rtl w:val="true"/>
        </w:rPr>
        <w:t>.</w:t>
      </w:r>
    </w:p>
    <w:p>
      <w:pPr>
        <w:pStyle w:val="Normal"/>
        <w:bidi w:val="1"/>
        <w:spacing w:lineRule="atLeast" w:line="700"/>
        <w:ind w:left="360" w:right="0" w:hanging="0"/>
        <w:jc w:val="left"/>
        <w:rPr>
          <w:rFonts w:ascii="B Yagut" w:hAnsi="B Yagut" w:cs="B Traffic"/>
          <w:szCs w:val="28"/>
        </w:rPr>
      </w:pPr>
      <w:r>
        <w:rPr>
          <w:rFonts w:cs="B Traffic" w:ascii="B Yagut" w:hAnsi="B Yagut"/>
          <w:szCs w:val="28"/>
          <w:rtl w:val="true"/>
        </w:rPr>
      </w:r>
    </w:p>
    <w:p>
      <w:pPr>
        <w:pStyle w:val="Normal"/>
        <w:rPr>
          <w:rFonts w:ascii="B Yagut" w:hAnsi="B Yagut" w:cs="B Traffic"/>
          <w:szCs w:val="28"/>
        </w:rPr>
      </w:pPr>
      <w:r>
        <w:rPr>
          <w:rFonts w:cs="B Traffic" w:ascii="B Yagut" w:hAnsi="B Yagut"/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Traffic">
    <w:charset w:val="b2"/>
    <w:family w:val="auto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Nazanin" w:hAnsi="IPT.Nazanin" w:cs="IPT.Nazanin"/>
                            </w:rPr>
                          </w:pPr>
                          <w:r>
                            <w:rPr>
                              <w:rStyle w:val="PageNumber"/>
                              <w:rFonts w:cs="IPT.Nazanin" w:ascii="IPT.Nazanin" w:hAnsi="IPT.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PT.Nazanin" w:ascii="IPT.Nazanin" w:hAnsi="IPT.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IPT.Nazanin" w:ascii="IPT.Nazanin" w:hAnsi="IPT.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PT.Nazanin" w:ascii="IPT.Nazanin" w:hAnsi="IPT.Nazanin"/>
                            </w:rPr>
                            <w:t>88</w:t>
                          </w:r>
                          <w:r>
                            <w:rPr>
                              <w:rStyle w:val="PageNumber"/>
                              <w:rFonts w:cs="IPT.Nazanin" w:ascii="IPT.Nazanin" w:hAnsi="IPT.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75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Nazanin" w:hAnsi="IPT.Nazanin" w:cs="IPT.Nazanin"/>
                      </w:rPr>
                    </w:pPr>
                    <w:r>
                      <w:rPr>
                        <w:rStyle w:val="PageNumber"/>
                        <w:rFonts w:cs="IPT.Nazanin" w:ascii="IPT.Nazanin" w:hAnsi="IPT.Nazanin"/>
                      </w:rPr>
                      <w:fldChar w:fldCharType="begin"/>
                    </w:r>
                    <w:r>
                      <w:rPr>
                        <w:rStyle w:val="PageNumber"/>
                        <w:rFonts w:cs="IPT.Nazanin" w:ascii="IPT.Nazanin" w:hAnsi="IPT.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IPT.Nazanin" w:ascii="IPT.Nazanin" w:hAnsi="IPT.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IPT.Nazanin" w:ascii="IPT.Nazanin" w:hAnsi="IPT.Nazanin"/>
                      </w:rPr>
                      <w:t>88</w:t>
                    </w:r>
                    <w:r>
                      <w:rPr>
                        <w:rStyle w:val="PageNumber"/>
                        <w:rFonts w:cs="IPT.Nazanin" w:ascii="IPT.Nazanin" w:hAnsi="IPT.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 ( </w:t>
      </w:r>
      <w:r>
        <w:rPr>
          <w:rFonts w:cs="B Yagut"/>
          <w:sz w:val="20"/>
          <w:sz w:val="20"/>
          <w:szCs w:val="20"/>
          <w:rtl w:val="true"/>
        </w:rPr>
        <w:t>اخي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ي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ح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حقي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ران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ا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نت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رد</w:t>
      </w:r>
      <w:r>
        <w:rPr>
          <w:rFonts w:cs="B Yagut"/>
          <w:sz w:val="20"/>
          <w:szCs w:val="20"/>
          <w:rtl w:val="true"/>
        </w:rPr>
        <w:t xml:space="preserve">...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ا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چگون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ل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ف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يم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Chromotherapie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ت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بن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ق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ويس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قاله</w:t>
      </w:r>
      <w:r>
        <w:rPr>
          <w:rFonts w:cs="B Yagut"/>
          <w:sz w:val="20"/>
          <w:szCs w:val="20"/>
          <w:rtl w:val="true"/>
        </w:rPr>
        <w:t xml:space="preserve">: </w:t>
      </w:r>
      <w:r>
        <w:rPr>
          <w:rFonts w:cs="B Yagut"/>
          <w:sz w:val="20"/>
          <w:sz w:val="20"/>
          <w:szCs w:val="20"/>
          <w:rtl w:val="true"/>
        </w:rPr>
        <w:t>ق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هو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رد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نف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ا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ير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ح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ت</w:t>
      </w:r>
      <w:r>
        <w:rPr>
          <w:rFonts w:cs="B Yagut"/>
          <w:sz w:val="20"/>
          <w:szCs w:val="20"/>
          <w:rtl w:val="true"/>
        </w:rPr>
        <w:t>....</w:t>
      </w:r>
      <w:r>
        <w:rPr>
          <w:rFonts w:cs="B Yagut"/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اغ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ب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اغ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ف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خ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ي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ت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زرگ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ر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پلاستي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رز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چش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ي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ش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ش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هند</w:t>
      </w:r>
      <w:r>
        <w:rPr>
          <w:rFonts w:cs="B Yagut"/>
          <w:sz w:val="20"/>
          <w:szCs w:val="20"/>
          <w:rtl w:val="true"/>
        </w:rPr>
        <w:t xml:space="preserve">. « </w:t>
      </w:r>
      <w:r>
        <w:rPr>
          <w:rFonts w:cs="B Yagut"/>
          <w:sz w:val="20"/>
          <w:sz w:val="20"/>
          <w:szCs w:val="20"/>
          <w:rtl w:val="true"/>
        </w:rPr>
        <w:t>مؤلف</w:t>
      </w:r>
      <w:r>
        <w:rPr>
          <w:rFonts w:cs="B Yagut"/>
          <w:sz w:val="20"/>
          <w:szCs w:val="20"/>
          <w:rtl w:val="true"/>
        </w:rPr>
        <w:t>»)</w:t>
      </w:r>
    </w:p>
  </w:footnote>
  <w:footnote w:id="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( </w:t>
      </w:r>
      <w:r>
        <w:rPr>
          <w:rFonts w:cs="B Yagut"/>
          <w:sz w:val="20"/>
          <w:szCs w:val="20"/>
        </w:rPr>
        <w:t>Encaustique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قا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خل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ند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جس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رم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گ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غ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ي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طو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حفو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م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ود</w:t>
      </w:r>
      <w:r>
        <w:rPr>
          <w:rFonts w:cs="B Yagut"/>
          <w:sz w:val="20"/>
          <w:szCs w:val="20"/>
          <w:rtl w:val="true"/>
        </w:rPr>
        <w:t>).</w:t>
      </w:r>
    </w:p>
  </w:footnote>
  <w:footnote w:id="4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</w:rPr>
        <w:t xml:space="preserve"> </w:t>
      </w:r>
      <w:r>
        <w:rPr>
          <w:rFonts w:cs="B Yagut"/>
          <w:sz w:val="20"/>
          <w:szCs w:val="20"/>
        </w:rPr>
        <w:t>- France,Anatole, on life and letters, Four series,  New york 1914 -24 , vol.ii. p . 176</w:t>
      </w:r>
    </w:p>
  </w:footnote>
  <w:footnote w:id="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ده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ام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41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0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525</w:t>
      </w:r>
      <w:r>
        <w:rPr>
          <w:rFonts w:cs="B Yagut"/>
          <w:sz w:val="20"/>
          <w:szCs w:val="20"/>
          <w:rtl w:val="true"/>
        </w:rPr>
        <w:t>.</w:t>
      </w:r>
    </w:p>
  </w:footnote>
  <w:footnote w:id="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آلفردمارتين،جيم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ق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ن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لس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ر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دي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ج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هر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د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74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B Yagut"/>
          <w:sz w:val="20"/>
          <w:szCs w:val="20"/>
        </w:rPr>
        <w:t>250</w:t>
      </w:r>
      <w:r>
        <w:rPr>
          <w:rFonts w:cs="B Yagut"/>
          <w:sz w:val="20"/>
          <w:szCs w:val="20"/>
          <w:rtl w:val="true"/>
        </w:rPr>
        <w:t>.</w:t>
      </w:r>
    </w:p>
  </w:footnote>
  <w:footnote w:id="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: </w:t>
      </w:r>
      <w:r>
        <w:rPr>
          <w:rFonts w:cs="B Yagut"/>
          <w:sz w:val="20"/>
          <w:sz w:val="20"/>
          <w:szCs w:val="20"/>
          <w:rtl w:val="true"/>
        </w:rPr>
        <w:t>اتخ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عقو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بول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فيع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چا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نتش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رهن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28</w:t>
      </w:r>
      <w:r>
        <w:rPr>
          <w:rFonts w:cs="B Yagut"/>
          <w:sz w:val="20"/>
          <w:szCs w:val="20"/>
          <w:rtl w:val="true"/>
        </w:rPr>
        <w:t>.</w:t>
      </w:r>
    </w:p>
  </w:footnote>
  <w:footnote w:id="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افلاطو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ث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ج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</w:t>
      </w:r>
      <w:r>
        <w:rPr>
          <w:rFonts w:cs="B Yagut"/>
          <w:sz w:val="20"/>
          <w:szCs w:val="20"/>
          <w:rtl w:val="true"/>
        </w:rPr>
        <w:t xml:space="preserve">. </w:t>
      </w:r>
      <w:r>
        <w:rPr>
          <w:rFonts w:cs="B Yagut"/>
          <w:sz w:val="20"/>
          <w:sz w:val="20"/>
          <w:szCs w:val="20"/>
          <w:rtl w:val="true"/>
        </w:rPr>
        <w:t>ح</w:t>
      </w:r>
      <w:r>
        <w:rPr>
          <w:rFonts w:cs="B Yagut"/>
          <w:sz w:val="20"/>
          <w:szCs w:val="20"/>
          <w:rtl w:val="true"/>
        </w:rPr>
        <w:t xml:space="preserve">. </w:t>
      </w:r>
      <w:r>
        <w:rPr>
          <w:rFonts w:cs="B Yagut"/>
          <w:sz w:val="20"/>
          <w:sz w:val="20"/>
          <w:szCs w:val="20"/>
          <w:rtl w:val="true"/>
        </w:rPr>
        <w:t>لط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67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چاپ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گل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3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502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ك</w:t>
      </w:r>
      <w:r>
        <w:rPr>
          <w:rFonts w:cs="B Yagut"/>
          <w:sz w:val="20"/>
          <w:szCs w:val="20"/>
          <w:rtl w:val="true"/>
        </w:rPr>
        <w:t xml:space="preserve">: </w:t>
      </w:r>
      <w:r>
        <w:rPr>
          <w:rFonts w:cs="B Yagut"/>
          <w:sz w:val="20"/>
          <w:sz w:val="20"/>
          <w:szCs w:val="20"/>
          <w:rtl w:val="true"/>
        </w:rPr>
        <w:t>فروغ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وپ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33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چا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20</w:t>
      </w:r>
      <w:r>
        <w:rPr>
          <w:rFonts w:cs="B Yagut"/>
          <w:sz w:val="20"/>
          <w:szCs w:val="20"/>
          <w:rtl w:val="true"/>
        </w:rPr>
        <w:t>.</w:t>
      </w:r>
    </w:p>
  </w:footnote>
  <w:footnote w:id="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وزير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ينقي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ن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ن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طبيع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38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نتش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28</w:t>
      </w:r>
    </w:p>
  </w:footnote>
  <w:footnote w:id="1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ش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ها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رت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ن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ناس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ج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ؤ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وحان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57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انتش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ر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61</w:t>
      </w:r>
    </w:p>
  </w:footnote>
  <w:footnote w:id="1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دانشور،‌سيمي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ن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ح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ن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75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يامك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5</w:t>
      </w:r>
      <w:r>
        <w:rPr>
          <w:rFonts w:cs="B Yagut"/>
          <w:sz w:val="20"/>
          <w:szCs w:val="20"/>
          <w:rtl w:val="true"/>
        </w:rPr>
        <w:t>.</w:t>
      </w:r>
    </w:p>
  </w:footnote>
  <w:footnote w:id="1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ر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ربر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ع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ن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ج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ج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يا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54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نتش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تاب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جيب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3</w:t>
      </w:r>
      <w:r>
        <w:rPr>
          <w:rFonts w:cs="B Yagut"/>
          <w:sz w:val="20"/>
          <w:szCs w:val="20"/>
          <w:rtl w:val="true"/>
        </w:rPr>
        <w:t>.</w:t>
      </w:r>
    </w:p>
  </w:footnote>
  <w:footnote w:id="1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آل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ارتي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جمي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ن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لس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ر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ي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ج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هر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وحد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74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نتش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264</w:t>
      </w:r>
    </w:p>
  </w:footnote>
  <w:footnote w:id="1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هگ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ردريش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ق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شناس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ج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ق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ح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باديان،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63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وا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5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قدمه</w:t>
      </w:r>
      <w:r>
        <w:rPr>
          <w:rFonts w:cs="B Yagut"/>
          <w:sz w:val="20"/>
          <w:szCs w:val="20"/>
          <w:rtl w:val="true"/>
        </w:rPr>
        <w:t>.</w:t>
      </w:r>
    </w:p>
  </w:footnote>
  <w:footnote w:id="1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فولاد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هد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ناس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48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نتش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ه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B Yagut"/>
          <w:sz w:val="20"/>
          <w:szCs w:val="20"/>
        </w:rPr>
        <w:t>71</w:t>
      </w:r>
    </w:p>
  </w:footnote>
  <w:footnote w:id="1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د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افظ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36</w:t>
      </w:r>
      <w:r>
        <w:rPr>
          <w:rFonts w:cs="B Yagut"/>
          <w:sz w:val="20"/>
          <w:szCs w:val="20"/>
          <w:rtl w:val="true"/>
        </w:rPr>
        <w:t>.</w:t>
      </w:r>
    </w:p>
  </w:footnote>
  <w:footnote w:id="1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اح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ي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74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رك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99</w:t>
      </w:r>
    </w:p>
  </w:footnote>
  <w:footnote w:id="1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قطب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يوس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ع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ن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52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‌انتش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و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6</w:t>
      </w:r>
    </w:p>
  </w:footnote>
  <w:footnote w:id="1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فرامرز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حمديوس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ز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طبي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ن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ج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رامرز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57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اوال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37</w:t>
      </w:r>
    </w:p>
  </w:footnote>
  <w:footnote w:id="2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69</w:t>
      </w:r>
    </w:p>
  </w:footnote>
  <w:footnote w:id="2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كروچ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ت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ناس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91</w:t>
      </w:r>
    </w:p>
  </w:footnote>
  <w:footnote w:id="2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كاپلستو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ردريك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لسف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ج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ج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حتبو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68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نتش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ر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467</w:t>
      </w:r>
      <w:r>
        <w:rPr>
          <w:rFonts w:cs="B Yagut"/>
          <w:sz w:val="20"/>
          <w:szCs w:val="20"/>
          <w:rtl w:val="true"/>
        </w:rPr>
        <w:t>.</w:t>
      </w:r>
    </w:p>
  </w:footnote>
  <w:footnote w:id="2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دوران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ي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ل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لس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ج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ر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خوي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70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نتش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هام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221</w:t>
      </w:r>
    </w:p>
  </w:footnote>
  <w:footnote w:id="2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هم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221</w:t>
      </w:r>
      <w:r>
        <w:rPr>
          <w:rFonts w:cs="B Yagut"/>
          <w:sz w:val="20"/>
          <w:szCs w:val="20"/>
          <w:rtl w:val="true"/>
        </w:rPr>
        <w:t>.</w:t>
      </w:r>
    </w:p>
  </w:footnote>
  <w:footnote w:id="2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بهز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حم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رويني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56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نتش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جي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98</w:t>
      </w:r>
    </w:p>
  </w:footnote>
  <w:footnote w:id="2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دوران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ي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ل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لسف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ج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ر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خوي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70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هام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227</w:t>
      </w:r>
      <w:r>
        <w:rPr>
          <w:rFonts w:cs="B Yagut"/>
          <w:sz w:val="20"/>
          <w:szCs w:val="20"/>
          <w:rtl w:val="true"/>
        </w:rPr>
        <w:t>.</w:t>
      </w:r>
    </w:p>
  </w:footnote>
  <w:footnote w:id="2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فروغ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فلاطو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قر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فلاطون‌</w:t>
      </w:r>
      <w:r>
        <w:rPr>
          <w:rFonts w:cs="B Yagut"/>
          <w:sz w:val="20"/>
          <w:szCs w:val="20"/>
          <w:rtl w:val="true"/>
        </w:rPr>
        <w:t>.</w:t>
      </w:r>
      <w:r>
        <w:rPr>
          <w:rFonts w:cs="B Yagut"/>
          <w:sz w:val="20"/>
          <w:szCs w:val="20"/>
        </w:rPr>
        <w:t>1356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نتش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تاب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جيبي</w:t>
      </w:r>
      <w:r>
        <w:rPr>
          <w:rFonts w:cs="B Yagut"/>
          <w:sz w:val="20"/>
          <w:szCs w:val="20"/>
          <w:rtl w:val="true"/>
        </w:rPr>
        <w:t xml:space="preserve">.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253</w:t>
      </w:r>
    </w:p>
  </w:footnote>
  <w:footnote w:id="28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</w:rPr>
        <w:t xml:space="preserve"> </w:t>
      </w:r>
      <w:r>
        <w:rPr>
          <w:rFonts w:cs="B Yagut"/>
          <w:sz w:val="20"/>
          <w:szCs w:val="20"/>
        </w:rPr>
        <w:t>-F.E.J.Schlling,  Textes  esthetiques A.Pcrnct, paris 1980.p.29</w:t>
      </w:r>
    </w:p>
  </w:footnote>
  <w:footnote w:id="2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اروس</w:t>
      </w:r>
      <w:r>
        <w:rPr>
          <w:rFonts w:cs="B Yagut"/>
          <w:sz w:val="20"/>
          <w:szCs w:val="20"/>
          <w:rtl w:val="true"/>
        </w:rPr>
        <w:t>(</w:t>
      </w:r>
      <w:r>
        <w:rPr>
          <w:rFonts w:cs="B Yagut"/>
          <w:sz w:val="20"/>
          <w:szCs w:val="20"/>
        </w:rPr>
        <w:t>Eros</w:t>
      </w:r>
      <w:r>
        <w:rPr>
          <w:rFonts w:cs="B Yagut"/>
          <w:sz w:val="20"/>
          <w:szCs w:val="20"/>
          <w:rtl w:val="true"/>
        </w:rPr>
        <w:t xml:space="preserve"> )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يتولوژ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يو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خد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پس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شوب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چش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اد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فروديت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(= </w:t>
      </w:r>
      <w:r>
        <w:rPr>
          <w:rFonts w:cs="B Yagut"/>
          <w:sz w:val="20"/>
          <w:sz w:val="20"/>
          <w:szCs w:val="20"/>
          <w:rtl w:val="true"/>
        </w:rPr>
        <w:t>ون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ل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يي</w:t>
      </w:r>
      <w:r>
        <w:rPr>
          <w:rFonts w:cs="B Yagut"/>
          <w:sz w:val="20"/>
          <w:szCs w:val="20"/>
          <w:rtl w:val="true"/>
        </w:rPr>
        <w:t xml:space="preserve">) </w:t>
      </w:r>
      <w:r>
        <w:rPr>
          <w:rFonts w:cs="B Yagut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ت</w:t>
      </w:r>
      <w:r>
        <w:rPr>
          <w:rFonts w:cs="B Yagut"/>
          <w:sz w:val="20"/>
          <w:szCs w:val="20"/>
          <w:rtl w:val="true"/>
        </w:rPr>
        <w:t>.</w:t>
      </w:r>
    </w:p>
  </w:footnote>
  <w:footnote w:id="3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تانات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(</w:t>
      </w:r>
      <w:r>
        <w:rPr>
          <w:rFonts w:cs="B Yagut"/>
          <w:sz w:val="20"/>
          <w:szCs w:val="20"/>
        </w:rPr>
        <w:t>Thanatos</w:t>
      </w:r>
      <w:r>
        <w:rPr>
          <w:rFonts w:cs="B Yagut"/>
          <w:sz w:val="20"/>
          <w:szCs w:val="20"/>
          <w:rtl w:val="true"/>
        </w:rPr>
        <w:t xml:space="preserve">   </w:t>
      </w:r>
      <w:r>
        <w:rPr>
          <w:rFonts w:cs="B Yagut"/>
          <w:sz w:val="20"/>
          <w:szCs w:val="20"/>
          <w:rtl w:val="true"/>
        </w:rPr>
        <w:t xml:space="preserve">) </w:t>
      </w:r>
      <w:r>
        <w:rPr>
          <w:rFonts w:cs="B Yagut"/>
          <w:sz w:val="20"/>
          <w:sz w:val="20"/>
          <w:szCs w:val="20"/>
          <w:rtl w:val="true"/>
        </w:rPr>
        <w:t>خد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رگ</w:t>
      </w:r>
      <w:r>
        <w:rPr>
          <w:rFonts w:cs="B Yagut"/>
          <w:sz w:val="20"/>
          <w:szCs w:val="20"/>
          <w:rtl w:val="true"/>
        </w:rPr>
        <w:t xml:space="preserve">. </w:t>
      </w:r>
      <w:r>
        <w:rPr>
          <w:rFonts w:cs="B Yagut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خد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خ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ن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ورفن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ق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فلاط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أ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نعك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ر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ل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ت</w:t>
      </w:r>
      <w:r>
        <w:rPr>
          <w:rFonts w:cs="B Yagut"/>
          <w:sz w:val="20"/>
          <w:szCs w:val="20"/>
          <w:rtl w:val="true"/>
        </w:rPr>
        <w:t>.</w:t>
      </w:r>
    </w:p>
  </w:footnote>
  <w:footnote w:id="31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</w:rPr>
        <w:t xml:space="preserve"> </w:t>
      </w:r>
      <w:r>
        <w:rPr>
          <w:rFonts w:cs="B Yagut"/>
          <w:sz w:val="20"/>
          <w:szCs w:val="20"/>
        </w:rPr>
        <w:t>- Dunlop, Knight, Mysticism, Freudianism and scientific psychology, London, 1981.p 110.</w:t>
      </w:r>
    </w:p>
  </w:footnote>
  <w:footnote w:id="3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اردوباد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ب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ص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ن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نح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نرم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61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د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1</w:t>
      </w:r>
      <w:r>
        <w:rPr>
          <w:rFonts w:cs="B Yagut"/>
          <w:sz w:val="20"/>
          <w:szCs w:val="20"/>
          <w:rtl w:val="true"/>
        </w:rPr>
        <w:t>.</w:t>
      </w:r>
    </w:p>
  </w:footnote>
  <w:footnote w:id="33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</w:rPr>
        <w:t xml:space="preserve"> </w:t>
      </w:r>
      <w:r>
        <w:rPr>
          <w:rFonts w:cs="B Yagut"/>
          <w:sz w:val="20"/>
          <w:szCs w:val="20"/>
        </w:rPr>
        <w:t>- Smith peter,F Architecture and Human Dimension, London. 1979. p.208.</w:t>
      </w:r>
    </w:p>
  </w:footnote>
  <w:footnote w:id="3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جعفر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قي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جاي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لس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ندگ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رهن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ر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72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B Yagut"/>
          <w:sz w:val="20"/>
          <w:szCs w:val="20"/>
        </w:rPr>
        <w:t>22</w:t>
      </w:r>
      <w:r>
        <w:rPr>
          <w:rFonts w:cs="B Yagut"/>
          <w:sz w:val="20"/>
          <w:szCs w:val="20"/>
          <w:rtl w:val="true"/>
        </w:rPr>
        <w:t>.</w:t>
      </w:r>
    </w:p>
  </w:footnote>
  <w:footnote w:id="3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برجاو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بدالروو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ص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لجما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981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يرو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لا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لجد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21</w:t>
      </w:r>
      <w:r>
        <w:rPr>
          <w:rFonts w:cs="B Yagut"/>
          <w:sz w:val="20"/>
          <w:szCs w:val="20"/>
          <w:rtl w:val="true"/>
        </w:rPr>
        <w:t>.</w:t>
      </w:r>
    </w:p>
  </w:footnote>
  <w:footnote w:id="3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سروش،‌عبدالك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عيشت</w:t>
      </w:r>
      <w:r>
        <w:rPr>
          <w:rFonts w:cs="B Yagut"/>
          <w:sz w:val="20"/>
          <w:szCs w:val="20"/>
          <w:rtl w:val="true"/>
        </w:rPr>
        <w:t xml:space="preserve">. </w:t>
      </w:r>
      <w:r>
        <w:rPr>
          <w:rFonts w:cs="B Yagut"/>
          <w:sz w:val="20"/>
          <w:szCs w:val="20"/>
        </w:rPr>
        <w:t>1378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راط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ف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و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43</w:t>
      </w:r>
      <w:r>
        <w:rPr>
          <w:rFonts w:cs="B Yagut"/>
          <w:sz w:val="20"/>
          <w:szCs w:val="20"/>
          <w:rtl w:val="true"/>
        </w:rPr>
        <w:t>.</w:t>
      </w:r>
    </w:p>
  </w:footnote>
  <w:footnote w:id="37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</w:rPr>
        <w:t xml:space="preserve"> </w:t>
      </w:r>
      <w:r>
        <w:rPr>
          <w:rFonts w:cs="B Yagut"/>
          <w:sz w:val="20"/>
          <w:szCs w:val="20"/>
        </w:rPr>
        <w:t>- The Encyclopedia Americana, printed in The U.S.A 1962. Volume .1.p.198.</w:t>
      </w:r>
    </w:p>
  </w:footnote>
  <w:footnote w:id="3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ماركوز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ربر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شناخت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ج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ري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هرجو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68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‌انتش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پرك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B Yagut"/>
          <w:sz w:val="20"/>
          <w:szCs w:val="20"/>
        </w:rPr>
        <w:t>9</w:t>
      </w:r>
      <w:r>
        <w:rPr>
          <w:rFonts w:cs="B Yagut"/>
          <w:sz w:val="20"/>
          <w:szCs w:val="20"/>
          <w:rtl w:val="true"/>
        </w:rPr>
        <w:t>.</w:t>
      </w:r>
    </w:p>
  </w:footnote>
  <w:footnote w:id="3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4</w:t>
      </w:r>
      <w:r>
        <w:rPr>
          <w:rFonts w:cs="B Yagut"/>
          <w:sz w:val="20"/>
          <w:szCs w:val="20"/>
          <w:rtl w:val="true"/>
        </w:rPr>
        <w:t>.</w:t>
      </w:r>
    </w:p>
  </w:footnote>
  <w:footnote w:id="4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احم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بك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ي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74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رك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23</w:t>
      </w:r>
      <w:r>
        <w:rPr>
          <w:rFonts w:cs="B Yagut"/>
          <w:sz w:val="20"/>
          <w:szCs w:val="20"/>
          <w:rtl w:val="true"/>
        </w:rPr>
        <w:t>.</w:t>
      </w:r>
    </w:p>
  </w:footnote>
  <w:footnote w:id="4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هم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B Yagut"/>
          <w:sz w:val="20"/>
          <w:szCs w:val="20"/>
        </w:rPr>
        <w:t>26</w:t>
      </w:r>
      <w:r>
        <w:rPr>
          <w:rFonts w:cs="B Yagut"/>
          <w:sz w:val="20"/>
          <w:szCs w:val="20"/>
          <w:rtl w:val="true"/>
        </w:rPr>
        <w:t>.</w:t>
      </w:r>
    </w:p>
  </w:footnote>
  <w:footnote w:id="4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هگ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ردريش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ق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شناس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ج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ح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بادي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63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‌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واز</w:t>
      </w:r>
      <w:r>
        <w:rPr>
          <w:rFonts w:cs="B Yagut"/>
          <w:sz w:val="20"/>
          <w:szCs w:val="20"/>
          <w:rtl w:val="true"/>
        </w:rPr>
        <w:t xml:space="preserve">.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27</w:t>
      </w:r>
      <w:r>
        <w:rPr>
          <w:rFonts w:cs="B Yagut"/>
          <w:sz w:val="20"/>
          <w:szCs w:val="20"/>
          <w:rtl w:val="true"/>
        </w:rPr>
        <w:t>.</w:t>
      </w:r>
    </w:p>
  </w:footnote>
  <w:footnote w:id="4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احمد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بك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زيباي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374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sz w:val="20"/>
          <w:szCs w:val="20"/>
          <w:rtl w:val="true"/>
        </w:rPr>
        <w:t xml:space="preserve">.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522</w:t>
      </w:r>
      <w:r>
        <w:rPr>
          <w:rFonts w:cs="B Yagut"/>
          <w:sz w:val="20"/>
          <w:szCs w:val="20"/>
          <w:rtl w:val="true"/>
        </w:rPr>
        <w:t>.</w:t>
      </w:r>
    </w:p>
  </w:footnote>
  <w:footnote w:id="4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- </w:t>
      </w:r>
      <w:r>
        <w:rPr>
          <w:rFonts w:cs="B Yagut"/>
          <w:sz w:val="20"/>
          <w:sz w:val="20"/>
          <w:szCs w:val="20"/>
          <w:rtl w:val="true"/>
        </w:rPr>
        <w:t>هم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421</w:t>
      </w:r>
      <w:r>
        <w:rPr>
          <w:rFonts w:cs="B Yagut"/>
          <w:sz w:val="20"/>
          <w:szCs w:val="20"/>
          <w:rtl w:val="true"/>
        </w:rPr>
        <w:t>.</w:t>
      </w:r>
    </w:p>
  </w:footnote>
  <w:footnote w:id="45">
    <w:p>
      <w:pPr>
        <w:pStyle w:val="Footnote"/>
        <w:bidi w:val="0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B Yagut"/>
          <w:sz w:val="20"/>
          <w:szCs w:val="20"/>
        </w:rPr>
        <w:t xml:space="preserve"> </w:t>
      </w:r>
      <w:r>
        <w:rPr>
          <w:rFonts w:cs="B Yagut"/>
          <w:sz w:val="20"/>
          <w:szCs w:val="20"/>
        </w:rPr>
        <w:t>- Gadamer .H.G&gt;philosphical Hcrmencutics, trans.D.E.Lingc. London. 1977.p.9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3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08:00Z</dcterms:created>
  <dc:creator>sadesh</dc:creator>
  <dc:description/>
  <cp:keywords/>
  <dc:language>en-US</dc:language>
  <cp:lastModifiedBy>H.H</cp:lastModifiedBy>
  <dcterms:modified xsi:type="dcterms:W3CDTF">2009-08-31T18:19:00Z</dcterms:modified>
  <cp:revision>9</cp:revision>
  <dc:subject/>
  <dc:title>مقدمه</dc:title>
</cp:coreProperties>
</file>