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;Courier New"/>
          <w:b/>
          <w:b/>
          <w:bCs/>
          <w:sz w:val="28"/>
          <w:lang w:val="en-US" w:eastAsia="en-US"/>
        </w:rPr>
      </w:pPr>
      <w:r>
        <w:rPr>
          <w:rFonts w:cs="B Zar;Courier New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دخط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آموز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محم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هبو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بخشم؟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;Courier New"/>
          <w:b/>
          <w:bCs/>
          <w:sz w:val="30"/>
          <w:szCs w:val="24"/>
          <w:rtl w:val="true"/>
        </w:rPr>
        <w:t>/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 xml:space="preserve">: </w:t>
      </w:r>
      <w:r>
        <w:rPr>
          <w:rFonts w:cs="B Zar;Courier New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 xml:space="preserve">: 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‌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3342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7.7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;Microsoft Sans Serif" w:hAnsi="IranNastaliq;Microsoft Sans Serif"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 w:ascii="IranNastaliq;Microsoft Sans Serif" w:hAnsi="IranNastaliq;Microsoft Sans Serif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;Courier New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;Courier New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;Courier New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;Courier New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;Courier New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دخط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دانش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آموز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            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محم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مهد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شهباز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هبود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Titr;Courier New"/>
          <w:b/>
          <w:b/>
          <w:bCs/>
          <w:sz w:val="58"/>
          <w:sz w:val="58"/>
          <w:szCs w:val="58"/>
          <w:rtl w:val="true"/>
        </w:rPr>
        <w:t>ببخشم؟</w:t>
      </w:r>
    </w:p>
    <w:p>
      <w:pPr>
        <w:pStyle w:val="Normal"/>
        <w:spacing w:lineRule="auto" w:line="360"/>
        <w:jc w:val="center"/>
        <w:rPr>
          <w:rFonts w:cs="B Nazanin;Courier New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2630</wp:posOffset>
            </wp:positionH>
            <wp:positionV relativeFrom="paragraph">
              <wp:posOffset>6007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;Courier New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;Courier New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;Courier New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;Courier New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50165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9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;Courier New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</w:t>
      </w:r>
      <w:r>
        <w:rPr>
          <w:rFonts w:cs="B Davat;Courier New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ق</w:t>
      </w:r>
      <w:r>
        <w:rPr>
          <w:rFonts w:cs="B Davat;Courier New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Cs w:val="38"/>
          <w:rtl w:val="true"/>
        </w:rPr>
        <w:t xml:space="preserve">.  </w:t>
      </w:r>
      <w:r>
        <w:rPr>
          <w:rFonts w:cs="B Davat;Courier New"/>
          <w:sz w:val="38"/>
          <w:sz w:val="38"/>
          <w:szCs w:val="38"/>
          <w:rtl w:val="true"/>
        </w:rPr>
        <w:t>ب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;Courier New"/>
          <w:sz w:val="38"/>
          <w:sz w:val="38"/>
          <w:szCs w:val="38"/>
          <w:rtl w:val="true"/>
        </w:rPr>
        <w:t>ا</w:t>
      </w:r>
      <w:r>
        <w:rPr>
          <w:rFonts w:cs="B Davat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ها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اله</w:t>
      </w:r>
      <w:r>
        <w:rPr>
          <w:rFonts w:cs="B Davat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;Courier New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;Courier New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;Courier New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;Courier New"/>
          <w:b/>
          <w:b/>
          <w:bCs/>
        </w:rPr>
      </w:pPr>
      <w:r>
        <w:rPr>
          <w:rFonts w:cs="B Nazanin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 </w:t>
      </w:r>
      <w:r>
        <w:rPr>
          <w:rFonts w:cs="B Nazanin;Courier New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TOCHeading"/>
        <w:bidi w:val="1"/>
        <w:spacing w:lineRule="auto" w:line="360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eastAsia="Calibri Light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;Courier New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;Courier New"/>
              <w:lang w:val="en-US" w:eastAsia="en-US" w:bidi="fa-IR"/>
            </w:rPr>
            <w:fldChar w:fldCharType="separate"/>
          </w:r>
          <w:hyperlink w:anchor="__RefHeading___Toc395866838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39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0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1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2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3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د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4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ر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5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6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7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ش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دخط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8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49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50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جد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51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360"/>
            <w:jc w:val="left"/>
            <w:rPr>
              <w:rFonts w:cs="B Nazanin;Courier New"/>
              <w:sz w:val="28"/>
              <w:szCs w:val="28"/>
              <w:lang w:val="en-US" w:eastAsia="en-US"/>
            </w:rPr>
          </w:pPr>
          <w:hyperlink w:anchor="__RefHeading___Toc395866852">
            <w:r>
              <w:rPr>
                <w:rStyle w:val="IndexLink"/>
                <w:rFonts w:eastAsia="Times New Roman" w:cs="B Nazanin;Courier New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;Courier New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;Courier New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Courier New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;Courier Ne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bidi w:val="1"/>
        <w:jc w:val="both"/>
        <w:rPr>
          <w:lang w:bidi="fa-IR"/>
        </w:rPr>
      </w:pPr>
      <w:bookmarkStart w:id="0" w:name="__RefHeading___Toc395866838"/>
      <w:bookmarkEnd w:id="0"/>
      <w:r>
        <w:rPr>
          <w:rtl w:val="true"/>
          <w:lang w:bidi="fa-IR"/>
        </w:rPr>
        <w:t>چکید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بتدای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باید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خوان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و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خصص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صی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لموس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.....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اع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یزیکی،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ار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1" w:name="__RefHeading___Toc395866839"/>
      <w:bookmarkEnd w:id="1"/>
      <w:r>
        <w:rPr>
          <w:rtl w:val="true"/>
        </w:rPr>
        <w:t>واژ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سانویسی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،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Heading1"/>
        <w:bidi w:val="1"/>
        <w:jc w:val="both"/>
        <w:rPr/>
      </w:pPr>
      <w:bookmarkStart w:id="2" w:name="__RefHeading___Toc395866840"/>
      <w:bookmarkEnd w:id="2"/>
      <w:r>
        <w:rPr>
          <w:rtl w:val="true"/>
        </w:rPr>
        <w:t>مقد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ar-SA"/>
        </w:rPr>
        <w:t>امرو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یک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مح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یرون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نوش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ی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B Nazanin;Courier New"/>
          <w:sz w:val="28"/>
          <w:szCs w:val="28"/>
          <w:rtl w:val="true"/>
          <w:lang w:bidi="ar-SA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ش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قو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صحی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آش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شود</w:t>
      </w:r>
      <w:r>
        <w:rPr>
          <w:rFonts w:cs="B Nazanin;Courier New"/>
          <w:sz w:val="28"/>
          <w:szCs w:val="28"/>
          <w:rtl w:val="true"/>
          <w:lang w:bidi="ar-SA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ق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خ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آم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چاپ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نگا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نسخ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چاپ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ص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زیب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فار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لطف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قر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گرف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مر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وشنوی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نداز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ی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هم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ن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;Courier New"/>
          <w:sz w:val="28"/>
          <w:szCs w:val="28"/>
          <w:rtl w:val="true"/>
          <w:lang w:bidi="ar-SA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آنج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ک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خو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روح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پیشر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تحصی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ان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آموز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تاثی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س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ل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ّ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ؤثّ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ربی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ست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ب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ک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یع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جتما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ید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ضطر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ناکامی،تجر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وفق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ضیح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موز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مو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توپدیک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خوان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ست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ای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وق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رنج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وخ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ستگ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ز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صب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نا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عض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خوان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میوپات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ن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ل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پاستیک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فا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یپوتانیا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ع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ظراف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تتوی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ا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تاکس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ایع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،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چارح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ر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وبد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ف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تر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نا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وان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ص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هی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قب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قرا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مرک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وش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ا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ر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3" w:name="__RefHeading___Toc395866841"/>
      <w:r>
        <w:rPr>
          <w:rtl w:val="true"/>
        </w:rPr>
        <w:t>توصی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bookmarkEnd w:id="3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‌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د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ردسا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دا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کانیسم‌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‌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‌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...............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گاه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................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....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تحص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کی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قع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عایت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ث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ü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ü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م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Times New Roman" w:cs="B Nazanin;Courier New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ü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both"/>
        <w:rPr/>
      </w:pPr>
      <w:bookmarkStart w:id="4" w:name="__RefHeading___Toc395866842"/>
      <w:bookmarkEnd w:id="4"/>
      <w:r>
        <w:rPr>
          <w:rtl w:val="true"/>
        </w:rPr>
        <w:t>ادبی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هی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ار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ل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ّ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تعل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ف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غ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م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ق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ج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ز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;Courier New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ب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</w:p>
    <w:p>
      <w:pPr>
        <w:pStyle w:val="Heading1"/>
        <w:bidi w:val="1"/>
        <w:jc w:val="both"/>
        <w:rPr/>
      </w:pPr>
      <w:bookmarkStart w:id="5" w:name="__RefHeading___Toc395866843"/>
      <w:bookmarkEnd w:id="5"/>
      <w:r>
        <w:rPr>
          <w:rtl w:val="true"/>
        </w:rPr>
        <w:t>پ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سّاس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د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داخ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«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عکس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ذ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زاد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ّص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ب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جب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موز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6" w:name="__RefHeading___Toc395866844"/>
      <w:bookmarkEnd w:id="6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ویس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موز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لامت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تا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اب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م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ق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پرهیز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30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نت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ا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ر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ر،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نج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7" w:name="__RefHeading___Toc395866845"/>
      <w:bookmarkEnd w:id="7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ش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بل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ستج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آمد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ان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8" w:name="__RefHeading___Toc395866846"/>
      <w:bookmarkEnd w:id="8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صوص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ف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یز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أثیر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وا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تحر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ایی،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.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،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روری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گذ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کلمات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  <w:r>
        <w:rPr>
          <w:rFonts w:eastAsia="Times New Roman" w:cs="B Nazanin;Courier New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و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ست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بل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گست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ایل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عص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۶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۸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یچ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۹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۰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کمه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پ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۱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ر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۲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۳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۴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برنگ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</w:rPr>
        <w:t>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لاست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۵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ش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ی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۶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قص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ز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</w:rPr>
        <w:t>۱۸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مغز</w:t>
      </w:r>
      <w:r>
        <w:rPr>
          <w:rFonts w:eastAsia="Times New Roman" w:cs="B Nazanin;Courier New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گ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دی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ش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ی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کش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</w:p>
    <w:p>
      <w:pPr>
        <w:pStyle w:val="Heading1"/>
        <w:bidi w:val="1"/>
        <w:jc w:val="both"/>
        <w:rPr/>
      </w:pPr>
      <w:bookmarkStart w:id="9" w:name="__RefHeading___Toc395866847"/>
      <w:bookmarkEnd w:id="9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دخط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ت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دا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19/01/9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گو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ش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صیل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م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چا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ف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تم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د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زی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وی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طل،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پ،پیچ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خ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قره،طن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ی،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واوح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ب،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ریز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ب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دیبهش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،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زمون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استیک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ک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6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7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،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ل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س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مارودی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ز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8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یاددا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9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ف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وا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هداء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دی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0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0" w:name="__RefHeading___Toc395866848"/>
      <w:bookmarkEnd w:id="10"/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ض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6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7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رد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اهنمایی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ز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8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خورد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بی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داش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9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0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1" w:name="__RefHeading___Toc395866849"/>
      <w:bookmarkEnd w:id="11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ا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طرنج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ر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دید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م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مدا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قب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خو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ض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/>
      </w:pPr>
      <w:bookmarkStart w:id="12" w:name="__RefHeading___Toc395866850"/>
      <w:bookmarkEnd w:id="12"/>
      <w:r>
        <w:rPr>
          <w:rtl w:val="true"/>
        </w:rPr>
        <w:t>ارزش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وش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سو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صو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حس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نگی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·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اف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ش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سل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ست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ascii="Tahoma" w:hAnsi="Tahoma"/>
          <w:color w:val="333333"/>
          <w:sz w:val="28"/>
          <w:szCs w:val="28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ج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خ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داز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سب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ئ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ق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و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لعک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خدو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ظر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ن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138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کلا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ح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ب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قل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eastAsia="Times New Roman" w:cs="B Nazanin;Courier New"/>
        </w:rPr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ا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ث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او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افل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1370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333333"/>
          <w:sz w:val="28"/>
          <w:sz w:val="28"/>
          <w:szCs w:val="28"/>
          <w:rtl w:val="true"/>
        </w:rPr>
        <w:t>ترم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اد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غ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ثب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ن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رن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و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و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4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رب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ویس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یفت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;Courier New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6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اغ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گذار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7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توس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دفاص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8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دود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د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س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9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ش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ظور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0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حک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ش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و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B Nazanin;Courier New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و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نگیز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گ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بز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قاش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گ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راگ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</w:rPr>
        <w:t>86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 ) .   </w:t>
      </w:r>
    </w:p>
    <w:p>
      <w:pPr>
        <w:pStyle w:val="Heading1"/>
        <w:bidi w:val="1"/>
        <w:jc w:val="both"/>
        <w:rPr/>
      </w:pPr>
      <w:r>
        <w:rPr>
          <w:rFonts w:eastAsia="Calibri Light" w:cs="Calibri Light"/>
          <w:rtl w:val="true"/>
        </w:rPr>
        <w:t xml:space="preserve"> </w:t>
      </w:r>
      <w:bookmarkStart w:id="13" w:name="__RefHeading___Toc395866851"/>
      <w:r>
        <w:rPr>
          <w:rtl w:val="true"/>
        </w:rPr>
        <w:t>پیشنهادات</w:t>
      </w:r>
      <w:bookmarkEnd w:id="13"/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سئول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شتا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نی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ش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ه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عم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ثریّ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یوا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ج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ذ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« 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بریز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تّخاذ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ارس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دخطی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چّ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8"/>
          <w:sz w:val="28"/>
          <w:szCs w:val="28"/>
          <w:rtl w:val="true"/>
        </w:rPr>
        <w:t>ببرند</w:t>
      </w: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;Courier New"/>
          <w:color w:val="333333"/>
          <w:sz w:val="28"/>
          <w:szCs w:val="28"/>
        </w:rPr>
      </w:pPr>
      <w:r>
        <w:rPr>
          <w:rFonts w:eastAsia="Times New Roman" w:cs="B Nazanin;Courier New" w:ascii="Tahoma" w:hAnsi="Tahoma"/>
          <w:color w:val="333333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یوسف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یوسف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0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زدهم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ي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زدهم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نرایت،ویلیام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یتا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ل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اب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4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ق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اسمن،گرچنب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2014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دمحمداعراب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2016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شال،ك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راسمن،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2015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7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جازي،الهه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94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جازي،الهه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91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،بازرگان،ع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حجازي،ا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Calibri Light" w:hAnsi="Calibri Light" w:eastAsia="Times New Roman" w:cs="B Zar;Courier New"/>
      <w:bCs/>
      <w:color w:val="000000"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;Courier New"/>
      <w:bCs/>
      <w:color w:val="000000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color w:val="2E74B5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0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35:00Z</dcterms:created>
  <dc:creator>2014</dc:creator>
  <dc:description/>
  <cp:keywords/>
  <dc:language>en-US</dc:language>
  <cp:lastModifiedBy>omid</cp:lastModifiedBy>
  <cp:lastPrinted>2002-01-01T01:50:00Z</cp:lastPrinted>
  <dcterms:modified xsi:type="dcterms:W3CDTF">2018-12-26T04:12:00Z</dcterms:modified>
  <cp:revision>4</cp:revision>
  <dc:subject/>
  <dc:title/>
</cp:coreProperties>
</file>