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32"/>
          <w:szCs w:val="32"/>
          <w:lang w:bidi="fa-IR"/>
        </w:rPr>
      </w:pPr>
      <w:r>
        <w:rPr>
          <w:rFonts w:ascii="Times New Roman" w:hAnsi="Times New Roman" w:eastAsia="Times New Roman" w:cs="B Titr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32"/>
          <w:szCs w:val="32"/>
        </w:rPr>
      </w:pP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توان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آمو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ابتد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انض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ترغ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ک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B Titr"/>
          <w:sz w:val="32"/>
          <w:szCs w:val="32"/>
        </w:rPr>
      </w:pPr>
      <w:r>
        <w:rPr>
          <w:rFonts w:eastAsia="Times New Roman" w:cs="B Titr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</w:t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4290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صطلاح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ضباط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اط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و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خا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ا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0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1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4291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أخذ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Heading1"/>
        <w:bidi w:val="1"/>
        <w:ind w:left="0" w:right="0" w:hanging="0"/>
        <w:jc w:val="left"/>
        <w:rPr/>
      </w:pPr>
      <w:bookmarkStart w:id="0" w:name="__RefHeading___Toc392429083"/>
      <w:bookmarkEnd w:id="0"/>
      <w:r>
        <w:rPr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429084"/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2" w:name="__RefHeading___Toc392429085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صطلاحات</w:t>
      </w:r>
      <w:r>
        <w:rPr>
          <w:rtl w:val="true"/>
        </w:rPr>
        <w:t>:</w:t>
      </w:r>
      <w:bookmarkEnd w:id="2"/>
    </w:p>
    <w:p>
      <w:pPr>
        <w:pStyle w:val="Heading1"/>
        <w:bidi w:val="1"/>
        <w:ind w:left="0" w:right="0" w:hanging="0"/>
        <w:jc w:val="left"/>
        <w:rPr/>
      </w:pPr>
      <w:bookmarkStart w:id="3" w:name="__RefHeading___Toc392429086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ضبا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4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ر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ف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21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وفرانس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ی،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ز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429087"/>
      <w:bookmarkEnd w:id="4"/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429088"/>
      <w:bookmarkEnd w:id="5"/>
      <w:r>
        <w:rPr>
          <w:rtl w:val="true"/>
        </w:rPr>
        <w:t>عل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‌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،خانواد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احت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انا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ونتانا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‌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ير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ل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،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يزگي،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في،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."</w:t>
      </w:r>
      <w:r>
        <w:rPr>
          <w:rFonts w:cs="B Nazanin"/>
          <w:sz w:val="28"/>
          <w:sz w:val="28"/>
          <w:szCs w:val="28"/>
          <w:rtl w:val="true"/>
        </w:rPr>
        <w:t>مارلند</w:t>
      </w:r>
      <w:r>
        <w:rPr>
          <w:rFonts w:cs="B Nazanin"/>
          <w:sz w:val="28"/>
          <w:szCs w:val="28"/>
          <w:rtl w:val="true"/>
        </w:rPr>
        <w:t>"(</w:t>
      </w:r>
      <w:r>
        <w:rPr>
          <w:rFonts w:cs="B Nazanin"/>
          <w:sz w:val="28"/>
          <w:szCs w:val="28"/>
        </w:rPr>
        <w:t>197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صفوي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429089"/>
      <w:r>
        <w:rPr>
          <w:rtl w:val="true"/>
        </w:rPr>
        <w:t>تأث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يك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؛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و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و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يا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ي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لر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فونتانا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7" w:name="__RefHeading___Toc392429090"/>
      <w:bookmarkEnd w:id="7"/>
      <w:r>
        <w:rPr>
          <w:rFonts w:eastAsia="Calibri"/>
          <w:rtl w:val="true"/>
        </w:rPr>
        <w:t>مقول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پرخاشگری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دا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ع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صبانی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أ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گ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و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سی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ند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م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دم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ان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شو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رف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سان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ز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ارس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د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گ‌ها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ریح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یاط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س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ض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ت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کا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پرداز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ی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ی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ی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س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آور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د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م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ذی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ر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دار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ب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طم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ل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زه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یف‌خانم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رب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ی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شویق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أی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و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سال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قا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ذی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ف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توانس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ب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نو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هش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ضطراب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پرداز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سیل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سل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دف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عن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هش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ضطراب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ب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لف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ی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رونی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انچ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ه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رف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افک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چ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رد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ا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چن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مل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سردگ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فسرد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قع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شا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صبان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ون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صبا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رضایت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آور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رون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م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ورت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های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یل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شید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می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بی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ت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کردن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ش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429091"/>
      <w:bookmarkEnd w:id="8"/>
      <w:r>
        <w:rPr>
          <w:rFonts w:eastAsia="Calibri"/>
          <w:rtl w:val="true"/>
        </w:rPr>
        <w:t>عل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پرخاشگ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</w:rPr>
        <w:t>۱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یز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فظ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ک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در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</w:rPr>
        <w:t>۲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عمولا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الد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ی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نبی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</w:rPr>
        <w:t>۳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اث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کتس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و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قیقات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غ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اق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ر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راث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</w:rPr>
        <w:t>۴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ج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ت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زپرورد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ظ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حتر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گذ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نتظارات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صب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وس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</w:rPr>
        <w:t>۵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بسا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ش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ی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طول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د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ختلاف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تار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سال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429092"/>
      <w:bookmarkEnd w:id="9"/>
      <w:r>
        <w:rPr>
          <w:rFonts w:eastAsia="Calibri"/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دلای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پرخاشگری</w:t>
      </w:r>
      <w:r>
        <w:rPr>
          <w:rFonts w:eastAsia="Calibri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eastAsia="Calibri" w:cs="Cambria" w:ascii="Cambria" w:hAnsi="Cambria"/>
          <w:sz w:val="28"/>
          <w:szCs w:val="28"/>
          <w:rtl w:val="true"/>
        </w:rPr>
        <w:t> </w:t>
      </w:r>
      <w:r>
        <w:rPr>
          <w:rFonts w:ascii="Calibri" w:hAnsi="Calibri" w:eastAsia="Calibri" w:cs="B Nazanin"/>
          <w:sz w:val="28"/>
          <w:sz w:val="28"/>
          <w:szCs w:val="28"/>
        </w:rPr>
        <w:t>۱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س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خت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ست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قریب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غ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یوا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رهاب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خت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فظ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ارن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ش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ود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پ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</w:rPr>
        <w:t>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</w:rPr>
        <w:t>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نس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</w:rPr>
        <w:t>۱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اه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ث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یست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ق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ح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زاح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ارهای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لا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</w:rPr>
        <w:t>۲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رخاشگر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WWW.aftab.ir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ا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‌ریز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ك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عث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پذ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معل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‌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گشا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كل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شم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به‌ج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انش‌آموز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علم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‌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‌مدیری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0" w:name="__RefHeading___Toc392429093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:</w:t>
      </w:r>
      <w:bookmarkEnd w:id="10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و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ظ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429094"/>
      <w:bookmarkEnd w:id="11"/>
      <w:r>
        <w:rPr>
          <w:rtl w:val="true"/>
        </w:rPr>
        <w:t>گ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429095"/>
      <w:bookmarkEnd w:id="12"/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rozyck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429096"/>
      <w:bookmarkEnd w:id="13"/>
      <w:r>
        <w:rPr>
          <w:rtl w:val="true"/>
        </w:rPr>
        <w:t>دلا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ضبا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ق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 </w:t>
      </w:r>
      <w:bookmarkStart w:id="14" w:name="__RefHeading___Toc392429097"/>
      <w:r>
        <w:rPr>
          <w:rtl w:val="true"/>
        </w:rPr>
        <w:t>راه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مي</w:t>
      </w:r>
      <w:bookmarkEnd w:id="1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ونتانا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ديور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ع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ع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ع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ع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ف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سد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B Nazanin"/>
          <w:sz w:val="28"/>
          <w:szCs w:val="28"/>
          <w:rtl w:val="true"/>
        </w:rPr>
        <w:t>. )(</w:t>
      </w:r>
      <w:r>
        <w:rPr>
          <w:rFonts w:cs="B Nazanin"/>
          <w:sz w:val="28"/>
          <w:sz w:val="28"/>
          <w:szCs w:val="28"/>
          <w:rtl w:val="true"/>
        </w:rPr>
        <w:t>اصغ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‌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شغال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صي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ک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ي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ي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تکال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ي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429098"/>
      <w:bookmarkEnd w:id="15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429099"/>
      <w:bookmarkEnd w:id="16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429100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</w:t>
      </w:r>
      <w:r>
        <w:rPr>
          <w:rtl w:val="true"/>
        </w:rPr>
        <w:t>:</w:t>
      </w:r>
      <w:bookmarkEnd w:id="17"/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18" w:name="__RefHeading___Toc392429101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:</w:t>
      </w:r>
      <w:bookmarkEnd w:id="18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ث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پو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25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m</dc:creator>
  <dc:description/>
  <cp:keywords/>
  <dc:language>en-US</dc:language>
  <cp:lastModifiedBy>rayan</cp:lastModifiedBy>
  <dcterms:modified xsi:type="dcterms:W3CDTF">2014-11-06T11:56:00Z</dcterms:modified>
  <cp:revision>2</cp:revision>
  <dc:subject/>
  <dc:title/>
</cp:coreProperties>
</file>