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ن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98010</wp:posOffset>
                </wp:positionH>
                <wp:positionV relativeFrom="paragraph">
                  <wp:posOffset>414655</wp:posOffset>
                </wp:positionV>
                <wp:extent cx="6286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32.65pt;width:49.45pt;height:23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 (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ction Researc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 (</w:t>
      </w:r>
      <w:r>
        <w:rPr>
          <w:rFonts w:cs="B Nazanin"/>
          <w:sz w:val="28"/>
          <w:szCs w:val="28"/>
        </w:rPr>
        <w:t>Data and Informati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لا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نگا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خلاقيت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ي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من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رب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ست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ژ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ح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ح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هم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اخ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ض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1980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س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لف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گا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فاو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ل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ن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لا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عط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ل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اص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ر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آو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د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اگو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رادا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مح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ير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ا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ي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ت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ي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ي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ر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ط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آ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ي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ي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ل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م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ا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و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ا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ش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اه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و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ه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ه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ي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جس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د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ستايوس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گاه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تغ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ند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فري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1"/>
        <w:bidi w:val="1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كلاس درس و خلاقيت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ال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ض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زيك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ي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ديدآ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ار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پذ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حظ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ده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لز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ميم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مئ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ن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ر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م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هنم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ك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ئ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غل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هن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تارش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دس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ف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r>
        <w:rPr>
          <w:rStyle w:val="StrongEmphasis"/>
          <w:b w:val="false"/>
          <w:b w:val="false"/>
          <w:bCs w:val="false"/>
          <w:rtl w:val="true"/>
        </w:rPr>
        <w:t>زيبايي شناسي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لمان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Ästhetik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لیس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aesthetics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ته‌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ج‌گ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طق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افیزیک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ناس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یق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ی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ده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از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ی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یا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سش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بر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یم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لا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ییم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رد؟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ی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هد؟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ا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ی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کی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ب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غییر؟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س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د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ی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او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صو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یره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.. .</w:t>
      </w:r>
    </w:p>
    <w:p>
      <w:pPr>
        <w:pStyle w:val="Heading1"/>
        <w:bidi w:val="1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زیبایی شناسی در هنر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یه‌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ی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ی‌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‌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تو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س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دید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‌س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س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گوی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الب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‌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ثیرگذ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‌س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ف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بیه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خ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م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آی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ک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‌شده‌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ی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ffectiveness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3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نن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4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ی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جزپا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ndirec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م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5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غم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( </w:t>
      </w:r>
      <w:r>
        <w:rPr>
          <w:rFonts w:cs="B Nazanin"/>
          <w:sz w:val="28"/>
          <w:sz w:val="28"/>
          <w:szCs w:val="28"/>
          <w:rtl w:val="true"/>
        </w:rPr>
        <w:t>ط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‌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ي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شاهز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ف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2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ffectional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ق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سب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ست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Cs w:val="28"/>
          <w:rtl w:val="true"/>
        </w:rPr>
        <w:t>] ...» [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] (</w:t>
      </w:r>
      <w:r>
        <w:rPr>
          <w:rFonts w:cs="B Nazanin"/>
          <w:sz w:val="28"/>
          <w:sz w:val="28"/>
          <w:szCs w:val="28"/>
          <w:rtl w:val="true"/>
        </w:rPr>
        <w:t>اسراء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0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ّ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جوّ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‌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 »[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] ( </w:t>
      </w:r>
      <w:r>
        <w:rPr>
          <w:rFonts w:cs="B Nazanin"/>
          <w:sz w:val="28"/>
          <w:sz w:val="28"/>
          <w:szCs w:val="28"/>
          <w:rtl w:val="true"/>
        </w:rPr>
        <w:t>م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ي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ي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ن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غ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يار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ت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غ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ج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لف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خواند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قرآ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شوی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نمای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3255</wp:posOffset>
                </wp:positionH>
                <wp:positionV relativeFrom="paragraph">
                  <wp:posOffset>722630</wp:posOffset>
                </wp:positionV>
                <wp:extent cx="465455" cy="33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56.9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59935</wp:posOffset>
                </wp:positionH>
                <wp:positionV relativeFrom="paragraph">
                  <wp:posOffset>706755</wp:posOffset>
                </wp:positionV>
                <wp:extent cx="358775" cy="314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55.65pt;width:28.2pt;height:24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B Zar" w:hAnsi="B Zar" w:eastAsia="Times New Roman" w:cs="B Zar"/>
      <w:b/>
      <w:bCs/>
      <w:color w:val="000000"/>
      <w:kern w:val="2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 Zar" w:hAnsi="B Zar" w:eastAsia="Times New Roman" w:cs="B Zar"/>
      <w:b/>
      <w:bCs/>
      <w:color w:val="000000"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2:00Z</dcterms:created>
  <dc:creator>2014</dc:creator>
  <dc:description/>
  <cp:keywords/>
  <dc:language>en-US</dc:language>
  <cp:lastModifiedBy>Firefox Store</cp:lastModifiedBy>
  <dcterms:modified xsi:type="dcterms:W3CDTF">2017-11-03T11:12:00Z</dcterms:modified>
  <cp:revision>2</cp:revision>
  <dc:subject/>
  <dc:title/>
</cp:coreProperties>
</file>