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ر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شک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جس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و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یشرف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حصیل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م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نم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4460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13735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108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37000</wp:posOffset>
                </wp:positionH>
                <wp:positionV relativeFrom="paragraph">
                  <wp:posOffset>1778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4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رکم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ر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شک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جس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و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یشرف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حصیل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م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نم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320040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16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16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16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16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16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16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16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B Titr"/>
          <w:b/>
          <w:b/>
          <w:bCs/>
          <w:color w:val="000000"/>
          <w:sz w:val="44"/>
          <w:szCs w:val="44"/>
        </w:rPr>
      </w:pPr>
      <w:r>
        <w:rPr>
          <w:rFonts w:eastAsia="Times New Roman" w:cs="B Titr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hyperlink r:id="rId13">
        <w:r>
          <w:rPr>
            <w:rStyle w:val="InternetLink"/>
            <w:rFonts w:ascii="Tahoma" w:hAnsi="Tahoma" w:eastAsia="Times New Roman"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چکیده</w:t>
        </w:r>
      </w:hyperlink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rtl w:val="true"/>
        </w:rPr>
        <w:t>  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طورک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شکلا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قو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عضلانی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ینایی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شنوایی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ک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رتوپد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>(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فرمی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اهنجار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ه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طاب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ند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ک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عاطف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فلک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غیرطبیع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لگو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غل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د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عادي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حسی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د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وانع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حو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فتار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آ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کی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آموزان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یز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دو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سانی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طراح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واسط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سازند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Times New Roman" w:cs="B Nazanin"/>
          <w:color w:val="000000"/>
          <w:sz w:val="28"/>
          <w:szCs w:val="28"/>
        </w:rPr>
      </w:pP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نگر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واهر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ادران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مسالان،معلم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>...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یم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گذار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وجوان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وجه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متر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وس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ویداد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وجه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عدی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لشع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ئ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اص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ود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عل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خ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اهی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ود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ستگ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مچ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آموز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پایی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نزو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گ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ف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 xml:space="preserve">.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</w:rPr>
        <w:t>شوم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لاور،</w:t>
      </w:r>
      <w:r>
        <w:rPr>
          <w:rFonts w:eastAsia="Times New Roman" w:cs="B Nazanin" w:ascii="Tahoma" w:hAnsi="Tahoma"/>
          <w:color w:val="000000"/>
          <w:sz w:val="28"/>
          <w:szCs w:val="28"/>
        </w:rPr>
        <w:t>138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املو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378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11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س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! 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ع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زش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ک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خ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لاسی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ض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غی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ی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صاد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م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ژنت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ش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خان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ر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کسیژ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ف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ساز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ف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ف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توص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(</w:t>
      </w:r>
      <w:r>
        <w:rPr>
          <w:rtl w:val="true"/>
        </w:rPr>
        <w:t>تشخي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.............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................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...................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ش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س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خ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لبن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شم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وطل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وش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ی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ز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گذارد،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شی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،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؛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،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ه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ما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،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ظ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بحگاه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ی</w:t>
      </w:r>
    </w:p>
    <w:p>
      <w:pPr>
        <w:pStyle w:val="Heading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یافته</w:t>
      </w:r>
      <w:r>
        <w:rPr>
          <w:rFonts w:eastAsia="Calibri Light" w:cs="Calibri Ligh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eastAsia="Calibri Light" w:cs="Calibri Ligh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ك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است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یو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ورش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ر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ظ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..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ظه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ی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و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ظ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rtl w:val="true"/>
        </w:rPr>
        <w:t> 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توک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مپیوتر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B Zar"/>
          <w:b/>
          <w:bCs/>
          <w:sz w:val="32"/>
          <w:szCs w:val="32"/>
          <w:rtl w:val="true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ی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( </w:t>
      </w:r>
      <w:r>
        <w:rPr>
          <w:rtl w:val="true"/>
        </w:rPr>
        <w:t>اردیبهشت</w:t>
      </w:r>
      <w:r>
        <w:rPr>
          <w:rFonts w:eastAsia="Calibri Light" w:cs="Calibri Light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ح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ش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ب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ظ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خ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اردیبهشت</w:t>
      </w:r>
      <w:r>
        <w:rPr>
          <w:rFonts w:eastAsia="Calibri Light" w:cs="Calibri Light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 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ی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نتيج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م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ث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‌نف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ج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ام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ي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ور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ار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کني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  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Nazanin"/>
          <w:b/>
          <w:bCs w:val="false"/>
          <w:sz w:val="28"/>
          <w:szCs w:val="28"/>
        </w:rPr>
        <w:t>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وار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مندي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نظ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ي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عف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توانايي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وس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خ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ث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ز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ري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رش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يم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ب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ثي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ز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ر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مل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ع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ماند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ه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‌رغبت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‌توج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ما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ج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ي‌توا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من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ر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ف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ثي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وء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دار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ذاش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احب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ديشه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رش‌ه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واره‌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داش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زارده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ران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بو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لاقيت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تك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زند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ا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ي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ك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ر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دار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</w:rPr>
        <w:t>2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شاين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ق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ز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ص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قل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وول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اق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يشت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اب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ج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ر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وطلب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ي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م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يط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ت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ضامن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شاي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و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رف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ي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ق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ز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ي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ا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م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داي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ش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وي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نو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‌ني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ا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سالان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ن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خال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ش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و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ا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خال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تكارعم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اص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فع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يرفعا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بدي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زيم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</w:rPr>
        <w:t>3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يت‌آمي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ي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‌تر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م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ج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ژ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ر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موفق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وا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ي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د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eastAsia="Calibri Light" w:cs="Calibri Light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ا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‌بي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‌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هي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ظي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ده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شو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ي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دفم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‌د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،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ع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ي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ذير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شاين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ق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ي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تظ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ثن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ج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وار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ي‌توا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بي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ده‌آ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ق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قو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اي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بيت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‌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ظي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ال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م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ي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و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ب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‌ترد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ع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ق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ست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كامي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اپ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ي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رو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شو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كالي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ي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طب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سردي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زدگي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مر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من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د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‌كفايت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ول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اق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رس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ل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بي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شرف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ي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ئ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م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ل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ر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ايج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ص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ژ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ر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‌هاي‌ش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وي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غي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ي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ش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د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غ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با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رأ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شتك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Nazanin"/>
          <w:b/>
          <w:bCs w:val="false"/>
          <w:sz w:val="28"/>
          <w:szCs w:val="28"/>
        </w:rPr>
        <w:t>4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د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م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كامي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تمال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ي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دي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مهيد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‌ريزي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اسب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و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ما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د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نوادگي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گا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ما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لاي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ا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ن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خوشاين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كامي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ست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لد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بي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بي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اه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خوشاي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ا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ک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وي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غي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بار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ل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كامي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كو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ش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ز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بدي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ر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كام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ض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‌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وي‌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ني‌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ش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د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آو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ق‌الع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گون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گر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ق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ر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</w:rPr>
        <w:t>5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م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مئ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و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غي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لامي‌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يركلامي‌مطمئ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چ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رو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ع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ت‌ه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حك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ن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نگ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جه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ق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ن‌ن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ف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ق‌الع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م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مئن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م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تد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توا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ينه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نو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ه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‌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صم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مئن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دلال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وولان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من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ي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خاشگر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جاج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بود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ترامي‌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نج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ط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Nazanin"/>
          <w:b/>
          <w:bCs w:val="false"/>
          <w:sz w:val="28"/>
          <w:szCs w:val="28"/>
        </w:rPr>
        <w:t>6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تر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س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ط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ر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اي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يت‌ه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اث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ساز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ق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تر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ط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يشتن‌د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بل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اله‌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به‌ر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ي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ي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اي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ا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نم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زرگسال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م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رو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</w:rPr>
        <w:t>7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ما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ودک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قر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ث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ي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من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ما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طب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لد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خصوص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بي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ار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ي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ش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ر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د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ابل‌توج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‌سال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‌كلاسي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أنو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بط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قر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انه‌اي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وف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ش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زند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م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رو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م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ما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س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صيل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ل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ان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ت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خ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فتن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ف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د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شت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امه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د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ق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ت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ي‌بين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يد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ج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الد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بي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وي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غي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م‌ر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ق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قر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اب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‌كلاس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اق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اي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تضي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ژگي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يار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ست‌ياب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ب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Nazanin"/>
          <w:b/>
          <w:bCs w:val="false"/>
          <w:sz w:val="28"/>
          <w:szCs w:val="28"/>
        </w:rPr>
        <w:t>8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و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شن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ي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لي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بي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ل‌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ق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م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ز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ك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ل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ج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وف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ع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عد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طو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لي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قع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ازم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وه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نفذ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د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‌ها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اخص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دك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ل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خص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سي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‌خصوص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ما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ن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ك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ق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ي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زند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و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ع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سو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ي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را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ق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ست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ي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عض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م‌سال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خاص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فيق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ما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ت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وردارن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شن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أنو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ن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ي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ش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ي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ندگ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يدواركن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توا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ي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ي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ذهن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توا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وش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رع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و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خشيده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مندي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اراي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ش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فزاي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نابراين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غي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وي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جوان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أنو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رد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فق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ي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ت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ماع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نا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فت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نبيه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قيرآميز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ي‌ش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گيز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يش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تم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وي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لاش‌هاي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دفم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د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ی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ماخذ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هي،و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ژوهي،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يلان،</w:t>
      </w:r>
      <w:r>
        <w:rPr>
          <w:rFonts w:eastAsia="Times New Roman" w:cs="B Nazanin" w:ascii="Tahoma" w:hAnsi="Tahoma"/>
          <w:color w:val="000000"/>
          <w:sz w:val="28"/>
          <w:szCs w:val="28"/>
        </w:rPr>
        <w:t>1387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کب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بوالق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وا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</w:rPr>
        <w:t>۱۳۸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ا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کوه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نج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بهنج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</w:rPr>
        <w:t>۱۳۷۲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</w:rPr>
        <w:t>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ض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وچهر،</w:t>
      </w:r>
      <w:r>
        <w:rPr>
          <w:rFonts w:eastAsia="Times New Roman" w:cs="B Nazanin" w:ascii="Tahoma" w:hAnsi="Tahoma"/>
          <w:color w:val="000000"/>
          <w:sz w:val="28"/>
          <w:szCs w:val="28"/>
        </w:rPr>
        <w:t>138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</w:rPr>
        <w:t>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س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رجن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هدی،</w:t>
      </w:r>
      <w:r>
        <w:rPr>
          <w:rFonts w:eastAsia="Times New Roman" w:cs="B Nazanin" w:ascii="Tahoma" w:hAnsi="Tahoma"/>
          <w:color w:val="000000"/>
          <w:sz w:val="28"/>
          <w:szCs w:val="28"/>
        </w:rPr>
        <w:t>38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</w:rPr>
        <w:t>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6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 w:val="false"/>
      <w:color w:val="2E74B5"/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raeiyat.blogfa.com/post-12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46:00Z</dcterms:created>
  <dc:creator>Aseman</dc:creator>
  <dc:description/>
  <cp:keywords/>
  <dc:language>en-US</dc:language>
  <cp:lastModifiedBy>Firefox Store</cp:lastModifiedBy>
  <cp:lastPrinted>2002-01-01T05:24:00Z</cp:lastPrinted>
  <dcterms:modified xsi:type="dcterms:W3CDTF">2017-11-24T16:46:00Z</dcterms:modified>
  <cp:revision>2</cp:revision>
  <dc:subject/>
  <dc:title/>
</cp:coreProperties>
</file>