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705</wp:posOffset>
            </wp:positionH>
            <wp:positionV relativeFrom="paragraph">
              <wp:posOffset>-33020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یل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ل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گری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می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م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بتدای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ب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خش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0385</wp:posOffset>
                </wp:positionH>
                <wp:positionV relativeFrom="paragraph">
                  <wp:posOffset>651510</wp:posOffset>
                </wp:positionV>
                <wp:extent cx="7429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51.3pt;width:58.45pt;height:2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15000" cy="488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1466850</wp:posOffset>
                </wp:positionV>
                <wp:extent cx="2857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15.5pt;width:22.45pt;height:12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6585</wp:posOffset>
                </wp:positionH>
                <wp:positionV relativeFrom="paragraph">
                  <wp:posOffset>711835</wp:posOffset>
                </wp:positionV>
                <wp:extent cx="6667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56.05pt;width:52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/>
      </w:pPr>
      <w:r>
        <w:rPr>
          <w:rFonts w:cs="B Zar"/>
          <w:sz w:val="34"/>
          <w:sz w:val="34"/>
          <w:szCs w:val="34"/>
          <w:rtl w:val="true"/>
        </w:rPr>
        <w:t>تقد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خدا</w:t>
      </w:r>
      <w:r>
        <w:rPr>
          <w:rFonts w:cs="B Zar"/>
          <w:sz w:val="34"/>
          <w:sz w:val="34"/>
          <w:szCs w:val="34"/>
          <w:rtl w:val="true"/>
        </w:rPr>
        <w:t>ی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فر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د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/>
      </w:pPr>
      <w:r>
        <w:rPr>
          <w:rFonts w:cs="B Zar"/>
          <w:sz w:val="34"/>
          <w:sz w:val="34"/>
          <w:szCs w:val="34"/>
          <w:rtl w:val="true"/>
        </w:rPr>
        <w:t>جه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ش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/>
      </w:pP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سان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شق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جو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776" w:leader="none"/>
        </w:tabs>
        <w:bidi w:val="1"/>
        <w:ind w:left="0" w:right="0" w:hanging="0"/>
        <w:jc w:val="both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گاه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ا</w:t>
      </w:r>
      <w:r>
        <w:rPr>
          <w:rFonts w:cs="B Zar"/>
          <w:sz w:val="34"/>
          <w:sz w:val="34"/>
          <w:szCs w:val="34"/>
          <w:rtl w:val="true"/>
        </w:rPr>
        <w:t>یی</w:t>
      </w:r>
      <w:r>
        <w:rPr>
          <w:rFonts w:cs="B Zar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حوال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پرس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427990</wp:posOffset>
                </wp:positionV>
                <wp:extent cx="6667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3.7pt;width:52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ق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کر</w: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cs="B Za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ل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ض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خلوق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ّ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زم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وارم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شت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ف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و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؛</w:t>
      </w:r>
    </w:p>
    <w:p>
      <w:pPr>
        <w:pStyle w:val="Normal"/>
        <w:tabs>
          <w:tab w:val="clear" w:pos="720"/>
          <w:tab w:val="left" w:pos="2801" w:leader="none"/>
        </w:tabs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ست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ت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مود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هر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‌ز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پذ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انشنا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خصص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زندت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سر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ضطر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یض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ر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ماند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ا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داش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مد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خ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زر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فا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اق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ی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mbria" w:hAnsi="Cambria" w:cs="B Nazanin"/>
          <w:sz w:val="28"/>
          <w:szCs w:val="28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شبخت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ل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تی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ه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و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د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چی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د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متر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نف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Cambria" w:hAnsi="Cambria" w:cs="B Nazanin"/>
          <w:sz w:val="28"/>
          <w:sz w:val="28"/>
          <w:szCs w:val="28"/>
          <w:rtl w:val="true"/>
        </w:rPr>
        <w:t>ب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ک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جانب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..................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...........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نو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..................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باشم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ي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تري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رسي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م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ان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د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ب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نشا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tbl>
      <w:tblPr>
        <w:tblW w:w="9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  <w:vAlign w:val="center"/>
          </w:tcPr>
          <w:tbl>
            <w:tblPr>
              <w:bidiVisual w:val="true"/>
              <w:tblW w:w="9848" w:type="dxa"/>
              <w:jc w:val="left"/>
              <w:tblInd w:w="-8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ع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کردام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ازمن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و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وف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تق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داردبارهاکو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قرار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رر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ت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خودراباق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ش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انندآنهاتطب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ازحضوردر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ردودر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مزمح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احس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صل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ک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طو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نا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است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زلز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بنر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ج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و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چ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ب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پورنع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تیر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پ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شه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۴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۲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۳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۴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بار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۹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۵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۷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دخت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۶۳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ذکور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هرااسد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ذ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راموثرد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وضیح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قس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ودو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داد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ک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فزای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س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ن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حب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در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ذع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ا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م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باشندو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و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ول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درتک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کارمحت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ن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یابیشترمنجر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موقت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ب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</w:rPr>
        <w:t>٣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9/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ضور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ند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بین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10/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تأثیر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،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؛زیرا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،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ا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،همکاری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ینگل،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،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در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باایجاد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ل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من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ارها،خریدهاو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یک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فاد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‌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‌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پای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ی‌آو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می‌تون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ی‌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خت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ازغذا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گرد؟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ین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،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»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‌ه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کنند،بل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ر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یی‌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عکس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نسو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ذهب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‌کو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‌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زمون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هد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،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متأسف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م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أ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ر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توان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أف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ج‌البلاغه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ص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عنو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ست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دچن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مر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شن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طو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در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ب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ه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ی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‌نفس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طاف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رفی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ح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‌ص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شتاب‌زد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خواه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انی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گ‌اند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‌پرد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ق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رص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س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‌بن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،و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وشد،مجمو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ی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موکر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ی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ر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لما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eastAsia="Times New Roman" w:cs="B Nazanin" w:ascii="Times New Roman" w:hAnsi="Times New Roman"/>
          <w:sz w:val="28"/>
          <w:szCs w:val="28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؛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ی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دالحلیم،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ی،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پوز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،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0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09T06:10:00Z</dcterms:modified>
  <cp:revision>2</cp:revision>
  <dc:subject/>
  <dc:title/>
</cp:coreProperties>
</file>