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"/>
        <w:gridCol w:w="8892"/>
        <w:gridCol w:w="36"/>
        <w:gridCol w:w="17"/>
      </w:tblGrid>
      <w:tr>
        <w:trPr>
          <w:trHeight w:val="2091" w:hRule="atLeast"/>
        </w:trPr>
        <w:tc>
          <w:tcPr>
            <w:tcW w:w="8979" w:type="dxa"/>
            <w:gridSpan w:val="3"/>
            <w:tcBorders>
              <w:top w:val="single" w:sz="6" w:space="0" w:color="6D7E95"/>
              <w:left w:val="single" w:sz="6" w:space="0" w:color="6D7E95"/>
              <w:right w:val="single" w:sz="6" w:space="0" w:color="6D7E95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ascii="Calibri" w:hAnsi="Calibri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ندس</w:t>
            </w:r>
            <w:r>
              <w:rPr>
                <w:rFonts w:ascii="Calibri" w:hAnsi="Calibri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شاخه</w:t>
            </w:r>
            <w:r>
              <w:rPr>
                <w:rFonts w:ascii="Times New Roman" w:hAnsi="Times New Roman"/>
                <w:color w:val="000000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هندس</w:t>
              </w:r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برق</w:t>
              </w:r>
            </w:hyperlink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Calibri" w:hAnsi="Calibri" w:cs="Yagut;Courier New"/>
                <w:color w:val="000000"/>
                <w:sz w:val="32"/>
                <w:szCs w:val="32"/>
              </w:rPr>
            </w:pP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هندس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imes New Roman" w:hAnsi="Times New Roman"/>
                <w:color w:val="000000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تول</w:t>
            </w:r>
            <w:r>
              <w:rPr>
                <w:rFonts w:ascii="Calibri" w:hAnsi="Calibri" w:cs="Yagut;Courier New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ascii="Calibri" w:hAnsi="Calibri" w:cs="Yagut;Courier New"/>
                  <w:i/>
                  <w:i/>
                  <w:i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ن</w:t>
              </w:r>
              <w:r>
                <w:rPr>
                  <w:rStyle w:val="InternetLink"/>
                  <w:rFonts w:ascii="Calibri" w:hAnsi="Calibri" w:cs="Yagut;Courier New"/>
                  <w:i/>
                  <w:i/>
                  <w:i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cs="Yagut;Courier New"/>
                  <w:i/>
                  <w:i/>
                  <w:i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و</w:t>
              </w:r>
              <w:r>
                <w:rPr>
                  <w:rStyle w:val="InternetLink"/>
                  <w:rFonts w:ascii="Calibri" w:hAnsi="Calibri" w:cs="Yagut;Courier New"/>
                  <w:i/>
                  <w:i/>
                  <w:i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eastAsia="Calibri" w:cs="Calibri"/>
                  <w:i/>
                  <w:i/>
                  <w:i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cs="Yagut;Courier New"/>
                  <w:i/>
                  <w:i/>
                  <w:i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کتر</w:t>
              </w:r>
              <w:r>
                <w:rPr>
                  <w:rStyle w:val="InternetLink"/>
                  <w:rFonts w:ascii="Calibri" w:hAnsi="Calibri" w:cs="Yagut;Courier New"/>
                  <w:i/>
                  <w:i/>
                  <w:i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cs="Yagut;Courier New"/>
                  <w:i/>
                  <w:i/>
                  <w:i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ک</w:t>
              </w:r>
              <w:r>
                <w:rPr>
                  <w:rStyle w:val="InternetLink"/>
                  <w:rFonts w:ascii="Calibri" w:hAnsi="Calibri" w:cs="Yagut;Courier New"/>
                  <w:i/>
                  <w:i/>
                  <w:i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ی</w:t>
              </w:r>
            </w:hyperlink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وشها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وناگو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ز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وه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زد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طم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لا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عر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هندس</w:t>
              </w:r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ی</w:t>
              </w:r>
            </w:hyperlink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قدرت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کار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Times New Roman" w:hAnsi="Times New Roman"/>
                <w:color w:val="000000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ل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ز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ستر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عبار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/>
            </w:pP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ل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طراح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وگا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کمتر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ز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تر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بازده</w:t>
              </w:r>
            </w:hyperlink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/>
            </w:pP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طراح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ascii="Times New Roman" w:hAnsi="Times New Roman"/>
                <w:color w:val="000000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تقال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تقال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پخش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بکه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طم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پا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قدرت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طراح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له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‌</w:t>
              </w:r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ها</w:t>
              </w:r>
            </w:hyperlink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حفاظ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شبکه</w:t>
              </w:r>
            </w:hyperlink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پخش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</w:rPr>
              <w:t>economical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</w:rPr>
              <w:t>dispatching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/>
            </w:pP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ز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طراح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rFonts w:ascii="Times New Roman" w:hAnsi="Times New Roman"/>
                <w:color w:val="000000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ز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حفاظ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سپاچ</w:t>
              </w:r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cs="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نگ</w:t>
              </w:r>
            </w:hyperlink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ج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رايش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وي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Calibri" w:hAnsi="Calibri" w:cs="Yagut;Courier New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>“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عمد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هندس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رايش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روگاهها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بك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هر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هاي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صارف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خانگ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ارخانجا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نابر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هندس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وش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ق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ر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آشن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>”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مر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رايش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وي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>“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رايش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زيع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حفاظ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پرداز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/>
            </w:pP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عبار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اخ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روگاه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آبي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ازي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سيك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ركيب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آشن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زيع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وش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ع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ابل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واي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زيرزمين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اخ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حفاظ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حفاظت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زيع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رژي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سانه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اسيسا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حافظ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نند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هن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ل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يوزها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ليده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هاي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Calibri" w:hAnsi="Calibri" w:cs="Yagut;Courier New"/>
              </w:rPr>
            </w:pP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اخ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اش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لكتريك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ژنراتورها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ه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وتور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لكتريك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اخ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پژوهش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رايش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>”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آيند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غلي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ار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آم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>“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وچك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شور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رص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غل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هندس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يني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عض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لتحصيل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يكا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نبا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ردن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ج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يادگير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عميق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اناي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لازم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احد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س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ذراند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Calibri" w:hAnsi="Calibri" w:cs="Yagut;Courier New"/>
              </w:rPr>
            </w:pP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هندس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يد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ارآفر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نبا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وسس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زارتخان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يار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آگاه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خود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از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دار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ازه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طرف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ساز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عض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لتحصيل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خوشبختان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>”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مر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وي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Calibri" w:hAnsi="Calibri" w:cs="Yagut;Courier New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>“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اناي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يكار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وبر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خواه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حقيق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لتحصيل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انمن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ستعدا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هاجر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كنو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مبو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رو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ارآم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وبر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ستيم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>”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ساتي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رص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غل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لتحصيل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گوي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>“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ارشناس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تخصص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رژ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شور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زايند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رژ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نون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نرژ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لكتريك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شور،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سالان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</w:rPr>
              <w:t>1500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گاوا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ظرفي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فزود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حداث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نيروگاههاي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التحصيلان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480" w:before="0" w:after="0"/>
              <w:ind w:left="0" w:right="0" w:hanging="0"/>
              <w:jc w:val="left"/>
              <w:rPr>
                <w:rFonts w:ascii="Calibri" w:hAnsi="Calibri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Calibri" w:hAnsi="Calibri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 Unicode MS" w:hAnsi="Arial Unicode MS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eastAsia="Arial Unicode MS" w:cs="Yagut;Courier New" w:ascii="Arial Unicode MS" w:hAnsi="Arial Unicode MS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eastAsia="Arial Unicode MS" w:cs="Yagut;Courier New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Tahoma" w:hAnsi="Tahoma" w:cs="Yagut;Courier New"/>
                  <w:sz w:val="32"/>
                  <w:sz w:val="32"/>
                  <w:szCs w:val="32"/>
                  <w:rtl w:val="true"/>
                </w:rPr>
                <w:t>سنکرون</w:t>
              </w:r>
            </w:hyperlink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r>
              <w:rPr>
                <w:rFonts w:eastAsia="Arial Unicode MS" w:cs="Yagut;Courier New" w:ascii="Arial Unicode MS" w:hAnsi="Arial Unicode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6" w:space="0" w:color="6D7E95"/>
              <w:left w:val="single" w:sz="6" w:space="0" w:color="6D7E95"/>
              <w:right w:val="single" w:sz="6" w:space="0" w:color="6D7E95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lineRule="auto" w:line="480" w:before="0" w:after="280"/>
              <w:ind w:left="0" w:right="0" w:hanging="0"/>
              <w:jc w:val="center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66FF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color w:val="00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66FF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color w:val="00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66FF"/>
                <w:sz w:val="32"/>
                <w:sz w:val="32"/>
                <w:szCs w:val="32"/>
                <w:rtl w:val="true"/>
              </w:rPr>
              <w:t>موتورهاي</w:t>
            </w:r>
            <w:r>
              <w:rPr>
                <w:color w:val="00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66FF"/>
                <w:sz w:val="32"/>
                <w:sz w:val="32"/>
                <w:szCs w:val="32"/>
                <w:rtl w:val="true"/>
              </w:rPr>
              <w:t>سنكرون</w:t>
            </w:r>
            <w:r>
              <w:rPr>
                <w:color w:val="00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66FF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66FF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color w:val="00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66FF"/>
                <w:sz w:val="32"/>
                <w:sz w:val="32"/>
                <w:szCs w:val="32"/>
                <w:rtl w:val="true"/>
              </w:rPr>
              <w:drawing>
                <wp:anchor behindDoc="0" distT="95250" distB="95250" distL="0" distR="0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Yagut;Courier New"/>
                <w:color w:val="0066FF"/>
                <w:sz w:val="32"/>
                <w:sz w:val="32"/>
                <w:szCs w:val="32"/>
                <w:rtl w:val="true"/>
              </w:rPr>
              <w:t>بارداري</w:t>
            </w:r>
          </w:p>
          <w:p>
            <w:pPr>
              <w:pStyle w:val="NormalWeb"/>
              <w:bidi w:val="1"/>
              <w:spacing w:lineRule="auto" w:line="48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نك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قيق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لقاي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يچ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يار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س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ه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عب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ظيف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و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س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يكپار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رق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غناطي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ي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ي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حري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ي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حري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لق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اروبك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عم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صو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غناط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لكتريك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چرخ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طب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فت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طب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طب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ي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طر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ب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و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تنا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فركان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ب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طب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ارو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طب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طب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من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لحظ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جدد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ط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طب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من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انگ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گشتا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رك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طب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نگي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ينر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ان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و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چرخ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مك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داز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بتد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زديك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و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سا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توا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و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چرخ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گشتا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چق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؟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ش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نكرون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نك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ا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color w:val="000000"/>
                <w:sz w:val="32"/>
                <w:szCs w:val="32"/>
              </w:rPr>
              <w:t>1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غناطي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ور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توا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ي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چرخ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غناطي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ت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گي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ف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فركان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color w:val="000000"/>
                <w:sz w:val="32"/>
                <w:szCs w:val="32"/>
              </w:rPr>
              <w:t>2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گردانن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نك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ب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از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اش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ژنر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امو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گردانن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اش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نك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بد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color w:val="000000"/>
                <w:sz w:val="32"/>
                <w:szCs w:val="32"/>
              </w:rPr>
              <w:t>3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ي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ت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ط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نك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رك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و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اند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B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gut;Courier New"/>
                <w:color w:val="000000"/>
                <w:sz w:val="32"/>
                <w:szCs w:val="32"/>
              </w:rPr>
              <w:t>BR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زاو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گشتا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Yagut;Courier New"/>
                <w:color w:val="000000"/>
                <w:sz w:val="32"/>
                <w:szCs w:val="32"/>
              </w:rPr>
              <w:t>0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Yagut;Courier New"/>
                <w:color w:val="000000"/>
                <w:sz w:val="32"/>
                <w:szCs w:val="32"/>
              </w:rPr>
              <w:t>90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Zar;Courier New"/>
                <w:color w:val="000000"/>
                <w:sz w:val="32"/>
                <w:szCs w:val="32"/>
                <w:rtl w:val="true"/>
              </w:rPr>
              <w:t>  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نكرونيز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صطلاح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اپايد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ام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ضم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نك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غيي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حري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مت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رميچ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اش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فاز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ه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فاز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اصي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ب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نك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حر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ار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فازي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ازن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نك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گف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 (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ها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نك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فاز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حري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)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عاد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كف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نك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صو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 Unicode MS" w:hAnsi="Arial Unicode MS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eastAsia="Arial Unicode MS" w:cs="Yagut;Courier New" w:ascii="Arial Unicode MS" w:hAnsi="Arial Unicode MS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br w:type="page"/>
      </w:r>
      <w:r>
        <w:rPr>
          <w:rFonts w:cs="Yagut;Courier New"/>
          <w:b/>
          <w:bCs/>
          <w:sz w:val="32"/>
          <w:szCs w:val="32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6" w:space="0" w:color="6D7E95"/>
              <w:left w:val="single" w:sz="6" w:space="0" w:color="6D7E95"/>
              <w:right w:val="single" w:sz="6" w:space="0" w:color="6D7E95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lineRule="auto" w:line="480" w:before="0" w:after="240"/>
              <w:ind w:left="0" w:right="0" w:hanging="0"/>
              <w:jc w:val="left"/>
              <w:rPr/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عظ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نرژ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لکتریکی</w:t>
              </w:r>
            </w:hyperlink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شور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راک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روگاه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خار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ب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هسته‌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راک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ربی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لترناتیو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لتاژ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وسی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ژنراتو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شود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زان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ق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صرف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گاه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چند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رک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وسی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بکه‌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شو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رژ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لکتریک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دا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اف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ه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واح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زی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uto" w:line="480" w:before="0" w:after="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حل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زی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ین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صا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عموم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ارخانج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ای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فزای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اه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دیه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زی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رژ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ننده‌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رک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زی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مکانپذی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ستلز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ف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زیاد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رک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چند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رک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وچکت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ست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هری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چند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زی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وچکت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نطقه‌ای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ق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د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راک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و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زی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بدی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کن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زی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رژ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لکتریک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رک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عض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همی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مت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لد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ر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وشبختا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لی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سای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ینامیک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مت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سی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ذیر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بر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سلما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عن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ت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فاظ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وی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گهدار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غف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خ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ختصر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ئور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عاریف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ی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شود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پ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زی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ر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های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رح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وی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عمی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850" cy="529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ascii="Arial Unicode MS" w:hAnsi="Arial Unicode MS" w:eastAsia="Arial Unicode MS" w:cs="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Yagut;Courier New" w:ascii="Arial Unicode MS" w:hAnsi="Arial Unicode MS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41.7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Yagut;Courier New" w:ascii="Arial Unicode MS" w:hAnsi="Arial Unicode MS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bidi w:val="1"/>
              <w:spacing w:lineRule="auto" w:line="480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ئور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عاریف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ولی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سیله‌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شکی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ولی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ثانوی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میدان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مغناطیس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طر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رقه‌های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ه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خصو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س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گیر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قره‌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وشینگ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یزولاتو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لاخ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حفظ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انتقال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انرژی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الکتریک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ستم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ری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ع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ست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یگر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ری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عبا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ستگاه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تیک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غناطیس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ری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لکتریک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رکانس</w:t>
              </w:r>
            </w:hyperlink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ک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نت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ک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Heading1"/>
              <w:bidi w:val="1"/>
              <w:spacing w:lineRule="auto" w:line="480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ند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شور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حو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س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اریف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ا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ی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د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ناخته‌ا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ترانسهای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انتقال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قد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ویت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وه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ی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سترومنت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ری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ترانس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قد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‌نام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طلا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‌د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ثانو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کتریک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‌ش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س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سیع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‌گی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وچ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عی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مپ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‌گی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ی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د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وج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ژنرا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ب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ی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ی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ؤس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کتریک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د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لتاژ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ه‌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ه‌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ی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ی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عی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ی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و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و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ه‌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ی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یچی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ل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غناطی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‌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ک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عی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وج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ه‌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و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وج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وچ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ک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‌ر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صو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cs="Yagut;Courier New"/>
                <w:sz w:val="32"/>
                <w:szCs w:val="32"/>
                <w:rtl w:val="true"/>
              </w:rPr>
              <w:t>)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ذ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یرو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ی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م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ه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مک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درت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ی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عت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وشک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دا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ب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یستم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ش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طار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کتریک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ک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‌ر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صو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زمای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ی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فاظ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ص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کتریک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یره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ارب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صوصی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وچ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ا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فاظت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ای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ک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ی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وچ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ر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وچ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ز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1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هن</w:t>
              </w:r>
            </w:hyperlink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1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رقره</w:t>
              </w:r>
            </w:hyperlink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د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ه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ز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شک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1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رانسفورماتور</w:t>
              </w:r>
            </w:hyperlink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شک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ز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ل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هن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پار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م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ز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ل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دی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ایق‌ا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1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هن</w:t>
              </w:r>
            </w:hyperlink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پسم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آلیاژ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سیلیس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4.5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قابلیت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هدایت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الکتریک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ابلی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دای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غناطیسی</w:t>
              </w:r>
            </w:hyperlink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ی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ی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یلیس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‌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دی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کن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ای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اغ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ز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صو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سبا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ز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اکسی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فس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سیلیک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خا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2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20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ک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ایق</w:t>
              </w:r>
            </w:hyperlink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شان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لاک</w:t>
              </w:r>
            </w:hyperlink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صو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ای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1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رانسفورماتور</w:t>
              </w:r>
            </w:hyperlink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ای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ر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ل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‌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خا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0.35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0.5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ای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ک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بای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ق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ض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ق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ما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ذک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2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رقره</w:t>
              </w:r>
            </w:hyperlink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گی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ارتع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لوگی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سی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u w:val="single"/>
                <w:rtl w:val="true"/>
              </w:rPr>
              <w:t>پی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عم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ولی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ثانوی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اد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2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س</w:t>
              </w:r>
            </w:hyperlink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عای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پوش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لاک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کن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ی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قط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گ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دازه‌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ط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شو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رقد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هادی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س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سم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‌شو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ادی‌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ضی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تی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‌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سی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ک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عایق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وراخ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رق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رد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د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تی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صوص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از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لایه‌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زخم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شو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کش‌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چند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پی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حت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ت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ت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عمی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2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لتاژ</w:t>
              </w:r>
            </w:hyperlink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ام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ودش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طمین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عای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د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ولی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د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ثانوی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ولی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زمای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  <w:br/>
            </w:r>
          </w:p>
          <w:p>
            <w:pPr>
              <w:pStyle w:val="Heading1"/>
              <w:bidi w:val="1"/>
              <w:spacing w:lineRule="auto" w:line="48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1"/>
              <w:bidi w:val="1"/>
              <w:spacing w:lineRule="auto" w:line="48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1"/>
              <w:bidi w:val="1"/>
              <w:spacing w:lineRule="auto" w:line="480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رق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حفا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گهدار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‌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صوص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وچ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رق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رق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2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وا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ایق</w:t>
              </w:r>
            </w:hyperlink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رق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عم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کاغذ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عای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فیبرهای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استخوان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مواد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ترموپلاستی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از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رق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موپلاستی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عم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ل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اخت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رق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پ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مد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و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یوا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رق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وراخ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کاف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یج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رق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رقه‌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2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رانسفورماتور</w:t>
              </w:r>
            </w:hyperlink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تنا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طور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ی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ل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رق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قدار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ای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گی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زد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ورقه‌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لای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وی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سی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پی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صدم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بی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قرق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رانسفورماتو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نی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2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رقره</w:t>
              </w:r>
            </w:hyperlink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طراح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480" w:before="0" w:after="0"/>
              <w:ind w:left="0" w:right="0" w:hanging="0"/>
              <w:jc w:val="left"/>
              <w:rPr>
                <w:rFonts w:cs="Yagut;Courier New"/>
                <w:color w:val="000000"/>
                <w:sz w:val="32"/>
                <w:szCs w:val="32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tbl>
      <w:tblPr>
        <w:bidiVisual w:val="true"/>
        <w:tblW w:w="6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7"/>
      </w:tblGrid>
      <w:tr>
        <w:trPr/>
        <w:tc>
          <w:tcPr>
            <w:tcW w:w="11337" w:type="dxa"/>
            <w:tcBorders>
              <w:top w:val="single" w:sz="6" w:space="0" w:color="6D7E95"/>
              <w:left w:val="single" w:sz="6" w:space="0" w:color="6D7E95"/>
              <w:right w:val="single" w:sz="6" w:space="0" w:color="6D7E95"/>
            </w:tcBorders>
            <w:shd w:fill="FFFFFF" w:val="clear"/>
            <w:vAlign w:val="center"/>
          </w:tcPr>
          <w:tbl>
            <w:tblPr>
              <w:bidiVisual w:val="true"/>
              <w:tblW w:w="113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85"/>
            </w:tblGrid>
            <w:tr>
              <w:trPr>
                <w:trHeight w:val="585" w:hRule="atLeast"/>
              </w:trPr>
              <w:tc>
                <w:tcPr>
                  <w:tcW w:w="1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FF" w:val="clear"/>
                  <w:vAlign w:val="center"/>
                </w:tcPr>
                <w:p>
                  <w:pPr>
                    <w:pStyle w:val="Heading2"/>
                    <w:bidi w:val="1"/>
                    <w:spacing w:lineRule="auto" w:line="480" w:before="280" w:after="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اخ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رانسفو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اتو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در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شك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Heading4"/>
              <w:bidi w:val="1"/>
              <w:spacing w:lineRule="auto" w:line="480"/>
              <w:ind w:left="1236" w:right="1525" w:hanging="0"/>
              <w:jc w:val="left"/>
              <w:rPr/>
            </w:pP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ژوئي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lang w:bidi="ar-SA"/>
              </w:rPr>
              <w:t>1999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شركت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</w:rPr>
              <w:t>ABB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يك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اتو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فشا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قو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ام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“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</w:rPr>
              <w:t>Dryformer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“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ساخت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ياز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روغ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جهت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خنك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شد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ا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عنوا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لكتريك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دارد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جا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فاد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هاديها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س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عايق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اغذ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اب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پليمر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هاد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سيلندر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فاد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شود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تكنولوژ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اب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فاد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قبلاً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ساخت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يك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ژنراترو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فشا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قو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ام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</w:rPr>
              <w:t>Power Former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" 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شركت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</w:rPr>
              <w:t>ABB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ا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گرفت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خستي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مون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كنو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يروگا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هيدروالكتروليك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“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</w:rPr>
              <w:t>Lotte fors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</w:rPr>
              <w:t>”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واقع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ركز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سوئد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صب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نتظا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رود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لي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ياز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روزافزو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صنعت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هاي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يمن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يشتر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رخوردا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اشند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حيط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زيست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يز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سازگار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يشتر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اشت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اشند،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قبا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فراوان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روبرو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گردد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280" w:after="280"/>
              <w:ind w:left="1236" w:right="1525" w:hanging="0"/>
              <w:jc w:val="left"/>
              <w:rPr/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خ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فاق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روغ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واس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ه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90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طر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رسي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طراح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خ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1996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رك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ABB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رو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Cs w:val="32"/>
              </w:rPr>
              <w:t>ABB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پروژ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مكا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چ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رك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دمات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جم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Birka Kraft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Stora Enso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ي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ورد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و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280" w:after="280"/>
              <w:ind w:left="1596" w:right="0" w:hanging="0"/>
              <w:jc w:val="left"/>
              <w:rPr>
                <w:rFonts w:cs="Yagut;Courier New"/>
                <w:color w:val="000000"/>
                <w:sz w:val="32"/>
                <w:szCs w:val="32"/>
                <w:lang w:bidi="ar-SA"/>
              </w:rPr>
            </w:pPr>
            <w:r>
              <w:rPr>
                <w:rFonts w:cs="Zar;Courier New"/>
                <w:color w:val="000000"/>
                <w:sz w:val="32"/>
                <w:szCs w:val="32"/>
                <w:rtl w:val="true"/>
                <w:lang w:bidi="ar-SA"/>
              </w:rPr>
              <w:t> 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كنولوژ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280" w:after="280"/>
              <w:ind w:left="1596" w:right="1525" w:hanging="0"/>
              <w:jc w:val="left"/>
              <w:rPr/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خ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فش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قو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فاق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روغ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ط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عم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يكص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ها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ي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نقلا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حسو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ب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عاي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پليم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پل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تيل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Yagut;Courier New"/>
                <w:color w:val="000000"/>
                <w:sz w:val="32"/>
                <w:szCs w:val="32"/>
              </w:rPr>
              <w:t>XLPE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ج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دي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س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ار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عاي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غذ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ذه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ي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حق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ABB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وئ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پرفس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“</w:t>
            </w:r>
            <w:r>
              <w:rPr>
                <w:rFonts w:cs="Yagut;Courier New"/>
                <w:color w:val="000000"/>
                <w:sz w:val="32"/>
                <w:szCs w:val="32"/>
              </w:rPr>
              <w:t>Mats lijon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”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و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ر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280" w:after="280"/>
              <w:ind w:left="1596" w:right="1525" w:hanging="0"/>
              <w:jc w:val="left"/>
              <w:rPr/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كنولوژ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ب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ج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دي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س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ار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عاي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غذي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خست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1998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ي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ژنر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فش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قو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</w:rPr>
              <w:t>“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Power Former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”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خ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ABB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گرف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ژنر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لا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ب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دي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مش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ستطيل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ي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پي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د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دي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گر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مانط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عادل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اكس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نبا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ود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دي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يلند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وزي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لكتريك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تقار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ار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ا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ژنراتو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و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خ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لتاژ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بك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ولي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طوريك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ي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فزاين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باش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تيج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ر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لف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لكتريك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ز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30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ص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ه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ياب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TextBody"/>
              <w:bidi w:val="1"/>
              <w:spacing w:lineRule="auto" w:line="480" w:before="0" w:after="0"/>
              <w:ind w:left="1596" w:right="1525" w:hanging="0"/>
              <w:jc w:val="left"/>
              <w:rPr/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ي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ب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پليم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فش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قوي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لكتريك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اخ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ب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ق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ا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ب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ار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پتانسي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زم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ش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ع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ح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غناطيس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لاز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ح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اث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عاي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ب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قر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گير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ي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كنولوژ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بل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مكان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از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ين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رد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طراح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لكتريك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غناطيسي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يرو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كانيك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ن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گرماي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فراه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ر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280" w:after="280"/>
              <w:ind w:left="1596" w:right="1525" w:hanging="0"/>
              <w:jc w:val="left"/>
              <w:rPr/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فراي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حقيق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خ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ABB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رح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خس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ي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زمايش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كف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ظرفي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10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گ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ل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مپ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طراح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خ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Ludivica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وئ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زماي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گردي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“ </w:t>
            </w:r>
            <w:r>
              <w:rPr>
                <w:rFonts w:cs="Yagut;Courier New"/>
                <w:color w:val="000000"/>
                <w:sz w:val="32"/>
                <w:szCs w:val="32"/>
              </w:rPr>
              <w:t>Dry former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”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كنو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لتاژ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36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145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يل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ل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ظرفي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150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گ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ل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مپ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وجو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280" w:after="280"/>
              <w:ind w:left="1596" w:right="0" w:hanging="0"/>
              <w:jc w:val="left"/>
              <w:rPr>
                <w:rFonts w:cs="Yagut;Courier New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Zar;Courier New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نيروگا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در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/>
                <w:bCs/>
                <w:color w:val="000000"/>
                <w:sz w:val="32"/>
                <w:szCs w:val="32"/>
              </w:rPr>
              <w:t>Lotte fors</w:t>
            </w:r>
            <w:r>
              <w:rPr>
                <w:rFonts w:cs="Yagut;Courier New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6"/>
              <w:bidi w:val="1"/>
              <w:spacing w:lineRule="auto" w:line="480"/>
              <w:ind w:left="1596" w:right="1525" w:hanging="0"/>
              <w:jc w:val="left"/>
              <w:rPr/>
            </w:pP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صب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</w:rPr>
              <w:t>Lotte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</w:rPr>
              <w:t>fors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صورت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يك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ژنراتو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فزايند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ند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ارا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ظرفيت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lang w:bidi="ar-SA"/>
              </w:rPr>
              <w:t>20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گا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ولت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مپ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ود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ولتاژ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lang w:bidi="ar-SA"/>
              </w:rPr>
              <w:t>140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يلو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ولت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ا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ند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واحد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ژانوي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سا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lang w:bidi="ar-SA"/>
              </w:rPr>
              <w:t>2000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را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نداز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گرديد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چ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يروگا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</w:rPr>
              <w:t>Lotte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</w:rPr>
              <w:t>fors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يروگا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وچك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قدرت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lang w:bidi="ar-SA"/>
              </w:rPr>
              <w:t>13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گا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وات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ود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قلب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جنگل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ركز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سوئد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قرا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ارد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ما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لي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وساز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ستمر،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يروگا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سيا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درن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ه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lang w:bidi="ar-SA"/>
              </w:rPr>
              <w:t>80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يلاد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توربي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در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قاب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نتر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را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و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صب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شد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سا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lang w:bidi="ar-SA"/>
              </w:rPr>
              <w:t>1996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سيستم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نتر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آ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وساز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گرديد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نيروگا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كنو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املاً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توماتيك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ود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طريق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اهوار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كنتر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شود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Heading1"/>
              <w:bidi w:val="1"/>
              <w:spacing w:lineRule="auto" w:line="480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Zar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> </w:t>
            </w:r>
            <w:r>
              <w:rPr>
                <w:rFonts w:cs="Arial Unicode MS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Heading1"/>
              <w:bidi w:val="1"/>
              <w:spacing w:lineRule="auto" w:line="480"/>
              <w:ind w:left="1596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يژگي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Heading1"/>
              <w:bidi w:val="1"/>
              <w:spacing w:lineRule="auto" w:line="480"/>
              <w:ind w:left="1596" w:right="0" w:hanging="0"/>
              <w:jc w:val="left"/>
              <w:rPr/>
            </w:pP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دارا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ويژگيها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منحص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بفرد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جمله</w:t>
            </w:r>
            <w:r>
              <w:rPr>
                <w:rFonts w:cs="Yagut;Courier New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bidi w:val="1"/>
              <w:spacing w:lineRule="auto" w:line="480" w:before="280" w:after="280"/>
              <w:ind w:left="1596" w:right="0" w:hanging="360"/>
              <w:jc w:val="left"/>
              <w:rPr/>
            </w:pP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1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color w:val="000000"/>
                <w:sz w:val="32"/>
                <w:szCs w:val="32"/>
                <w:rtl w:val="true"/>
                <w:lang w:bidi="ar-SA"/>
              </w:rPr>
              <w:t>   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روغ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ن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عنو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عاي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لكتريك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ي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دار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bidi w:val="1"/>
              <w:spacing w:lineRule="auto" w:line="480" w:before="280" w:after="280"/>
              <w:ind w:left="1596" w:right="2425" w:hanging="360"/>
              <w:jc w:val="left"/>
              <w:rPr/>
            </w:pP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2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color w:val="000000"/>
                <w:sz w:val="32"/>
                <w:szCs w:val="32"/>
                <w:rtl w:val="true"/>
                <w:lang w:bidi="ar-SA"/>
              </w:rPr>
              <w:t> 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زگا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و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طبيع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حي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زيس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يك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همتر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يژگ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لي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عد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روغن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ط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لودگ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ا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ناب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ز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زمي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مچن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حترا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ط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ت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ورز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bidi w:val="1"/>
              <w:spacing w:lineRule="auto" w:line="480" w:before="280" w:after="280"/>
              <w:ind w:left="1596" w:right="1705" w:hanging="360"/>
              <w:jc w:val="left"/>
              <w:rPr/>
            </w:pP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3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color w:val="000000"/>
                <w:sz w:val="32"/>
                <w:szCs w:val="32"/>
                <w:rtl w:val="true"/>
                <w:lang w:bidi="ar-SA"/>
              </w:rPr>
              <w:t> 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حذ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روغ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نتر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دان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لكتريك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تيج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ط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ظ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م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فرا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محي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زيس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ه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يابد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مكان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از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ظ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ح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ص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فراه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تي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مكان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ص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ق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ه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جاهاي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ظ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زيس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ح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حسا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ستند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فراه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280" w:after="280"/>
              <w:ind w:left="1596" w:right="1705" w:hanging="360"/>
              <w:jc w:val="left"/>
              <w:rPr/>
            </w:pP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4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color w:val="000000"/>
                <w:sz w:val="32"/>
                <w:szCs w:val="32"/>
                <w:rtl w:val="true"/>
                <w:lang w:bidi="ar-SA"/>
              </w:rPr>
              <w:t> 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ج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وشين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چي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قسمت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نتهاي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عاي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يسيك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تي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ط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ورد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چي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وشين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ش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خ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روغ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ر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280" w:after="280"/>
              <w:ind w:left="1596" w:right="1705" w:hanging="360"/>
              <w:jc w:val="left"/>
              <w:rPr/>
            </w:pP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5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color w:val="000000"/>
                <w:sz w:val="32"/>
                <w:szCs w:val="32"/>
                <w:rtl w:val="true"/>
                <w:lang w:bidi="ar-SA"/>
              </w:rPr>
              <w:t> 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ه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وا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قاب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شتعال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ي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جهيز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گستر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ت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ش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ه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ده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نابرا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ستگاه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حي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پوشي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واح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رپوشي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ه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ي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و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فا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ر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280" w:after="280"/>
              <w:ind w:left="1596" w:right="1705" w:hanging="360"/>
              <w:jc w:val="left"/>
              <w:rPr/>
            </w:pP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6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color w:val="000000"/>
                <w:sz w:val="32"/>
                <w:szCs w:val="32"/>
                <w:rtl w:val="true"/>
                <w:lang w:bidi="ar-SA"/>
              </w:rPr>
              <w:t> 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حذ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روغ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ي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ان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روغن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نج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روغن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لار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گ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مومت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روغ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ملاً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ر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نابرا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ص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سانت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ن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ام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تص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بل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ص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جهيز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ن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نن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واه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uto" w:line="480" w:before="280" w:after="280"/>
              <w:ind w:left="1596" w:right="1705" w:hanging="360"/>
              <w:jc w:val="left"/>
              <w:rPr/>
            </w:pP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7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color w:val="000000"/>
                <w:sz w:val="32"/>
                <w:szCs w:val="32"/>
                <w:rtl w:val="true"/>
                <w:lang w:bidi="ar-SA"/>
              </w:rPr>
              <w:t> 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ي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يژگ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ه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لف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لكتريك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يك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راه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ه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لف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ين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رد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طراح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زدي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رد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ح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صر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نرژ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ح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مك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زاي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نتق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ير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ق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دا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ك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گي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م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مك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پذ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bidi w:val="1"/>
              <w:spacing w:lineRule="auto" w:line="480" w:before="280" w:after="280"/>
              <w:ind w:left="1596" w:right="1705" w:hanging="360"/>
              <w:jc w:val="left"/>
              <w:rPr/>
            </w:pP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8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Zar;Courier New"/>
                <w:color w:val="000000"/>
                <w:sz w:val="32"/>
                <w:szCs w:val="32"/>
                <w:rtl w:val="true"/>
                <w:lang w:bidi="ar-SA"/>
              </w:rPr>
              <w:t> 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پست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شك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پي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يد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ط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توج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عاي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زير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نب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صل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گرم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يع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لف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ولي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علاو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چو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و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اسط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ن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د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و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رت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عويض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جابج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ود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شكل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ب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ن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د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و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ن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Heading7"/>
              <w:bidi w:val="1"/>
              <w:spacing w:lineRule="auto" w:line="480" w:before="0" w:after="0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Zar;Courier New"/>
                <w:color w:val="000000"/>
                <w:sz w:val="32"/>
                <w:szCs w:val="32"/>
                <w:rtl w:val="true"/>
                <w:lang w:bidi="ar-SA"/>
              </w:rPr>
              <w:t> </w:t>
            </w:r>
            <w:r>
              <w:rPr>
                <w:rFonts w:cs="Arial Unicode MS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Heading7"/>
              <w:bidi w:val="1"/>
              <w:spacing w:lineRule="auto" w:line="480" w:before="0" w:after="0"/>
              <w:ind w:left="1596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نخست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جر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ررمات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280" w:after="280"/>
              <w:ind w:left="1596" w:right="1705" w:hanging="0"/>
              <w:jc w:val="left"/>
              <w:rPr/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خش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ول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واخ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1999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Lotte fors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وئ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س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ص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نگ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اكنو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وب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ر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يند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زدي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وم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اح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خ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 xml:space="preserve">ABB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cs="Yagut;Courier New"/>
                <w:color w:val="000000"/>
                <w:sz w:val="32"/>
                <w:szCs w:val="32"/>
              </w:rPr>
              <w:t xml:space="preserve">Dry former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)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ي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يروگا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يدروالكتري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وئ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ص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280" w:after="280"/>
              <w:ind w:left="288" w:right="0" w:hanging="0"/>
              <w:jc w:val="left"/>
              <w:rPr>
                <w:rFonts w:cs="Yagut;Courier New"/>
              </w:rPr>
            </w:pPr>
            <w:r>
              <w:rPr>
                <w:rFonts w:cs="Zar;Courier New"/>
                <w:color w:val="000000"/>
                <w:sz w:val="32"/>
                <w:szCs w:val="32"/>
                <w:rtl w:val="true"/>
                <w:lang w:bidi="ar-SA"/>
              </w:rPr>
              <w:t> 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Heading8"/>
              <w:bidi w:val="1"/>
              <w:spacing w:lineRule="auto" w:line="480" w:before="0" w:after="0"/>
              <w:ind w:left="1596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چش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ندا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آيند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كنولوژ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280" w:after="280"/>
              <w:ind w:left="1596" w:right="1705" w:hanging="0"/>
              <w:jc w:val="left"/>
              <w:rPr/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رك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ABB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ح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وسع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انسفورمات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Cs w:val="32"/>
              </w:rPr>
              <w:t>Dryformer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چ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راك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ه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س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واح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ظ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حي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زيس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حسا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ستند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دا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ود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حقيق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ف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يگر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ي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زمين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پ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چنج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شك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هبو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رمين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ب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يست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خن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ح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نج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ح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حاض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همتر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ABB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توسع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سازگ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رد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Dryformer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يا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صر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نندگ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بر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ك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شبك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يفا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نقش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ور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انتظ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پس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هاست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spacing w:lineRule="auto" w:line="480" w:before="280" w:after="280"/>
              <w:ind w:left="1596" w:right="0" w:hanging="0"/>
              <w:jc w:val="left"/>
              <w:rPr/>
            </w:pP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نب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480" w:before="280" w:after="280"/>
              <w:ind w:left="1596" w:right="0" w:hanging="0"/>
              <w:jc w:val="left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SA"/>
              </w:rPr>
              <w:t xml:space="preserve">      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1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-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ج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</w:rPr>
              <w:t>T&amp;D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آگوس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1999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280" w:after="280"/>
              <w:ind w:left="1596" w:right="0" w:hanging="0"/>
              <w:jc w:val="left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SA"/>
              </w:rPr>
              <w:t xml:space="preserve">      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2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- 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ج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Yagut;Courier New"/>
                <w:color w:val="000000"/>
                <w:sz w:val="32"/>
                <w:szCs w:val="32"/>
              </w:rPr>
              <w:t>PEI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Yagut;Courier New"/>
                <w:color w:val="000000"/>
                <w:sz w:val="32"/>
                <w:sz w:val="32"/>
                <w:szCs w:val="32"/>
                <w:rtl w:val="true"/>
                <w:lang w:bidi="ar-SA"/>
              </w:rPr>
              <w:t>م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Yagut;Courier New"/>
                <w:color w:val="000000"/>
                <w:sz w:val="32"/>
                <w:szCs w:val="32"/>
                <w:lang w:bidi="ar-SA"/>
              </w:rPr>
              <w:t>2000</w:t>
            </w:r>
            <w:r>
              <w:rPr>
                <w:rFonts w:cs="Yagut;Courier New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 Unicode MS" w:hAnsi="Arial Unicode MS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SA"/>
              </w:rPr>
              <w:t xml:space="preserve">      </w:t>
            </w:r>
          </w:p>
        </w:tc>
      </w:tr>
    </w:tbl>
    <w:p>
      <w:pPr>
        <w:pStyle w:val="Normal"/>
        <w:bidi w:val="1"/>
        <w:spacing w:lineRule="auto" w:line="480" w:before="280" w:after="280"/>
        <w:ind w:left="2160" w:right="0" w:hanging="0"/>
        <w:jc w:val="left"/>
        <w:rPr>
          <w:rFonts w:cs="Yagut;Courier New"/>
          <w:color w:val="000000"/>
          <w:sz w:val="32"/>
          <w:szCs w:val="32"/>
          <w:lang w:bidi="ar-SA"/>
        </w:rPr>
      </w:pPr>
      <w:r>
        <w:rPr>
          <w:rFonts w:cs="Yagut;Courier New"/>
          <w:color w:val="000000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970" w:right="0" w:hanging="0"/>
        <w:jc w:val="left"/>
        <w:outlineLvl w:val="3"/>
        <w:rPr/>
      </w:pP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خطاهاي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ناشي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جريان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برق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عمدتا</w:t>
      </w:r>
      <w:r>
        <w:rPr>
          <w:rFonts w:cs="Yagut;Courier New"/>
          <w:color w:val="000000"/>
          <w:sz w:val="32"/>
          <w:szCs w:val="32"/>
          <w:u w:val="single"/>
          <w:rtl w:val="true"/>
          <w:lang w:bidi="ar-SA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سه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دسته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تقسيم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ميشوند</w:t>
      </w:r>
      <w:r>
        <w:rPr>
          <w:rFonts w:cs="Yagut;Courier New"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970" w:right="0" w:hanging="0"/>
        <w:jc w:val="left"/>
        <w:outlineLvl w:val="3"/>
        <w:rPr/>
      </w:pPr>
      <w:r>
        <w:rPr>
          <w:rFonts w:cs="Zar;Courier New"/>
          <w:color w:val="000000"/>
          <w:sz w:val="32"/>
          <w:szCs w:val="32"/>
          <w:rtl w:val="true"/>
          <w:lang w:bidi="ar-SA"/>
        </w:rPr>
        <w:t> </w:t>
      </w:r>
      <w:r>
        <w:rPr>
          <w:rFonts w:cs="Yagut;Courier New"/>
          <w:color w:val="000000"/>
          <w:sz w:val="32"/>
          <w:szCs w:val="32"/>
          <w:lang w:bidi="ar-SA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_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تص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د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عبار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تص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يك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سيمه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ر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د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ستگ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970" w:right="0" w:hanging="0"/>
        <w:jc w:val="left"/>
        <w:outlineLvl w:val="0"/>
        <w:rPr/>
      </w:pPr>
      <w:r>
        <w:rPr>
          <w:rFonts w:cs="Yagut;Courier New"/>
          <w:color w:val="000000"/>
          <w:kern w:val="2"/>
          <w:sz w:val="32"/>
          <w:szCs w:val="32"/>
          <w:lang w:bidi="ar-SA"/>
        </w:rPr>
        <w:t>2</w:t>
      </w:r>
      <w:r>
        <w:rPr>
          <w:rFonts w:cs="Yagut;Courier New"/>
          <w:color w:val="000000"/>
          <w:kern w:val="2"/>
          <w:sz w:val="32"/>
          <w:szCs w:val="32"/>
          <w:rtl w:val="true"/>
          <w:lang w:bidi="ar-SA"/>
        </w:rPr>
        <w:t xml:space="preserve">_ 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اتصال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كوتاه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عبارت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است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اتصال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دو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سيم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لخت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كه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نسبت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هم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داراي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اختلاف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پتانسيل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الكتريكي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باشند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kern w:val="2"/>
          <w:sz w:val="32"/>
          <w:sz w:val="32"/>
          <w:szCs w:val="32"/>
          <w:rtl w:val="true"/>
          <w:lang w:bidi="ar-SA"/>
        </w:rPr>
        <w:t>يكديگر</w:t>
      </w:r>
      <w:r>
        <w:rPr>
          <w:rFonts w:cs="Yagut;Courier New"/>
          <w:color w:val="000000"/>
          <w:kern w:val="2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Yagut;Courier New"/>
          <w:color w:val="000000"/>
          <w:sz w:val="32"/>
          <w:szCs w:val="32"/>
          <w:lang w:bidi="ar-SA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تص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عبار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تص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يك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س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ام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970" w:right="0" w:hanging="0"/>
        <w:jc w:val="left"/>
        <w:outlineLvl w:val="3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خط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امبر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وصور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ام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ناق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تفا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فت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اتص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ام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مح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تصا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قاوم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دا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جر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ي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قط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عب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ك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تص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اق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مح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تص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قاوم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ناب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خط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ال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مت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970" w:right="0" w:hanging="0"/>
        <w:jc w:val="left"/>
        <w:outlineLvl w:val="3"/>
        <w:rPr/>
      </w:pPr>
      <w:r>
        <w:rPr>
          <w:rFonts w:cs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نو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فاظت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970" w:right="0" w:hanging="0"/>
        <w:jc w:val="left"/>
        <w:outlineLvl w:val="3"/>
        <w:rPr/>
      </w:pPr>
      <w:r>
        <w:rPr>
          <w:rFonts w:cs="Yagut;Courier New"/>
          <w:color w:val="000000"/>
          <w:sz w:val="32"/>
          <w:szCs w:val="32"/>
          <w:u w:val="single"/>
          <w:lang w:bidi="ar-SA"/>
        </w:rPr>
        <w:t>1</w:t>
      </w:r>
      <w:r>
        <w:rPr>
          <w:rFonts w:cs="Yagut;Courier New"/>
          <w:color w:val="000000"/>
          <w:sz w:val="32"/>
          <w:szCs w:val="32"/>
          <w:u w:val="single"/>
          <w:rtl w:val="true"/>
          <w:lang w:bidi="ar-SA"/>
        </w:rPr>
        <w:t>_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سيم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ها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كابل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ها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970" w:right="0" w:hanging="0"/>
        <w:jc w:val="left"/>
        <w:outlineLvl w:val="3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خش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سا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نتر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ط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ام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ررس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گير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970" w:right="0" w:hanging="0"/>
        <w:jc w:val="left"/>
        <w:outlineLvl w:val="3"/>
        <w:rPr/>
      </w:pPr>
      <w:r>
        <w:rPr>
          <w:rFonts w:cs="Yagut;Courier New"/>
          <w:color w:val="000000"/>
          <w:sz w:val="32"/>
          <w:szCs w:val="32"/>
          <w:lang w:bidi="ar-SA"/>
        </w:rPr>
        <w:t>2</w:t>
      </w:r>
      <w:r>
        <w:rPr>
          <w:rFonts w:cs="Yagut;Courier New"/>
          <w:color w:val="000000"/>
          <w:sz w:val="32"/>
          <w:szCs w:val="32"/>
          <w:u w:val="single"/>
          <w:rtl w:val="true"/>
          <w:lang w:bidi="ar-SA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مصرف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كننده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ها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دستگاهاي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الكتريكي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970" w:right="0" w:hanging="0"/>
        <w:jc w:val="left"/>
        <w:outlineLvl w:val="3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عم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ص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نن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س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ف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راك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صنع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وتوره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لكتريك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تشكي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ه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عمولا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وتوره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لكتريك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ل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و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ل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و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ضاف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مچن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تص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وت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د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ضاف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فازش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و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يشت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ا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شو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رار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ت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ــــــ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عض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نن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رارت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ا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ف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درا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فر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ت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هر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فش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ور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كل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قط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خطاهاي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ان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تص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وت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وت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ث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عب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و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نن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غناطيس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ليداهر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ه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سرع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سم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س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و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ذ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ل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قط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970" w:right="0" w:hanging="0"/>
        <w:jc w:val="left"/>
        <w:outlineLvl w:val="3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فاط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شخاص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عمولا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لتاژ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يش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Cs w:val="32"/>
          <w:lang w:bidi="ar-SA"/>
        </w:rPr>
        <w:t>65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ل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خطرنا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ar-SA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نوا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شخا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عبارت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ar-SA"/>
        </w:rPr>
        <w:t> </w:t>
      </w:r>
      <w:r>
        <w:rPr>
          <w:rFonts w:cs="Yagut;Courier New"/>
          <w:color w:val="000000"/>
          <w:sz w:val="32"/>
          <w:szCs w:val="32"/>
          <w:u w:val="single"/>
          <w:lang w:bidi="ar-SA"/>
        </w:rPr>
        <w:t>1</w:t>
      </w:r>
      <w:r>
        <w:rPr>
          <w:rFonts w:cs="Yagut;Courier New"/>
          <w:color w:val="000000"/>
          <w:sz w:val="32"/>
          <w:szCs w:val="32"/>
          <w:u w:val="single"/>
          <w:rtl w:val="true"/>
          <w:lang w:bidi="ar-SA"/>
        </w:rPr>
        <w:t>-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توسط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سيم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زمين</w:t>
      </w:r>
      <w:r>
        <w:rPr>
          <w:rFonts w:cs="Yagut;Courier New"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ar-SA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غل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جتم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ساختم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وع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نن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لكتر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عبار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قطع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س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قرارد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س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لكترود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شك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ختل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ساخ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لف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س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عمول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قط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Cs w:val="32"/>
          <w:lang w:bidi="ar-SA"/>
        </w:rPr>
        <w:t>16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ليمتر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چكش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وبي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شو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ار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و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تيزفول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ستند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فر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فت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س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كن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پ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يد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يگر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پي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وبيد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دام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ا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ط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د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Cs w:val="32"/>
          <w:lang w:bidi="ar-SA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ت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ي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صفح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س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عم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Cs w:val="32"/>
          <w:lang w:bidi="ar-SA"/>
        </w:rPr>
        <w:t>60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سانتيمتر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يشت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صور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فق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خوابان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جر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وش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حم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يشتر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مر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لو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شهر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گذش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سي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عم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و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ل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مروز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يشت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لو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پلاستيك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وش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يست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غ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فلز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ابله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ي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مروز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يشت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لكتر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س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گير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غ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ا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پ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وتر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ستن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سيستم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تصالي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,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غ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ر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عبو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ر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فوذ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سيار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وا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اهش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اد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قاوم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جموع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ن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تص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لكتريك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يكدي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لكتر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هن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ك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ق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ق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م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لكتر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ست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ق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م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يژ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ست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نس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ز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ط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Yagut;Courier New"/>
          <w:color w:val="000000"/>
          <w:sz w:val="32"/>
          <w:szCs w:val="32"/>
          <w:u w:val="single"/>
          <w:lang w:bidi="ar-SA"/>
        </w:rPr>
        <w:t>2</w:t>
      </w:r>
      <w:r>
        <w:rPr>
          <w:rFonts w:cs="Yagut;Courier New"/>
          <w:color w:val="000000"/>
          <w:sz w:val="32"/>
          <w:szCs w:val="32"/>
          <w:u w:val="single"/>
          <w:rtl w:val="true"/>
          <w:lang w:bidi="ar-SA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سيستم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نول</w:t>
      </w:r>
      <w:r>
        <w:rPr>
          <w:rFonts w:cs="Yagut;Courier New"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صور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يك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سي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داگا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د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تابل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ستگ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ص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اربردآ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سيسا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لكتريك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ستگا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صور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نفر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ص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,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باي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ستگاهه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و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مو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چو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ود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ق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مت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جري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ي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گذ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تيج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لتاژ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سبتا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ي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و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تم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صرف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نند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دن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زمي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وج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آمد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Yagut;Courier New"/>
          <w:color w:val="000000"/>
          <w:sz w:val="32"/>
          <w:szCs w:val="32"/>
          <w:u w:val="single"/>
          <w:lang w:bidi="ar-SA"/>
        </w:rPr>
        <w:t>3</w:t>
      </w:r>
      <w:r>
        <w:rPr>
          <w:rFonts w:cs="Yagut;Courier New"/>
          <w:color w:val="000000"/>
          <w:sz w:val="32"/>
          <w:szCs w:val="32"/>
          <w:u w:val="single"/>
          <w:rtl w:val="true"/>
          <w:lang w:bidi="ar-SA"/>
        </w:rPr>
        <w:t xml:space="preserve">_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حفاظت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بوسيله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عايق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  <w:lang w:bidi="ar-SA"/>
        </w:rPr>
        <w:t>كردن</w:t>
      </w:r>
      <w:r>
        <w:rPr>
          <w:rFonts w:cs="Yagut;Courier New"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bidi w:val="1"/>
        <w:spacing w:lineRule="auto" w:line="480"/>
        <w:ind w:left="97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تمام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قسمتهاي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مك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تصال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د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عايق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نن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ساختما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اقتصاد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ar-SA"/>
        </w:rPr>
        <w:t>نيست</w:t>
      </w:r>
      <w:r>
        <w:rPr>
          <w:rFonts w:cs="Yagut;Courier New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480"/>
        <w:ind w:left="2186" w:right="0" w:hanging="0"/>
        <w:jc w:val="left"/>
        <w:rPr>
          <w:rFonts w:ascii="Arial Unicode MS" w:hAnsi="Arial Unicode MS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spacing w:lineRule="auto" w:line="480"/>
        <w:rPr>
          <w:rFonts w:ascii="Arial Unicode MS" w:hAnsi="Arial Unicode MS" w:cs="Yagut;Courier New"/>
          <w:color w:val="000000"/>
          <w:sz w:val="32"/>
          <w:szCs w:val="32"/>
        </w:rPr>
      </w:pPr>
      <w:r>
        <w:rPr>
          <w:rFonts w:cs="Yagut;Courier New" w:ascii="Arial Unicode MS" w:hAnsi="Arial Unicode MS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480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480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480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tabs>
          <w:tab w:val="clear" w:pos="720"/>
          <w:tab w:val="left" w:pos="3734" w:leader="none"/>
        </w:tabs>
        <w:spacing w:lineRule="auto" w:line="480"/>
        <w:rPr>
          <w:rFonts w:cs="Yagut;Courier New"/>
          <w:sz w:val="32"/>
          <w:szCs w:val="32"/>
          <w:lang w:val="en-US" w:eastAsia="en-US"/>
        </w:rPr>
      </w:pPr>
      <w:r>
        <w:rPr>
          <w:rFonts w:cs="Yagut;Courier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7pt;width:359.95pt;height:89.95pt;mso-wrap-style:none;v-text-anchor:middle" type="_x0000_t136">
            <v:path textpathok="t"/>
            <v:textpath on="t" fitshape="t" string="منابع :&#10;http://hoseynfathi.parsiblog.com&#10;www.ess-blogfa.com&#10;http://searchama.blogfa.com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26"/>
      <w:type w:val="nextPage"/>
      <w:pgSz w:w="11906" w:h="16838"/>
      <w:pgMar w:left="1418" w:right="1418" w:gutter="0" w:header="0" w:top="1418" w:footer="709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217;&#133;&#217;&#135;&#217;&#134;&#216;&#175;&#216;&#179;&#219;&#140;_&#216;&#168;&#216;&#177;&#217;&#130;" TargetMode="External"/><Relationship Id="rId3" Type="http://schemas.openxmlformats.org/officeDocument/2006/relationships/hyperlink" Target="http://fa.wikipedia.org/wiki/&#217;&#134;&#219;&#140;&#216;&#177;&#217;&#136;&#219;&#140;_&#216;&#167;&#217;&#132;&#218;&#169;&#216;&#170;&#216;&#177;&#219;&#140;&#218;&#169;&#219;&#140;" TargetMode="External"/><Relationship Id="rId4" Type="http://schemas.openxmlformats.org/officeDocument/2006/relationships/hyperlink" Target="http://fa.wikipedia.org/wiki/&#217;&#133;&#217;&#135;&#217;&#134;&#216;&#175;&#216;&#179;&#219;&#140;" TargetMode="External"/><Relationship Id="rId5" Type="http://schemas.openxmlformats.org/officeDocument/2006/relationships/hyperlink" Target="http://fa.wikipedia.org/wiki/&#216;&#168;&#216;&#167;&#216;&#178;&#216;&#175;&#217;&#135;" TargetMode="External"/><Relationship Id="rId6" Type="http://schemas.openxmlformats.org/officeDocument/2006/relationships/hyperlink" Target="http://fa.wikipedia.org/wiki/&#216;&#177;&#217;&#132;&#217;&#135;" TargetMode="External"/><Relationship Id="rId7" Type="http://schemas.openxmlformats.org/officeDocument/2006/relationships/hyperlink" Target="http://fa.wikipedia.org/wiki/&#216;&#180;&#216;&#168;&#218;&#169;&#217;&#135;" TargetMode="External"/><Relationship Id="rId8" Type="http://schemas.openxmlformats.org/officeDocument/2006/relationships/hyperlink" Target="http://fa.wikipedia.org/wiki/&#216;&#175;&#219;&#140;&#216;&#179;&#217;&#190;&#216;&#167;&#218;&#134;&#219;&#140;&#217;&#134;&#218;&#175;" TargetMode="External"/><Relationship Id="rId9" Type="http://schemas.openxmlformats.org/officeDocument/2006/relationships/hyperlink" Target="http://searchsama.blogfa.com/post-15.aspx" TargetMode="External"/><Relationship Id="rId10" Type="http://schemas.openxmlformats.org/officeDocument/2006/relationships/hyperlink" Target="http://daneshnameh.roshd.ir/mavara/mavara-index.php?page=&#1575;&#1606;&#1585;&#1688;&#1740;+&#1575;&#1604;&#1705;&#1578;&#1585;&#1740;&#1705;&#1740;" TargetMode="External"/><Relationship Id="rId11" Type="http://schemas.openxmlformats.org/officeDocument/2006/relationships/hyperlink" Target="http://daneshnameh.roshd.ir/mavara/mavara-index.php?page=&#1601;&#1585;&#1705;&#1575;&#1606;&#1587;" TargetMode="External"/><Relationship Id="rId12" Type="http://schemas.openxmlformats.org/officeDocument/2006/relationships/hyperlink" Target="http://daneshnameh.roshd.ir/mavara/mavara-index.php?page=&#1570;&#1607;&#1606;" TargetMode="External"/><Relationship Id="rId13" Type="http://schemas.openxmlformats.org/officeDocument/2006/relationships/hyperlink" Target="http://daneshnameh.roshd.ir/mavara/mavara-index.php?page=&#1602;&#1585;&#1602;&#1585;&#1607;" TargetMode="External"/><Relationship Id="rId14" Type="http://schemas.openxmlformats.org/officeDocument/2006/relationships/hyperlink" Target="http://daneshnameh.roshd.ir/mavara/mavara-index.php?page=&#1578;&#1585;&#1575;&#1606;&#1587;&#1601;&#1608;&#1585;&#1605;&#1575;&#1578;&#1608;&#1585;" TargetMode="External"/><Relationship Id="rId15" Type="http://schemas.openxmlformats.org/officeDocument/2006/relationships/hyperlink" Target="http://daneshnameh.roshd.ir/mavara/mavara-index.php?page=&#1570;&#1607;&#1606;" TargetMode="External"/><Relationship Id="rId16" Type="http://schemas.openxmlformats.org/officeDocument/2006/relationships/hyperlink" Target="http://daneshnameh.roshd.ir/mavara/mavara-index.php?page=&#1578;&#1585;&#1575;&#1608;&#1575;&#1740;&#1740;+&#1605;&#1594;&#1606;&#1575;&#1591;&#1740;&#1587;&#1740;+&#1605;&#1608;&#1575;&#1583;" TargetMode="External"/><Relationship Id="rId17" Type="http://schemas.openxmlformats.org/officeDocument/2006/relationships/hyperlink" Target="http://daneshnameh.roshd.ir/mavara/mavara-index.php?page=&#1605;&#1608;&#1575;&#1583;+&#1593;&#1575;&#1740;&#1602;" TargetMode="External"/><Relationship Id="rId18" Type="http://schemas.openxmlformats.org/officeDocument/2006/relationships/hyperlink" Target="http://daneshnameh.roshd.ir/mavara/mavara-index.php?page=&#1604;&#1575;&#1705;" TargetMode="External"/><Relationship Id="rId19" Type="http://schemas.openxmlformats.org/officeDocument/2006/relationships/hyperlink" Target="http://daneshnameh.roshd.ir/mavara/mavara-index.php?page=&#1578;&#1585;&#1575;&#1606;&#1587;&#1601;&#1608;&#1585;&#1605;&#1575;&#1578;&#1608;&#1585;" TargetMode="External"/><Relationship Id="rId20" Type="http://schemas.openxmlformats.org/officeDocument/2006/relationships/hyperlink" Target="http://daneshnameh.roshd.ir/mavara/mavara-index.php?page=&#1602;&#1585;&#1602;&#1585;&#1607;" TargetMode="External"/><Relationship Id="rId21" Type="http://schemas.openxmlformats.org/officeDocument/2006/relationships/hyperlink" Target="http://daneshnameh.roshd.ir/mavara/mavara-index.php?page=&#1605;&#1587;" TargetMode="External"/><Relationship Id="rId22" Type="http://schemas.openxmlformats.org/officeDocument/2006/relationships/hyperlink" Target="http://daneshnameh.roshd.ir/mavara/mavara-index.php?page=&#1608;&#1604;&#1578;&#1575;&#1688;" TargetMode="External"/><Relationship Id="rId23" Type="http://schemas.openxmlformats.org/officeDocument/2006/relationships/hyperlink" Target="http://daneshnameh.roshd.ir/mavara/mavara-index.php?page=&#1605;&#1608;&#1575;&#1583;+&#1593;&#1575;&#1740;&#1602;" TargetMode="External"/><Relationship Id="rId24" Type="http://schemas.openxmlformats.org/officeDocument/2006/relationships/hyperlink" Target="http://daneshnameh.roshd.ir/mavara/mavara-index.php?page=&#1578;&#1585;&#1575;&#1606;&#1587;&#1601;&#1608;&#1585;&#1605;&#1575;&#1578;&#1608;&#1585;" TargetMode="External"/><Relationship Id="rId25" Type="http://schemas.openxmlformats.org/officeDocument/2006/relationships/hyperlink" Target="http://daneshnameh.roshd.ir/mavara/mavara-index.php?page=&#1602;&#1585;&#1602;&#1585;&#1607;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20:00Z</dcterms:created>
  <dc:creator>1453</dc:creator>
  <dc:description/>
  <cp:keywords/>
  <dc:language>en-US</dc:language>
  <cp:lastModifiedBy>amir</cp:lastModifiedBy>
  <dcterms:modified xsi:type="dcterms:W3CDTF">2016-12-12T12:30:00Z</dcterms:modified>
  <cp:revision>4</cp:revision>
  <dc:subject/>
  <dc:title>مهندسی قدرت یکی از زیرشاخههای مهندسی برق است</dc:title>
</cp:coreProperties>
</file>