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شگا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شرک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سابق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لم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فرهن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سازم؟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ب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ل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ز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جو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‏با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ك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 w:val="28"/>
          <w:szCs w:val="28"/>
        </w:rPr>
        <w:t>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ن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ي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‌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11/136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ا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أ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ر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کو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ي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‌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ر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طر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ج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‌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ء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‌</w:t>
      </w:r>
      <w:r>
        <w:rPr>
          <w:rFonts w:cs="B Nazanin"/>
          <w:sz w:val="28"/>
          <w:szCs w:val="28"/>
          <w:rtl w:val="true"/>
        </w:rPr>
        <w:t>. ‌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ارند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ق‌ياد‌گی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‌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4/61</w:t>
      </w:r>
      <w:r>
        <w:rPr>
          <w:rFonts w:ascii="Times New Roman" w:hAnsi="Times New Roman" w:cs="Times New Roman"/>
          <w:sz w:val="28"/>
          <w:sz w:val="28"/>
          <w:szCs w:val="28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ِ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 w:val="28"/>
          <w:szCs w:val="28"/>
        </w:rPr>
        <w:t>‌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ت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رض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عم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تض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ح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ا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livier Bertran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ده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ئ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تر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16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ضوري،تلفني،م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ز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گ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خ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شهیدمطهری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ص</w:t>
      </w:r>
      <w:r>
        <w:rPr>
          <w:rFonts w:cs="B Nazanin"/>
          <w:sz w:val="28"/>
          <w:sz w:val="28"/>
          <w:szCs w:val="28"/>
        </w:rPr>
        <w:t>۱۴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د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زآم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سا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کي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ر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ر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يچ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ن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ي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يشتا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د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‌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‌کنن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گیز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ثالث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بع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ک‌سر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‌وش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105‌</w:t>
      </w: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Cs w:val="28"/>
        </w:rPr>
        <w:t>12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‌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فر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ه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Cs w:val="28"/>
        </w:rPr>
        <w:t>‌‌27</w:t>
      </w:r>
      <w:r>
        <w:rPr>
          <w:rFonts w:cs="B Nazanin"/>
          <w:sz w:val="28"/>
          <w:szCs w:val="28"/>
          <w:rtl w:val="true"/>
        </w:rPr>
        <w:t>‌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فوي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١٣٨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‌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ر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طي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0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9600</wp:posOffset>
                </wp:positionH>
                <wp:positionV relativeFrom="paragraph">
                  <wp:posOffset>563245</wp:posOffset>
                </wp:positionV>
                <wp:extent cx="44894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4.35pt;width:35.3pt;height:24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41:00Z</dcterms:created>
  <dc:creator>2014</dc:creator>
  <dc:description/>
  <cp:keywords/>
  <dc:language>en-US</dc:language>
  <cp:lastModifiedBy>Firefox Store</cp:lastModifiedBy>
  <cp:lastPrinted>2002-01-01T11:37:00Z</cp:lastPrinted>
  <dcterms:modified xsi:type="dcterms:W3CDTF">2017-11-25T14:41:00Z</dcterms:modified>
  <cp:revision>2</cp:revision>
  <dc:subject/>
  <dc:title/>
</cp:coreProperties>
</file>