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media/image7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336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رش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3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پژوهی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Cs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توانستم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خو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د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ی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دن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وخو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شن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ی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دن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Cs/>
          <w:sz w:val="46"/>
          <w:szCs w:val="46"/>
          <w:rtl w:val="true"/>
          <w:lang w:bidi="fa-IR"/>
        </w:rPr>
        <w:t>(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خلاق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ی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ت</w:t>
      </w:r>
      <w:r>
        <w:rPr>
          <w:rFonts w:cs="B Titr"/>
          <w:b/>
          <w:bCs/>
          <w:sz w:val="46"/>
          <w:szCs w:val="46"/>
          <w:rtl w:val="true"/>
          <w:lang w:bidi="fa-IR"/>
        </w:rPr>
        <w:t>)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را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در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دانش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آ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موز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ان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دو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قلو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تقو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ی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ت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کنم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؟</w:t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24"/>
        </w:rPr>
      </w:pPr>
      <w:r>
        <w:rPr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اول</w:t>
      </w:r>
      <w:r>
        <w:rPr>
          <w:b/>
          <w:bCs/>
          <w:sz w:val="30"/>
          <w:szCs w:val="24"/>
          <w:rtl w:val="true"/>
        </w:rPr>
        <w:t>/</w:t>
      </w:r>
      <w:r>
        <w:rPr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24"/>
        </w:rPr>
      </w:pPr>
      <w:r>
        <w:rPr>
          <w:rFonts w:cs="Times New Roman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24"/>
        </w:rPr>
      </w:pPr>
      <w:r>
        <w:rPr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Cs/>
          <w:sz w:val="30"/>
          <w:szCs w:val="24"/>
          <w:rtl w:val="true"/>
        </w:rPr>
        <w:t>:</w:t>
      </w:r>
      <w:r>
        <w:rPr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24"/>
        </w:rPr>
      </w:pPr>
      <w:r>
        <w:rPr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Cs/>
          <w:sz w:val="30"/>
          <w:szCs w:val="24"/>
          <w:rtl w:val="true"/>
        </w:rPr>
        <w:t xml:space="preserve">: </w:t>
      </w:r>
      <w:r>
        <w:rPr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24"/>
        </w:rPr>
      </w:pPr>
      <w:r>
        <w:rPr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Cs/>
          <w:sz w:val="30"/>
          <w:szCs w:val="24"/>
          <w:rtl w:val="true"/>
        </w:rPr>
        <w:t xml:space="preserve">: </w:t>
      </w:r>
      <w:r>
        <w:rPr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24"/>
        </w:rPr>
      </w:pPr>
      <w:r>
        <w:rPr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Cs/>
          <w:sz w:val="30"/>
          <w:szCs w:val="24"/>
          <w:rtl w:val="true"/>
        </w:rPr>
        <w:t>:‌</w:t>
      </w:r>
      <w:r>
        <w:rPr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24"/>
        </w:rPr>
      </w:pPr>
      <w:r>
        <w:rPr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Cs/>
          <w:sz w:val="30"/>
          <w:szCs w:val="24"/>
          <w:rtl w:val="true"/>
        </w:rPr>
        <w:t>:</w:t>
      </w:r>
      <w:r>
        <w:rPr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Cs/>
          <w:sz w:val="30"/>
          <w:szCs w:val="24"/>
          <w:rtl w:val="true"/>
        </w:rPr>
        <w:t>:</w:t>
      </w:r>
      <w:r>
        <w:rPr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4"/>
          <w:lang w:val="en-US" w:eastAsia="en-US"/>
        </w:rPr>
      </w:pPr>
      <w:r>
        <w:rPr>
          <w:rFonts w:cs="B Nazanin"/>
          <w:sz w:val="28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31190</wp:posOffset>
            </wp:positionH>
            <wp:positionV relativeFrom="paragraph">
              <wp:posOffset>-64071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Cs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Cs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توانستم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خو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د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ی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دن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وخو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شن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ی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دن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Cs/>
          <w:sz w:val="46"/>
          <w:szCs w:val="46"/>
          <w:rtl w:val="true"/>
          <w:lang w:bidi="fa-IR"/>
        </w:rPr>
        <w:t>(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خلاق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ی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ت</w:t>
      </w:r>
      <w:r>
        <w:rPr>
          <w:rFonts w:cs="B Titr"/>
          <w:b/>
          <w:bCs/>
          <w:sz w:val="46"/>
          <w:szCs w:val="46"/>
          <w:rtl w:val="true"/>
          <w:lang w:bidi="fa-IR"/>
        </w:rPr>
        <w:t>)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را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در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دانش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آ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موز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ان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دو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قلو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تارا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و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رها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تقو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ی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ت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  <w:lang w:bidi="fa-IR"/>
        </w:rPr>
        <w:t>کنم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848995</wp:posOffset>
            </wp:positionH>
            <wp:positionV relativeFrom="paragraph">
              <wp:posOffset>598805</wp:posOffset>
            </wp:positionV>
            <wp:extent cx="6805295" cy="2839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Tahoma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12140</wp:posOffset>
            </wp:positionH>
            <wp:positionV relativeFrom="paragraph">
              <wp:posOffset>-519430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  <w:drawing>
          <wp:inline distT="0" distB="0" distL="0" distR="0">
            <wp:extent cx="5768975" cy="40716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jc w:val="left"/>
        <w:rPr>
          <w:rFonts w:ascii="Tahoma" w:hAnsi="Tahoma" w:cs="Tahoma"/>
          <w:b/>
          <w:b/>
          <w:bCs/>
          <w:color w:val="FF0000"/>
          <w:lang w:val="en-US" w:eastAsia="en-US"/>
        </w:rPr>
      </w:pPr>
      <w:r>
        <w:rPr>
          <w:rFonts w:cs="Tahoma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355340</wp:posOffset>
            </wp:positionH>
            <wp:positionV relativeFrom="paragraph">
              <wp:posOffset>29845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  <w:lang w:bidi="fa-IR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  <w:lang w:bidi="fa-IR"/>
        </w:rPr>
      </w:pPr>
      <w:r>
        <w:rPr>
          <w:rFonts w:cs="B Davat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Lotus"/>
          <w:sz w:val="38"/>
          <w:sz w:val="38"/>
          <w:szCs w:val="38"/>
          <w:rtl w:val="true"/>
        </w:rPr>
        <w:t>ه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عل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ثار</w:t>
      </w:r>
      <w:r>
        <w:rPr>
          <w:rFonts w:cs="Times New Roman"/>
          <w:sz w:val="38"/>
          <w:sz w:val="38"/>
          <w:szCs w:val="38"/>
          <w:rtl w:val="true"/>
        </w:rPr>
        <w:t xml:space="preserve">   </w:t>
      </w:r>
      <w:r>
        <w:rPr>
          <w:rFonts w:cs="B Lotus"/>
          <w:sz w:val="38"/>
          <w:sz w:val="38"/>
          <w:szCs w:val="38"/>
          <w:rtl w:val="true"/>
        </w:rPr>
        <w:t>کار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ص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ام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ان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د</w:t>
      </w:r>
      <w:r>
        <w:rPr>
          <w:rFonts w:cs="B Lotus"/>
          <w:sz w:val="38"/>
          <w:sz w:val="38"/>
          <w:szCs w:val="38"/>
          <w:rtl w:val="true"/>
        </w:rPr>
        <w:t>یدگان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عز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ق</w:t>
      </w:r>
      <w:r>
        <w:rPr>
          <w:rFonts w:cs="B Lotus"/>
          <w:sz w:val="38"/>
          <w:sz w:val="38"/>
          <w:szCs w:val="38"/>
          <w:rtl w:val="true"/>
        </w:rPr>
        <w:t>یان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ها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ک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عش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فرزن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عص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B Lotus"/>
          <w:sz w:val="38"/>
          <w:szCs w:val="38"/>
          <w:rtl w:val="true"/>
        </w:rPr>
        <w:t xml:space="preserve">.  </w:t>
      </w:r>
      <w:r>
        <w:rPr>
          <w:rFonts w:cs="B Lotus"/>
          <w:sz w:val="38"/>
          <w:sz w:val="38"/>
          <w:szCs w:val="38"/>
          <w:rtl w:val="true"/>
        </w:rPr>
        <w:t>ب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ام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شان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ث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جاه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ها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آخرت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م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لط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له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788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84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sz w:val="32"/>
          <w:szCs w:val="32"/>
          <w:lang w:val="en-US" w:eastAsia="en-US"/>
        </w:rPr>
      </w:pPr>
      <w:r>
        <w:rPr>
          <w:rFonts w:cs="2  Zar;Courier New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-18669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7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96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40"/>
          <w:szCs w:val="40"/>
          <w:lang w:val="en-US" w:eastAsia="en-US" w:bidi="fa-IR"/>
        </w:rPr>
      </w:pPr>
      <w:r>
        <w:rPr>
          <w:rFonts w:cs="B Titr"/>
          <w:b/>
          <w:bCs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325620</wp:posOffset>
                </wp:positionH>
                <wp:positionV relativeFrom="paragraph">
                  <wp:posOffset>596265</wp:posOffset>
                </wp:positionV>
                <wp:extent cx="1329055" cy="8610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pt;margin-top:46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ascii="IranNastaliq" w:hAnsi="IranNastaliq" w:cs="IranNastaliq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6810</wp:posOffset>
                </wp:positionH>
                <wp:positionV relativeFrom="paragraph">
                  <wp:posOffset>1198880</wp:posOffset>
                </wp:positionV>
                <wp:extent cx="4572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3pt;margin-top:94.4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rtl w:val="true"/>
          <w:lang w:val="en-US" w:eastAsia="en-US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95198267">
            <w:r>
              <w:rPr>
                <w:rStyle w:val="IndexLink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68"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قداما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ا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وزان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ز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69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0">
            <w:r>
              <w:rPr>
                <w:rStyle w:val="IndexLink"/>
                <w:rtl w:val="true"/>
                <w:lang w:val="en-US" w:eastAsia="en-US" w:bidi="fa-IR"/>
              </w:rPr>
              <w:t>تو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1">
            <w:r>
              <w:rPr>
                <w:rStyle w:val="IndexLink"/>
                <w:rtl w:val="true"/>
                <w:lang w:val="en-US" w:eastAsia="en-US" w:bidi="fa-IR"/>
              </w:rPr>
              <w:t>گردآو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2">
            <w:r>
              <w:rPr>
                <w:rStyle w:val="IndexLink"/>
                <w:rtl w:val="true"/>
                <w:lang w:val="en-US" w:eastAsia="en-US" w:bidi="fa-IR"/>
              </w:rPr>
              <w:t>تج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3"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4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انو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5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درس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د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6">
            <w:r>
              <w:rPr>
                <w:rStyle w:val="IndexLink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ق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7">
            <w:r>
              <w:rPr>
                <w:rStyle w:val="IndexLink"/>
                <w:rtl w:val="true"/>
                <w:lang w:val="en-US" w:eastAsia="en-US" w:bidi="fa-IR"/>
              </w:rPr>
              <w:t>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خانو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8">
            <w:r>
              <w:rPr>
                <w:rStyle w:val="IndexLink"/>
                <w:rtl w:val="true"/>
                <w:lang w:val="en-US" w:eastAsia="en-US" w:bidi="fa-IR"/>
              </w:rPr>
              <w:t>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درس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79">
            <w:r>
              <w:rPr>
                <w:rStyle w:val="IndexLink"/>
                <w:rtl w:val="true"/>
                <w:lang w:val="en-US" w:eastAsia="en-US" w:bidi="fa-IR"/>
              </w:rPr>
              <w:t>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0"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1">
            <w:r>
              <w:rPr>
                <w:rStyle w:val="IndexLink"/>
                <w:rtl w:val="true"/>
                <w:lang w:val="en-US" w:eastAsia="en-US" w:bidi="fa-IR"/>
              </w:rPr>
              <w:t>زن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ق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ا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2">
            <w:r>
              <w:rPr>
                <w:rStyle w:val="IndexLink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3">
            <w:r>
              <w:rPr>
                <w:rStyle w:val="IndexLink"/>
                <w:rtl w:val="true"/>
                <w:lang w:val="en-US" w:eastAsia="en-US" w:bidi="fa-IR"/>
              </w:rPr>
              <w:t>گردآو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 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4">
            <w:r>
              <w:rPr>
                <w:rStyle w:val="IndexLink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تاث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5">
            <w:r>
              <w:rPr>
                <w:rStyle w:val="IndexLink"/>
                <w:rtl w:val="true"/>
                <w:lang w:val="en-US" w:eastAsia="en-US" w:bidi="fa-IR"/>
              </w:rPr>
              <w:t>برر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ر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ب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لا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6">
            <w:r>
              <w:rPr>
                <w:rStyle w:val="IndexLink"/>
                <w:rtl w:val="true"/>
                <w:lang w:val="en-US" w:eastAsia="en-US" w:bidi="fa-IR"/>
              </w:rPr>
              <w:t>تج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ص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7">
            <w:r>
              <w:rPr>
                <w:rStyle w:val="IndexLink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8">
            <w:r>
              <w:rPr>
                <w:rStyle w:val="IndexLink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89"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نهاد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ا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ل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وز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90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91">
            <w:r>
              <w:rPr>
                <w:rStyle w:val="IndexLink"/>
                <w:rtl w:val="true"/>
                <w:lang w:val="en-US" w:eastAsia="en-US" w:bidi="fa-IR"/>
              </w:rPr>
              <w:t>سن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د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92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خذ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395198293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ترن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bookmarkStart w:id="0" w:name="__RefHeading___Toc395198267"/>
      <w:bookmarkStart w:id="1" w:name="__RefHeading___Toc395198267"/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1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ا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و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ور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نع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ه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شم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و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ا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شت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ض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و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س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وف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ا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ک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دا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و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ی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ن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پذ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وف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ح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ظ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ه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ق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م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رص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ف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ک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ن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ص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س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و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ح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ل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ری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ف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قیق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ه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مند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قل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لا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یا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ظ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هب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ک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ابر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وی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م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ص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ورد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نو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ق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ض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قدام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لو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bookmarkStart w:id="2" w:name="__RefHeading___Toc395198268"/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bookmarkEnd w:id="2"/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یژ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و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ف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ث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ه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وف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ز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پرد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شا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عاد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لند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ن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eastAsia="FA_Dialog;Courier New" w:cs="FA_Dialog;Courier New" w:ascii="FA_Dialog;Courier New" w:hAnsi="FA_Dialog;Courier New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3" w:name="__RefHeading___Toc395198269"/>
      <w:r>
        <w:rPr>
          <w:rtl w:val="true"/>
          <w:lang w:bidi="fa-IR"/>
        </w:rPr>
        <w:t xml:space="preserve">مقدمه </w:t>
      </w:r>
      <w:r>
        <w:rPr>
          <w:rtl w:val="true"/>
          <w:lang w:bidi="fa-IR"/>
        </w:rPr>
        <w:t>:</w:t>
      </w:r>
      <w:bookmarkEnd w:id="3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ب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وار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راس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را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2"/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م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3"/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نش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4"/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داو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ام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زر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ش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5"/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و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ا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6"/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7"/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د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ن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8"/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م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25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فری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فر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ت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ط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ذ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ه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لم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ل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ب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ه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د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غ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گرد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عم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و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ع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ی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رو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ع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ا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ش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و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ا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ش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بر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م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بست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و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ه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لوق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ل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ثر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لوق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FA_Dialog;Courier New" w:hAnsi="FA_Dialog;Courier New" w:cs="B Nazanin"/>
          <w:sz w:val="28"/>
          <w:sz w:val="28"/>
          <w:rtl w:val="true"/>
          <w:lang w:bidi="fa-IR"/>
        </w:rPr>
        <w:footnoteReference w:id="9"/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دا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ط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ب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تک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تق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طق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اندی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بست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اور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قتص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ه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ل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نولوژ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ه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تق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ص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ز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حی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م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ق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ن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نولوژ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ب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ب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غ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ض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س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ی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خص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آم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رو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ف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عتق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کثر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تف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اح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فک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و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ه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ی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قتص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س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و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مل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ف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ب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ستج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ن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جو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ذ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ست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ن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ن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دود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ز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تو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اف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شنا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ب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ست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س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س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ا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اص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ق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فع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اق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ط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م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رو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علا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ض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قتص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ی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ضر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رص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بی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وف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دا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ش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ر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IranNastaliq" w:hAnsi="IranNastaliq" w:cs="B Nazanin"/>
          <w:sz w:val="28"/>
          <w:sz w:val="28"/>
          <w:rtl w:val="true"/>
          <w:lang w:bidi="fa-IR"/>
        </w:rPr>
        <w:t>بیا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گل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برافشانیم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ساغ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ـ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اندازیم</w:t>
      </w:r>
    </w:p>
    <w:p>
      <w:pPr>
        <w:pStyle w:val="Normal"/>
        <w:spacing w:lineRule="auto" w:line="360"/>
        <w:jc w:val="center"/>
        <w:rPr>
          <w:rFonts w:ascii="IranNastaliq" w:hAnsi="IranNastaliq"/>
          <w:sz w:val="28"/>
          <w:lang w:bidi="fa-IR"/>
        </w:rPr>
      </w:pPr>
      <w:r>
        <w:rPr>
          <w:rFonts w:ascii="IranNastaliq" w:hAnsi="IranNastaliq" w:cs="B Nazanin"/>
          <w:sz w:val="28"/>
          <w:sz w:val="28"/>
          <w:rtl w:val="true"/>
          <w:lang w:bidi="fa-IR"/>
        </w:rPr>
        <w:t>فلک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سخت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بشکافیم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طرحی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نو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اندازیم</w:t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4" w:name="__RefHeading___Toc395198270"/>
      <w:r>
        <w:rPr>
          <w:rtl w:val="true"/>
          <w:lang w:bidi="fa-IR"/>
        </w:rPr>
        <w:t xml:space="preserve">توصیف وضعیت موجود و بیان مساله </w:t>
      </w:r>
      <w:r>
        <w:rPr>
          <w:rtl w:val="true"/>
          <w:lang w:bidi="fa-IR"/>
        </w:rPr>
        <w:t>:</w:t>
      </w:r>
      <w:bookmarkEnd w:id="4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ص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ئ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غ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ب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یاب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ض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یاه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وغ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د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طر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دی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غ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غ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یدو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ز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س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ئو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گذ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ر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ب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ر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و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چک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اری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ا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م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م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ه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م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کن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و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خصو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فرین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ئو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گ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ظیف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ی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ط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ی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خصو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ف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کتسا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گو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ذ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خص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ق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ذی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ل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ن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یق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ه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بداه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ر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چ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ک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تلا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م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پ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ب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ض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اف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مان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لم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ت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اق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چک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وق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گ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ض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شست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جو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rtl w:val="true"/>
          <w:lang w:bidi="fa-IR"/>
        </w:rPr>
        <w:t>دید</w:t>
      </w:r>
      <w:r>
        <w:rPr>
          <w:rFonts w:cs="B Nazanin" w:ascii="IranNastaliq" w:hAnsi="IranNastaliq"/>
          <w:sz w:val="28"/>
          <w:rtl w:val="true"/>
          <w:lang w:bidi="fa-IR"/>
        </w:rPr>
        <w:t>.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گ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بن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ژوه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صوص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ف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قل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یر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ط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گو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صو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هم؟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5" w:name="__RefHeading___Toc395198271"/>
      <w:r>
        <w:rPr>
          <w:rtl w:val="true"/>
          <w:lang w:bidi="fa-IR"/>
        </w:rPr>
        <w:t xml:space="preserve">گردآوری اطلاعات و شواهد </w:t>
      </w:r>
      <w:r>
        <w:rPr>
          <w:lang w:bidi="fa-IR"/>
        </w:rPr>
        <w:t>1</w:t>
      </w:r>
      <w:r>
        <w:rPr>
          <w:rtl w:val="true"/>
          <w:lang w:bidi="fa-IR"/>
        </w:rPr>
        <w:t>:</w:t>
      </w:r>
      <w:bookmarkEnd w:id="5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ز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گو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ض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ذار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ض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قب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ض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گ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ض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ئ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ش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ا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ل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ظ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یا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ی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عث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ض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ض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ه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س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ش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مول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ق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وم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فه،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د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او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د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ن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ح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ی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ح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م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د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گیر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 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م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2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cs="B Nazanin" w:ascii="FA_Dialog;Courier New" w:hAnsi="FA_Dialog;Courier New"/>
          <w:sz w:val="28"/>
          <w:lang w:bidi="fa-IR"/>
        </w:rPr>
        <w:t>3</w:t>
      </w:r>
      <w:r>
        <w:rPr>
          <w:rFonts w:cs="B Nazanin" w:ascii="FA_Dialog;Courier New" w:hAnsi="FA_Dialog;Courier New"/>
          <w:sz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val="en-US" w:eastAsia="en-US" w:bidi="fa-IR"/>
        </w:rPr>
      </w:pPr>
      <w:r>
        <w:rPr>
          <w:rFonts w:cs="B Nazanin" w:ascii="FA_Dialog;Courier New" w:hAnsi="FA_Dialog;Courier New"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788410</wp:posOffset>
                </wp:positionH>
                <wp:positionV relativeFrom="paragraph">
                  <wp:posOffset>-52070</wp:posOffset>
                </wp:positionV>
                <wp:extent cx="914400" cy="8001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موانع اجتماع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98.3pt;margin-top:-4.1pt;width:71.95pt;height:6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موانع اجتماع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88610</wp:posOffset>
                </wp:positionH>
                <wp:positionV relativeFrom="paragraph">
                  <wp:posOffset>-52070</wp:posOffset>
                </wp:positionV>
                <wp:extent cx="914400" cy="8001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موانع فر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-4.1pt;width:71.95pt;height:6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موانع فر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88510</wp:posOffset>
                </wp:positionH>
                <wp:positionV relativeFrom="paragraph">
                  <wp:posOffset>-509270</wp:posOffset>
                </wp:positionV>
                <wp:extent cx="914400" cy="8001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موانع خلاقی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-40.1pt;width:71.95pt;height:6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موانع خلاقی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مودا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1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</w:p>
    <w:p>
      <w:pPr>
        <w:pStyle w:val="Normal"/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52578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257800"/>
                          <a:chOff x="0" y="0"/>
                          <a:chExt cx="5257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29080" y="803160"/>
                            <a:ext cx="0" cy="148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3140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اعتقاد به ارثی بودن حلاقی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4160" y="983520"/>
                            <a:ext cx="645120" cy="134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4488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عاد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1160" y="1488960"/>
                            <a:ext cx="1163160" cy="92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94428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استراحت طلب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5960" y="2220480"/>
                            <a:ext cx="1450440" cy="33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81044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عدم اعتماد به نفس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960" y="2701800"/>
                            <a:ext cx="1450800" cy="33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277164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ترس از شکس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2836080"/>
                            <a:ext cx="1163880" cy="92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63744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عدم تمرکز ذهن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880" y="2929320"/>
                            <a:ext cx="645840" cy="134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423684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متعهد نبود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2962800"/>
                            <a:ext cx="0" cy="148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445140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عدم تحمل ابهام و تضاد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8880" y="2930040"/>
                            <a:ext cx="645120" cy="134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23720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تمایل به همفکری و همسوی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3840" y="2837160"/>
                            <a:ext cx="1163160" cy="9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63780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تجربیات گذشت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0320" y="2702520"/>
                            <a:ext cx="145080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77236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کمرویی و خجالتی بود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0320" y="2223000"/>
                            <a:ext cx="1451520" cy="33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1116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نداشتن انعطاف پذیر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2040" y="1491480"/>
                            <a:ext cx="1164600" cy="92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4500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>تصور منفی از خو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36360" y="984960"/>
                            <a:ext cx="646560" cy="134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4560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>نداشتن مقاومت و پشتک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2292480"/>
                            <a:ext cx="673200" cy="67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000000"/>
                                  <w:lang w:val="en-US" w:bidi="fa-IR"/>
                                </w:rPr>
                                <w:t xml:space="preserve">موانع فردی خلاقی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14pt" coordorigin="0,0" coordsize="8280,8280">
                <v:rect id="shape_0" stroked="f" o:allowincell="f" style="position:absolute;left:0;top:0;width:82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265" to="4140,3607" ID="_s1066" stroked="t" o:allowincell="f" style="position:absolute;flip: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3610;top:207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اعتقاد به ارثی بودن حلاقیت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69,1549" to="5384,3659" ID="_s1046" stroked="t" o:allowincell="f" style="position:absolute;flip: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5085;top:543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عاد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53,2345" to="6384,3805" ID="_s1064" stroked="t" o:allowincell="f" style="position:absolute;flip: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6269;top:1487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استراحت طلب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55,3497" to="6938,4018" ID="_s1062" stroked="t" o:allowincell="f" style="position:absolute;flip: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6926;top:2851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عدم اعتماد به نفس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55,4255" to="6939,4775" ID="_s1060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6926;top:4365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ترس از شکست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54,4466" to="6386,5926" ID="_s1058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6270;top:5728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عدم تمرکز ذهن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70,4613" to="5386,6724" ID="_s1056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5086;top:6672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متعهد نبودن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41,4666" to="4141,7010" ID="_s1054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3611;top:7010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عدم تحمل ابهام و تضاد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96,4614" to="3911,6726" ID="_s1052" stroked="t" o:allowincell="f" style="position:absolute;flip:x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2135;top:6673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تمایل به همفکری و همسوی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96,4468" to="3727,5929" ID="_s1050" stroked="t" o:allowincell="f" style="position:absolute;flip:x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951;top:5729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تجربیات گذشته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39,4256" to="3623,4778" ID="_s1048" stroked="t" o:allowincell="f" style="position:absolute;flip:x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294;top:4366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کمرویی و خجالتی بودن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39,3501" to="3624,4020" ID="_s1044" stroked="t" o:allowincell="f" style="position:absolute;flip:x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294;top:2852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نداشتن انعطاف پذیر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93,2349" to="3726,3808" ID="_s1042" stroked="t" o:allowincell="f" style="position:absolute;flip:x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950;top:1488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>تصور منفی از خو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92,1551" to="3909,3662" ID="_s1040" stroked="t" o:allowincell="f" style="position:absolute;flip:x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2134;top:544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>نداشتن مقاومت و پشتکا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8" fillcolor="#bbe0e3" stroked="t" o:allowincell="f" style="position:absolute;left:3610;top:3610;width:1059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000000"/>
                            <w:lang w:val="en-US" w:bidi="fa-IR"/>
                          </w:rPr>
                          <w:t xml:space="preserve">موانع فردی خلاقیت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48" w:leader="none"/>
        </w:tabs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  <w:tab/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مودا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2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فرد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</w:p>
    <w:p>
      <w:pPr>
        <w:pStyle w:val="Normal"/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lang w:val="en-US" w:eastAsia="en-US"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31110</wp:posOffset>
                </wp:positionH>
                <wp:positionV relativeFrom="paragraph">
                  <wp:posOffset>101600</wp:posOffset>
                </wp:positionV>
                <wp:extent cx="1371600" cy="1257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8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5310</wp:posOffset>
                </wp:positionH>
                <wp:positionV relativeFrom="paragraph">
                  <wp:posOffset>215900</wp:posOffset>
                </wp:positionV>
                <wp:extent cx="1257300" cy="1143000"/>
                <wp:effectExtent l="5080" t="5080" r="5715" b="139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 xml:space="preserve">خانواده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 xml:space="preserve">موانع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 xml:space="preserve">               اجتماعی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 xml:space="preserve">                خلاقی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17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 xml:space="preserve">خانواده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 xml:space="preserve">موانع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 xml:space="preserve">               اجتماعی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 xml:space="preserve">                خلاقی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2510</wp:posOffset>
                </wp:positionH>
                <wp:positionV relativeFrom="paragraph">
                  <wp:posOffset>855345</wp:posOffset>
                </wp:positionV>
                <wp:extent cx="1257300" cy="1143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گروه اجتماع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67.3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گروه اجتماع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eastAsia="FA_Dialog;Courier New" w:cs="FA_Dialog;Courier New" w:ascii="FA_Dialog;Courier New" w:hAnsi="FA_Dialog;Courier New"/>
          <w:sz w:val="28"/>
          <w:rtl w:val="true"/>
          <w:lang w:bidi="fa-IR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FA_Dialog;Courier New" w:hAnsi="FA_Dialog;Courier New" w:cs="B Nazanin"/>
          <w:sz w:val="28"/>
          <w:lang w:bidi="fa-IR"/>
        </w:rPr>
      </w:pPr>
      <w:r>
        <w:rPr>
          <w:rFonts w:eastAsia="FA_Dialog;Courier New" w:cs="FA_Dialog;Courier New" w:ascii="FA_Dialog;Courier New" w:hAnsi="FA_Dialog;Courier New"/>
          <w:sz w:val="28"/>
          <w:rtl w:val="true"/>
          <w:lang w:bidi="fa-IR"/>
        </w:rPr>
        <w:t xml:space="preserve">                                   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eastAsia="FA_Dialog;Courier New" w:cs="FA_Dialog;Courier New" w:ascii="FA_Dialog;Courier New" w:hAnsi="FA_Dialog;Courier New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مودا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3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</w:p>
    <w:p>
      <w:pPr>
        <w:pStyle w:val="Normal"/>
        <w:tabs>
          <w:tab w:val="clear" w:pos="720"/>
          <w:tab w:val="left" w:pos="1692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حب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ا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ض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ا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92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و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یق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اب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مناب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یق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ابخ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ترن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ترن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قق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تق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ور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ظه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ع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ا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ج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قل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س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نم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ق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تر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گ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چ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پرس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اق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د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جکا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م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زرگ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اق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tabs>
          <w:tab w:val="clear" w:pos="720"/>
          <w:tab w:val="left" w:pos="1692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ا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م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وف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خوا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ابر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ش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د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فل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ن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ژ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اژ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یژ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فری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ا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ا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ل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غ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ن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م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ر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قع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یاه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92" w:leader="none"/>
        </w:tabs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خ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م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ظه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کوف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ق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رن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کوف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ه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92" w:leader="none"/>
        </w:tabs>
        <w:spacing w:lineRule="auto" w:line="360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فری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کوف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6" w:name="__RefHeading___Toc395198272"/>
      <w:r>
        <w:rPr>
          <w:rtl w:val="true"/>
          <w:lang w:bidi="fa-IR"/>
        </w:rPr>
        <w:t xml:space="preserve">تجزیه و تحلیل اطلاعات </w:t>
      </w:r>
      <w:r>
        <w:rPr>
          <w:rtl w:val="true"/>
          <w:lang w:bidi="fa-IR"/>
        </w:rPr>
        <w:t>:</w:t>
      </w:r>
      <w:bookmarkEnd w:id="6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جم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ز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د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ب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ف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ت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ل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ب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ذار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شت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ص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ز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صاح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ت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اگ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ا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ل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زرگسا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ک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ن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یزیولوژ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تقیم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و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ه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ث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وق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چ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ل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لا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ث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ضای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سم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ب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ص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تق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تق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ث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ب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ضعی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ر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شأ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ع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ر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د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ا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ث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ر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ز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س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امل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خ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رامو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امل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عن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ظو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فکر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لب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اح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ک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ش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یی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ات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و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قتصاد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رو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رف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ی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نون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ز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ات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س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ش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را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5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اس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شمن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ی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ک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قاض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اگان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رس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کانا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ی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ز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شمن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ختند</w:t>
      </w:r>
      <w:r>
        <w:rPr>
          <w:rFonts w:ascii="FA_Dialog;Courier New" w:hAnsi="FA_Dialog;Courier New" w:eastAsia="FA_Dialog;Courier New" w:cs="B 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tbl>
      <w:tblPr>
        <w:bidiVisual w:val="true"/>
        <w:tblW w:w="941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00"/>
        <w:gridCol w:w="1260"/>
        <w:gridCol w:w="900"/>
        <w:gridCol w:w="778"/>
      </w:tblGrid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د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زم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ی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عمل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و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قرو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صرف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ود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انون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ود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و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ودن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1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جا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دریس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س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رور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پردازی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left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2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رور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ال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طال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س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فاد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ی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left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جلس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الدی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عو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ی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ا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شد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ز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ی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left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>-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جلس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انواد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درس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رور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ختصاص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ه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left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>-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خصص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زمین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عو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ی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طرح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رس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زی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گیرد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6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مک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مایندگ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الدی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مکار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خصص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نجم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رور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لاق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درس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ا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نداز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ی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jc w:val="center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330" w:leader="none"/>
        </w:tabs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املاً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تناسب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= 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5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                    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املاً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امتناسب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= </w:t>
      </w:r>
      <w:r>
        <w:rPr>
          <w:rFonts w:cs="B Nazanin" w:ascii="FA_Dialog;Courier New" w:hAnsi="FA_Dialog;Courier New"/>
          <w:b/>
          <w:bCs/>
          <w:sz w:val="28"/>
          <w:lang w:bidi="fa-IR"/>
        </w:rPr>
        <w:t>0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7" w:name="__RefHeading___Toc395198273"/>
      <w:r>
        <w:rPr>
          <w:rtl w:val="true"/>
          <w:lang w:bidi="fa-IR"/>
        </w:rPr>
        <w:t xml:space="preserve">با توجه به مطالب بیان شده می توان به روشهای ذیل عمل کرد </w:t>
      </w:r>
      <w:r>
        <w:rPr>
          <w:rtl w:val="true"/>
          <w:lang w:bidi="fa-IR"/>
        </w:rPr>
        <w:t>:</w:t>
      </w:r>
      <w:bookmarkEnd w:id="7"/>
      <w:r>
        <w:rPr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8" w:name="__RefHeading___Toc395198274"/>
      <w:r>
        <w:rPr>
          <w:rtl w:val="true"/>
          <w:lang w:bidi="fa-IR"/>
        </w:rPr>
        <w:t xml:space="preserve">در زمینه خانواده </w:t>
      </w:r>
      <w:r>
        <w:rPr>
          <w:rtl w:val="true"/>
          <w:lang w:bidi="fa-IR"/>
        </w:rPr>
        <w:t>:</w:t>
      </w:r>
      <w:bookmarkEnd w:id="8"/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360"/>
        <w:ind w:left="735" w:right="0" w:hanging="375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ذی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ی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تر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قل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ه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ا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ش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ه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ق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کر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اس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ا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تر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ه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ای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9" w:name="__RefHeading___Toc395198275"/>
      <w:r>
        <w:rPr>
          <w:rtl w:val="true"/>
          <w:lang w:bidi="fa-IR"/>
        </w:rPr>
        <w:t>در زمینه مدرسه روش های تدریس فعال چون</w:t>
      </w:r>
      <w:bookmarkEnd w:id="9"/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س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شن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فاه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ک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کا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او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ئ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الی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ن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اق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ک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شیا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ا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ش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ک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 w:ascii="FA_Dialog;Courier New" w:hAnsi="FA_Dialog;Courier New"/>
          <w:sz w:val="28"/>
          <w:lang w:bidi="fa-IR"/>
        </w:rPr>
        <w:t>1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ج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ر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ind w:left="360" w:right="0" w:hanging="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و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0" w:leader="none"/>
        </w:tabs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ب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ز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jc w:val="left"/>
        <w:rPr>
          <w:rFonts w:ascii="FA_Dialog;Courier New" w:hAnsi="FA_Dialog;Courier New" w:cs="B Nazanin"/>
          <w:sz w:val="28"/>
          <w:lang w:val="en-US" w:eastAsia="en-US" w:bidi="fa-IR"/>
        </w:rPr>
      </w:pPr>
      <w:r>
        <w:rPr>
          <w:rFonts w:cs="B Nazanin" w:ascii="FA_Dialog;Courier New" w:hAnsi="FA_Dialog;Courier New"/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02360</wp:posOffset>
                </wp:positionH>
                <wp:positionV relativeFrom="paragraph">
                  <wp:posOffset>904240</wp:posOffset>
                </wp:positionV>
                <wp:extent cx="1028700" cy="914400"/>
                <wp:effectExtent l="8890" t="43815" r="457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8200"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 xml:space="preserve">خانواده   </w:t>
                            </w:r>
                          </w:p>
                        </w:txbxContent>
                      </wps:txbx>
                      <wps:bodyPr anchor="t" rot="567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6.8pt;margin-top:71.2pt;width:80.95pt;height:71.95pt;mso-wrap-style:square;v-text-anchor:top;rotation:265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 xml:space="preserve">خانواده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8900" distR="114935" simplePos="0" locked="0" layoutInCell="0" allowOverlap="1" relativeHeight="60">
                <wp:simplePos x="0" y="0"/>
                <wp:positionH relativeFrom="column">
                  <wp:posOffset>2188210</wp:posOffset>
                </wp:positionH>
                <wp:positionV relativeFrom="paragraph">
                  <wp:posOffset>1647190</wp:posOffset>
                </wp:positionV>
                <wp:extent cx="1028700" cy="914400"/>
                <wp:effectExtent l="0" t="8890" r="4127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>معلم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5pt;margin-top:129.7pt;width:80.95pt;height:71.95pt;mso-wrap-style:square;v-text-anchor:top;rotation:356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>معل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4060</wp:posOffset>
                </wp:positionH>
                <wp:positionV relativeFrom="paragraph">
                  <wp:posOffset>1019175</wp:posOffset>
                </wp:positionV>
                <wp:extent cx="1028700" cy="914400"/>
                <wp:effectExtent l="50165" t="46990" r="76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3600"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000000"/>
                                <w:lang w:val="en-US" w:bidi="fa-IR"/>
                              </w:rPr>
                              <w:t xml:space="preserve">مدرسه  </w:t>
                            </w:r>
                          </w:p>
                        </w:txbxContent>
                      </wps:txbx>
                      <wps:bodyPr anchor="t" rot="1589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pt;margin-top:80.25pt;width:80.95pt;height:71.95pt;mso-wrap-style:square;v-text-anchor:top;rotation:95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000000"/>
                          <w:lang w:val="en-US" w:bidi="fa-IR"/>
                        </w:rPr>
                        <w:t xml:space="preserve">مدرسه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5310</wp:posOffset>
                </wp:positionH>
                <wp:positionV relativeFrom="paragraph">
                  <wp:posOffset>962025</wp:posOffset>
                </wp:positionV>
                <wp:extent cx="1828800" cy="1028700"/>
                <wp:effectExtent l="5080" t="5080" r="5715" b="2044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Nazanin"/>
                                <w:color w:val="000000"/>
                                <w:lang w:val="en-US" w:bidi="fa-IR"/>
                              </w:rPr>
                              <w:t>با در نظر گرفتن 3 مقوله زیر می توان خلاقیت را پرورش د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75.7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Nazanin"/>
                          <w:color w:val="000000"/>
                          <w:lang w:val="en-US" w:bidi="fa-IR"/>
                        </w:rPr>
                        <w:t>با در نظر گرفتن 3 مقوله زیر می توان خلاقیت را پرورش دا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قع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ا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جوا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تب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تقی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ث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ن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فاو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ا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یزیکی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اب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اط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گیری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گی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ث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ی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فرین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ا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ری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س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یق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ق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.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گرفت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0" w:name="__RefHeading___Toc395198276"/>
      <w:bookmarkEnd w:id="10"/>
      <w:r>
        <w:rPr>
          <w:rtl w:val="true"/>
          <w:lang w:bidi="fa-IR"/>
        </w:rPr>
        <w:t>ارائه راه حل موقتی و اجرای آن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ز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ب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یق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ت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و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ث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ئ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ب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ابر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باد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سان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ام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بار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cs="B Nazanin" w:ascii="FA_Dialog;Courier New" w:hAnsi="FA_Dialog;Courier New"/>
          <w:sz w:val="28"/>
          <w:rtl w:val="true"/>
          <w:lang w:bidi="fa-IR"/>
        </w:rPr>
        <w:t>: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1" w:name="__RefHeading___Toc395198277"/>
      <w:bookmarkEnd w:id="11"/>
      <w:r>
        <w:rPr>
          <w:rtl w:val="true"/>
          <w:lang w:bidi="fa-IR"/>
        </w:rPr>
        <w:t xml:space="preserve">گام اول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نواده و اولیا ء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تر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ظه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جکا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اشتیم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اقم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عو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ح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ذ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س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لس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م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گی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م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ا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ا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در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م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ا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بق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 .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مئن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م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فاو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ا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ر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انی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ش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cs="B Nazanin" w:ascii="FA_Dialog;Courier New" w:hAnsi="FA_Dialog;Courier New"/>
          <w:sz w:val="28"/>
          <w:rtl w:val="true"/>
          <w:lang w:bidi="fa-IR"/>
        </w:rPr>
        <w:t>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ب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ضو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ی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قا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غ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ض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1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ط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تک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تب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ب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2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3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ق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4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ح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و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FA_Dialog;Courier New" w:hAnsi="FA_Dialog;Courier New"/>
          <w:sz w:val="28"/>
          <w:lang w:bidi="fa-IR"/>
        </w:rPr>
        <w:t>15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پوشا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وییم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 w:ascii="FA_Dialog;Courier New" w:hAnsi="FA_Dialog;Courier New"/>
          <w:sz w:val="28"/>
          <w:lang w:bidi="fa-IR"/>
        </w:rPr>
        <w:t>16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7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نه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FA_Dialog;Courier New" w:hAnsi="FA_Dialog;Courier New"/>
          <w:sz w:val="28"/>
          <w:lang w:bidi="fa-IR"/>
        </w:rPr>
        <w:t>18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د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کن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یم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9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ا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 w:ascii="FA_Dialog;Courier New" w:hAnsi="FA_Dialog;Courier New"/>
          <w:sz w:val="28"/>
          <w:lang w:bidi="fa-IR"/>
        </w:rPr>
        <w:t>2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م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بار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FA_Dialog;Courier New" w:hAnsi="FA_Dialog;Courier New"/>
          <w:sz w:val="28"/>
          <w:lang w:bidi="fa-IR"/>
        </w:rPr>
        <w:t>1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2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3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4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5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6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7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8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9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1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2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3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4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5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6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7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8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9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2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8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ص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طب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م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2" w:name="__RefHeading___Toc395198278"/>
      <w:r>
        <w:rPr>
          <w:rtl w:val="true"/>
          <w:lang w:bidi="fa-IR"/>
        </w:rPr>
        <w:t xml:space="preserve">گام دو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رسه</w:t>
      </w:r>
      <w:bookmarkEnd w:id="12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ض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ئ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1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ص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صا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ض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فظ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د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ت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وف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گز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بی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ضو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ر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ک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خو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فاو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ل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ر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چ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) 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ر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دا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ذی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گر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دا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ر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ن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م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او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بلو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زر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زر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بداه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خ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خت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ظ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ی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ظرفشو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مپ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ی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ص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ا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2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میخت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عمیق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ن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انط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اض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ری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ا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ف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باحث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دمن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ن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ر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روس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او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ظه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نتو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شو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ی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عتم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ف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ز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3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زیاف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یخت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ع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ن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الی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بد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ذ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بد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4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-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ن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غ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قع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ظای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پر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اخ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ج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ستر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ن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صو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فل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ر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واط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ش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بود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ظار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جام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اخ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ب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رام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جام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ب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صو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ی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بد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lang w:bidi="fa-IR"/>
        </w:rPr>
        <w:t>5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نجم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وست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ظ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ورد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بت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لب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ه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س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رب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ن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بی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ن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زد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گر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اخ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ظار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س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ک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ک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د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بست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ف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eastAsia="FA_Dialog;Courier New" w:cs="FA_Dialog;Courier New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گز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بق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ه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ک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ریح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دی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س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د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ا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مشارک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یر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داپسند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زمن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ش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کو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ر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ل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6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ب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بی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ب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طی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ظم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دگ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ط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ب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بی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لو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طب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رک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داث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ب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ر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ب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صی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سیق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اق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ر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ن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ری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ت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ر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ن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بق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ر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3" w:name="__RefHeading___Toc395198279"/>
      <w:r>
        <w:rPr>
          <w:rtl w:val="true"/>
          <w:lang w:bidi="fa-IR"/>
        </w:rPr>
        <w:t xml:space="preserve">گام سو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لم</w:t>
      </w:r>
      <w:bookmarkEnd w:id="13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ن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ث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ز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ج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جان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قل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و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ژوهشگر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ه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قا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ز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وی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اب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تما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طق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س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حث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فت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ی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گا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غزی</w:t>
      </w:r>
      <w:r>
        <w:rPr>
          <w:rFonts w:cs="B Nazanin" w:ascii="FA_Dialog;Courier New" w:hAnsi="FA_Dialog;Courier New"/>
          <w:sz w:val="28"/>
          <w:rtl w:val="true"/>
          <w:lang w:bidi="fa-IR"/>
        </w:rPr>
        <w:t>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ناری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و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ماره</w:t>
      </w:r>
      <w:r>
        <w:rPr>
          <w:rFonts w:cs="B Nazanin" w:ascii="FA_Dialog;Courier New" w:hAnsi="FA_Dialog;Courier New"/>
          <w:sz w:val="28"/>
          <w:lang w:bidi="fa-IR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ر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ک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یخ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رک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ذی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ی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ج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ر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دا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: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گر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غ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ا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ذی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ک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س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صا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خ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ی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ی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ئ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پ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1</w:t>
      </w:r>
      <w:r>
        <w:rPr>
          <w:rFonts w:cs="B Nazanin" w:ascii="FA_Dialog;Courier New" w:hAnsi="FA_Dialog;Courier New"/>
          <w:sz w:val="28"/>
          <w:rtl w:val="true"/>
          <w:lang w:bidi="fa-IR"/>
        </w:rPr>
        <w:t>-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بل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ی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بل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چ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صا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ام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خ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بط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و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ب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ه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ر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ه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ویزی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راف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ب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عل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،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اق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یز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خ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ب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ل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ب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خ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2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د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ق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eastAsia="FA_Dialog;Courier New" w:cs="FA_Dialog;Courier New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قعی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ی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حدو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اق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ی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س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عد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ا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کان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یژ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صا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دغ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4" w:name="__RefHeading___Toc395198280"/>
      <w:r>
        <w:rPr>
          <w:rtl w:val="true"/>
          <w:lang w:bidi="fa-IR"/>
        </w:rPr>
        <w:t xml:space="preserve">نمونه ای از این تمرینات و فعالیت ها به شرح ذیل بود </w:t>
      </w:r>
      <w:r>
        <w:rPr>
          <w:rtl w:val="true"/>
          <w:lang w:bidi="fa-IR"/>
        </w:rPr>
        <w:t>:</w:t>
      </w:r>
      <w:bookmarkEnd w:id="14"/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قط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ح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میز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ش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ط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بل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ش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ط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ب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وا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ویس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داخل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فاو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ل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ویس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گمشد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ش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فاو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ب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لما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غاز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خ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ویس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ه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ه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  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ج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جملا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چها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ویس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د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ت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صاوی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عجیب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او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وان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اه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ک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و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شاهد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فیل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یل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دا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       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ی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ویزی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د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ز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صوی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از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و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و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ض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ظ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ئی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س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و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سم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خ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فراخوان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سمع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تفا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ت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ش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ب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تفاق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ح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وا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داستا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پرداز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د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ژ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ست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ویس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ست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ن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خ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ست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خو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ک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و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ک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طیف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نز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ن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خ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اردست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اگ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م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خ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ارچ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ی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د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فک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د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خو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ک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ب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ذ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گ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ا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فب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ا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دد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ک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ا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لما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شاب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اخ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ط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وف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ث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ت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ویس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ق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شت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ک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ل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حذف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خ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بل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ر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ر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ر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ذ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قص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و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ذ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rFonts w:ascii="FA_Dialog;Courier New" w:hAnsi="FA_Dialog;Courier New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ضاف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ضاف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تد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ژ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از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ل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شک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5" w:name="__RefHeading___Toc395198281"/>
      <w:r>
        <w:rPr>
          <w:rtl w:val="true"/>
          <w:lang w:bidi="fa-IR"/>
        </w:rPr>
        <w:t>زنگ دایره یا حلقه تفاهم</w:t>
      </w:r>
      <w:bookmarkEnd w:id="15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آم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ی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ق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ک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خص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بست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دا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ضب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خص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عتم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ف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تر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رئ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س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ر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ی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تباط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ح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دو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ی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ق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بی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ل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فاو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ظ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ش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تبا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عارض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خص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ی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ک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ضاو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بر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ت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تر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خت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ف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رض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ه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ئ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ئ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نه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ئ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د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عض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ی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ا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ف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رک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ی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ث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م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ی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شنای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ختلاط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یژ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ب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ر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غ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و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می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نش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ت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ع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زد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شنیدن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ف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خ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س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س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فر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حث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آزاد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حل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مسئل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ئ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لاح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ائ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مکار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تعلق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یا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تق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و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چ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ضاف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و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ص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رض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براز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b/>
          <w:b/>
          <w:bCs/>
          <w:sz w:val="28"/>
          <w:sz w:val="28"/>
          <w:rtl w:val="true"/>
          <w:lang w:bidi="fa-IR"/>
        </w:rPr>
        <w:t>عواطف</w:t>
      </w:r>
      <w:r>
        <w:rPr>
          <w:rFonts w:ascii="FA_Dialog;Courier New" w:hAnsi="FA_Dialog;Courier New" w:eastAsia="FA_Dialog;Courier New" w:cs="FA_Dialog;Courier New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ب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غذ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وش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ع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ن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ی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گ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6" w:name="__RefHeading___Toc395198282"/>
      <w:r>
        <w:rPr>
          <w:rtl w:val="true"/>
          <w:lang w:bidi="fa-IR"/>
        </w:rPr>
        <w:t>اجرای راه حل جدید و نظارت بر آن</w:t>
      </w:r>
      <w:bookmarkEnd w:id="16"/>
      <w:r>
        <w:rPr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لس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اس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ر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وی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ح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ب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غ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ی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ش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هم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دایره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زمای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د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جی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م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در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ر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د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ر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زندا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ی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ا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عد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7" w:name="__RefHeading___Toc395198283"/>
      <w:bookmarkEnd w:id="17"/>
      <w:r>
        <w:rPr>
          <w:rtl w:val="true"/>
          <w:lang w:bidi="fa-IR"/>
        </w:rPr>
        <w:t>گرد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 xml:space="preserve">وری اطلاعات شواهد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ظه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غی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صو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قیق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خص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ث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ب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ی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ث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ل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تر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ظه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ای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س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قای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ض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ظه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ف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نج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ضع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702"/>
      </w:tblGrid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سنج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مکار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علم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ضع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فتار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ان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1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فتا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لاست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سب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بل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چگون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و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ضعیف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2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ی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یشرف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س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اثی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شت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؟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و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3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ضع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ل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درس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چگون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ینید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؟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و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4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قداما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نجا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چ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اثیر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فتا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شت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_Dialog;Courier New" w:hAnsi="FA_Dialog;Courier New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و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ضعیف</w:t>
            </w:r>
          </w:p>
        </w:tc>
      </w:tr>
    </w:tbl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702"/>
      </w:tblGrid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سنج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ولیاء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ضعی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فتار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زندانش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1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فتا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زندت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سب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بل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چگون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و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ضعیف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FA_Dialog;Courier New" w:hAnsi="FA_Dialog;Courier New"/>
                <w:b/>
                <w:bCs/>
                <w:sz w:val="28"/>
                <w:lang w:bidi="fa-IR"/>
              </w:rPr>
              <w:t>2</w:t>
            </w:r>
            <w:r>
              <w:rPr>
                <w:rFonts w:cs="B Nazanin" w:ascii="FA_Dialog;Courier New" w:hAnsi="FA_Dialog;Courier New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نام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چ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اثیر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یشرف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صیلی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نش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موزان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شته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_Dialog;Courier New" w:hAnsi="FA_Dialog;Courier New"/>
                <w:b/>
                <w:b/>
                <w:bCs/>
                <w:sz w:val="28"/>
                <w:lang w:bidi="fa-IR"/>
              </w:rPr>
            </w:pP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وب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ascii="FA_Dialog;Courier New" w:hAnsi="FA_Dialog;Courier New" w:eastAsia="FA_Dialog;Courier New" w:cs="FA_Dialog;Courier New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FA_Dialog;Courier New" w:hAnsi="FA_Dialog;Courier New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ضعیف</w:t>
            </w:r>
          </w:p>
        </w:tc>
      </w:tr>
    </w:tbl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eastAsia="FA_Dialog;Courier New" w:cs="FA_Dialog;Courier New" w:ascii="FA_Dialog;Courier New" w:hAnsi="FA_Dialog;Courier New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ا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ح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8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%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8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%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ضع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ضا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ز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8" w:name="__RefHeading___Toc395198284"/>
      <w:r>
        <w:rPr>
          <w:rtl w:val="true"/>
          <w:lang w:bidi="fa-IR"/>
        </w:rPr>
        <w:t xml:space="preserve">ارزشیابی  تاثیر راه حل جدید و تعیین اعتبار آن </w:t>
      </w:r>
      <w:r>
        <w:rPr>
          <w:rtl w:val="true"/>
          <w:lang w:bidi="fa-IR"/>
        </w:rPr>
        <w:t>:</w:t>
      </w:r>
      <w:bookmarkEnd w:id="18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گ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ب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ست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گیرش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تق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ث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ثب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ص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عث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شرفت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ئو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ذ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یا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ق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تر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ئ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ی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ق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طال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ذران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ا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ی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جک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ب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یز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ئو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می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ص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م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ی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د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خ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ب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ک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س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فت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ل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قع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ذ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ش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و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س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قر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اب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شو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صم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ی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تق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یا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،برا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cs="B Nazanin" w:ascii="FA_Dialog;Courier New" w:hAnsi="FA_Dialog;Courier New"/>
          <w:sz w:val="28"/>
          <w:rtl w:val="true"/>
          <w:lang w:bidi="fa-IR"/>
        </w:rPr>
        <w:t>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ز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</w:t>
      </w:r>
      <w:r>
        <w:rPr>
          <w:rFonts w:cs="B Nazanin" w:ascii="FA_Dialog;Courier New" w:hAnsi="FA_Dialog;Courier New"/>
          <w:sz w:val="28"/>
          <w:lang w:bidi="fa-IR"/>
        </w:rPr>
        <w:t>13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cs="B Nazanin" w:ascii="FA_Dialog;Courier New" w:hAnsi="FA_Dialog;Courier New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  <w:t>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ح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م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cs="B Nazanin" w:ascii="FA_Dialog;Courier New" w:hAnsi="FA_Dialog;Courier New"/>
          <w:sz w:val="28"/>
          <w:lang w:bidi="fa-IR"/>
        </w:rPr>
        <w:t>2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cs="B Nazanin" w:ascii="FA_Dialog;Courier New" w:hAnsi="FA_Dialog;Courier New"/>
          <w:sz w:val="28"/>
          <w:lang w:bidi="fa-IR"/>
        </w:rPr>
        <w:t>8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%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ف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ستم،روش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cs="B Nazanin" w:ascii="FA_Dialog;Courier New" w:hAnsi="FA_Dialog;Courier New"/>
          <w:sz w:val="28"/>
          <w:rtl w:val="true"/>
          <w:lang w:bidi="fa-IR"/>
        </w:rPr>
        <w:t>.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cs="B Nazanin" w:ascii="FA_Dialog;Courier New" w:hAnsi="FA_Dialog;Courier New"/>
          <w:sz w:val="28"/>
          <w:lang w:bidi="fa-IR"/>
        </w:rPr>
        <w:t>3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cs="B Nazanin" w:ascii="FA_Dialog;Courier New" w:hAnsi="FA_Dialog;Courier New"/>
          <w:sz w:val="28"/>
          <w:lang w:bidi="fa-IR"/>
        </w:rPr>
        <w:t>4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9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%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ف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cs="B Nazanin" w:ascii="FA_Dialog;Courier New" w:hAnsi="FA_Dialog;Courier New"/>
          <w:sz w:val="28"/>
          <w:lang w:bidi="fa-IR"/>
        </w:rPr>
        <w:t>5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cs="B Nazanin" w:ascii="FA_Dialog;Courier New" w:hAnsi="FA_Dialog;Courier New"/>
          <w:sz w:val="28"/>
          <w:lang w:bidi="fa-IR"/>
        </w:rPr>
        <w:t>6</w:t>
      </w:r>
      <w:r>
        <w:rPr>
          <w:rFonts w:cs="B Nazanin" w:ascii="FA_Dialog;Courier New" w:hAnsi="FA_Dialog;Courier New"/>
          <w:sz w:val="28"/>
          <w:rtl w:val="true"/>
          <w:lang w:bidi="fa-IR"/>
        </w:rPr>
        <w:t>)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ک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ح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ام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کل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cs="B Nazanin" w:ascii="FA_Dialog;Courier New" w:hAnsi="FA_Dialog;Courier New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ذ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بو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ف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بو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ستن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ار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راح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ی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</w:t>
      </w:r>
      <w:r>
        <w:rPr>
          <w:rFonts w:cs="B Nazanin" w:ascii="FA_Dialog;Courier New" w:hAnsi="FA_Dialog;Courier New"/>
          <w:sz w:val="28"/>
          <w:rtl w:val="true"/>
          <w:lang w:bidi="fa-IR"/>
        </w:rPr>
        <w:t>(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از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تصو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..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ق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اول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اع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داشتن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عض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عث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ل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داش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یژ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ی،مجب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ع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ن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ر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خ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ق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فیق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نوع،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ط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لو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م</w:t>
      </w:r>
      <w:r>
        <w:rPr>
          <w:rFonts w:cs="B Nazanin" w:ascii="FA_Dialog;Courier New" w:hAnsi="FA_Dialog;Courier New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لس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تنو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نا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ر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ک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و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ص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را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از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ختی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9" w:name="__RefHeading___Toc395198285"/>
      <w:r>
        <w:rPr>
          <w:rtl w:val="true"/>
          <w:lang w:bidi="fa-IR"/>
        </w:rPr>
        <w:t xml:space="preserve">بررسی وضعیت نمرات نوبت اول و دوم دانش آموزان کلاس </w:t>
      </w:r>
      <w:bookmarkEnd w:id="19"/>
      <w:r>
        <w:rPr>
          <w:rtl w:val="true"/>
          <w:lang w:bidi="fa-IR"/>
        </w:rPr>
        <w:t>دوم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0" w:name="__RefHeading___Toc395198286"/>
      <w:r>
        <w:rPr>
          <w:rtl w:val="true"/>
          <w:lang w:bidi="fa-IR"/>
        </w:rPr>
        <w:object w:dxaOrig="7050" w:dyaOrig="69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2.8pt;height:349.9pt" filled="f" o:ole="">
            <v:imagedata r:id="rId14" o:title=""/>
          </v:shape>
          <o:OLEObject Type="Embed" ProgID="" ShapeID="ole_rId13" DrawAspect="Content" ObjectID="_744948564" r:id="rId13"/>
        </w:object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تجدید نظر و تصمیم گیری نهایی </w:t>
      </w:r>
      <w:r>
        <w:rPr>
          <w:rtl w:val="true"/>
          <w:lang w:bidi="fa-IR"/>
        </w:rPr>
        <w:t>:</w:t>
      </w:r>
      <w:bookmarkEnd w:id="20"/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طلاع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گو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ج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تای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م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قاد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نه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لسا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ع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س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ب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ط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ا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ش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حمدال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اس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ب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ضع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ط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گیز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ج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و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لذ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ب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ا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ا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ب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ب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ی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د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ه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یاه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و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نج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ق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ل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س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ند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هر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نی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شو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یا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ر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ش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نج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رک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ه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ست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س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ق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ش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ظ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ل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ز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جس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ند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ش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ثم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لا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ب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د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رزشم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س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ی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ق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ه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1" w:name="__RefHeading___Toc395198287"/>
      <w:r>
        <w:rPr>
          <w:rtl w:val="true"/>
          <w:lang w:bidi="fa-IR"/>
        </w:rPr>
        <w:t xml:space="preserve">نتایج </w:t>
      </w:r>
      <w:r>
        <w:rPr>
          <w:rtl w:val="true"/>
          <w:lang w:bidi="fa-IR"/>
        </w:rPr>
        <w:t>:</w:t>
      </w:r>
      <w:bookmarkEnd w:id="21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1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ط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گا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ه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(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)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ز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2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ندی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3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عتم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ف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ح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سئو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با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وف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ید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4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الد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گونگ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دا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شن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تر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هنم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م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زند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دی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5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د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ک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FA_Dialog;Courier New" w:hAnsi="FA_Dialog;Courier New"/>
          <w:sz w:val="28"/>
          <w:lang w:bidi="fa-IR"/>
        </w:rPr>
        <w:t>6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رین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فاه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سل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د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/>
          <w:sz w:val="28"/>
          <w:lang w:bidi="fa-IR"/>
        </w:rPr>
      </w:pPr>
      <w:r>
        <w:rPr>
          <w:rFonts w:cs="B Nazanin" w:ascii="FA_Dialog;Courier New" w:hAnsi="FA_Dialog;Courier New"/>
          <w:sz w:val="28"/>
          <w:lang w:bidi="fa-IR"/>
        </w:rPr>
        <w:t>7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ست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دا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دا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ی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سا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FA_Dialog;Courier New" w:hAnsi="FA_Dialog;Courier New"/>
          <w:sz w:val="28"/>
          <w:lang w:bidi="fa-IR"/>
        </w:rPr>
        <w:t>8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جکا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قاب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ی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FA_Dialog;Courier New" w:hAnsi="FA_Dialog;Courier New"/>
          <w:sz w:val="28"/>
          <w:lang w:bidi="fa-IR"/>
        </w:rPr>
        <w:t>9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ارک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وی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FA_Dialog;Courier New" w:hAnsi="FA_Dialog;Courier New"/>
          <w:sz w:val="28"/>
          <w:lang w:bidi="fa-IR"/>
        </w:rPr>
        <w:t>1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ست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ر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FA_Dialog;Courier New" w:hAnsi="FA_Dialog;Courier New"/>
          <w:sz w:val="28"/>
          <w:lang w:bidi="fa-IR"/>
        </w:rPr>
        <w:t>11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جر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د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شن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FA_Dialog;Courier New" w:hAnsi="FA_Dialog;Courier New"/>
          <w:sz w:val="28"/>
          <w:lang w:bidi="fa-IR"/>
        </w:rPr>
        <w:t>12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ما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و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شرف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ب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لاحظ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FA_Dialog;Courier New" w:hAnsi="FA_Dialog;Courier New"/>
          <w:sz w:val="28"/>
          <w:lang w:bidi="fa-IR"/>
        </w:rPr>
        <w:t>13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ن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ت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اقم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2" w:name="__RefHeading___Toc395198288"/>
      <w:r>
        <w:rPr>
          <w:rtl w:val="true"/>
          <w:lang w:bidi="fa-IR"/>
        </w:rPr>
        <w:t xml:space="preserve">نتیجه گیری </w:t>
      </w:r>
      <w:r>
        <w:rPr>
          <w:rtl w:val="true"/>
          <w:lang w:bidi="fa-IR"/>
        </w:rPr>
        <w:t>:</w:t>
      </w:r>
      <w:bookmarkEnd w:id="22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ش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ج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حو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ا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سهی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و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ی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اشناخ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مکا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ص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ش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ختل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ش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شن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ن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گذار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ع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و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ر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ذه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ماً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ف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قو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ی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یط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ضا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ح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س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نواخ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ن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ان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ر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زی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ی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جموع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طال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ا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ای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ثی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د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م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و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ک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ی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ف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نند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خا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زمانده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ظ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تیب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ق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ع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ش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ش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ودک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د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دو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رخ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ز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ک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بع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ها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لمو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ینی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ا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شو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ظیف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درس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نطق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دیش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رز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م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مک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و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ی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قیق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ث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خ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یجا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و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رای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و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م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فک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بت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بای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جر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دری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دگیر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صو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گیر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 w:ascii="FA_Dialog;Courier New" w:hAnsi="FA_Dialog;Courier New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FA_Dialog;Courier New" w:hAnsi="FA_Dialog;Courier New" w:cs="B Nazanin"/>
          <w:b/>
          <w:b/>
          <w:bCs/>
          <w:sz w:val="28"/>
          <w:lang w:bidi="fa-IR"/>
        </w:rPr>
      </w:pPr>
      <w:r>
        <w:rPr>
          <w:rFonts w:cs="B Nazanin" w:ascii="FA_Dialog;Courier New" w:hAnsi="FA_Dialog;Courier New"/>
          <w:b/>
          <w:bCs/>
          <w:sz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3" w:name="__RefHeading___Toc395198289"/>
      <w:r>
        <w:rPr>
          <w:rtl w:val="true"/>
          <w:lang w:bidi="fa-IR"/>
        </w:rPr>
        <w:t>پیشنهادات کلی برای پرورش خلاقیت در معلمان و دانش آموزان</w:t>
      </w:r>
      <w:bookmarkEnd w:id="23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ب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ب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گیرا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تح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ن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کوف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نج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سس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ن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ت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ب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در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ب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اتک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ی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نو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ن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ان،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بد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ر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لمان</w:t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24" w:name="__RefHeading___Toc395198292"/>
      <w:r>
        <w:rPr>
          <w:rFonts w:eastAsia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منابع و ماخذ</w:t>
      </w:r>
      <w:bookmarkEnd w:id="24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کتاب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س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اپ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384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eastAsia="FA_Dialog;Courier New" w:cs="FA_Dialog;Courier New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ورن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ج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کت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س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س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زاد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ستعدادها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هار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 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حسی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ض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ساد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(</w:t>
      </w:r>
      <w:r>
        <w:rPr>
          <w:rFonts w:cs="B Nazanin" w:ascii="FA_Dialog;Courier New" w:hAnsi="FA_Dialog;Courier New"/>
          <w:sz w:val="28"/>
          <w:lang w:bidi="fa-IR"/>
        </w:rPr>
        <w:t>1381</w:t>
      </w:r>
      <w:r>
        <w:rPr>
          <w:rFonts w:cs="B Nazanin" w:ascii="FA_Dialog;Courier New" w:hAnsi="FA_Dialog;Courier New"/>
          <w:sz w:val="28"/>
          <w:rtl w:val="true"/>
          <w:lang w:bidi="fa-IR"/>
        </w:rPr>
        <w:t>)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هم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یو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شه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د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ضوی</w:t>
      </w:r>
      <w:r>
        <w:rPr>
          <w:rFonts w:cs="B Nazanin" w:ascii="FA_Dialog;Courier New" w:hAnsi="FA_Dialog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eastAsia="FA_Dialog;Courier New" w:cs="FA_Dialog;Courier New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یف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کب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و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نا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چاپ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انزده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شار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گا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هر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375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لیمان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فشی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لاس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شار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جم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ولیاء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ربی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م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شار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41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قاس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ویا،اقبال،راهنم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علم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ژوهنده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کریم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عل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نتشار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سان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خصص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384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جلا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FA_Dialog;Courier New" w:hAnsi="FA_Dialog;Courier New" w:cs="B Nazanin"/>
          <w:sz w:val="28"/>
          <w:lang w:bidi="fa-IR"/>
        </w:rPr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اهنام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ربیت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یون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ابست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1384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م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ه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rtl w:val="true"/>
          <w:lang w:bidi="fa-IR"/>
        </w:rPr>
        <w:t>(</w:t>
      </w:r>
      <w:r>
        <w:rPr>
          <w:rFonts w:cs="B Nazanin" w:ascii="FA_Dialog;Courier New" w:hAnsi="FA_Dialog;Courier New"/>
          <w:sz w:val="28"/>
          <w:lang w:bidi="fa-IR"/>
        </w:rPr>
        <w:t>309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310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)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تکنولوژ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فرج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الل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محتوا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رس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و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رورش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،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پنجم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sz w:val="28"/>
          <w:sz w:val="28"/>
          <w:rtl w:val="true"/>
          <w:lang w:bidi="fa-IR"/>
        </w:rPr>
        <w:t>شماره</w:t>
      </w:r>
      <w:r>
        <w:rPr>
          <w:rFonts w:ascii="FA_Dialog;Courier New" w:hAnsi="FA_Dialog;Courier New" w:eastAsia="FA_Dialog;Courier New" w:cs="FA_Dialog;Courier New"/>
          <w:sz w:val="28"/>
          <w:sz w:val="28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sz w:val="28"/>
          <w:lang w:bidi="fa-IR"/>
        </w:rPr>
        <w:t>7</w:t>
      </w:r>
      <w:r>
        <w:rPr>
          <w:rFonts w:cs="B Nazanin" w:ascii="FA_Dialog;Courier New" w:hAnsi="FA_Dialog;Courier New"/>
          <w:sz w:val="28"/>
          <w:rtl w:val="true"/>
          <w:lang w:bidi="fa-IR"/>
        </w:rPr>
        <w:t xml:space="preserve">   </w:t>
      </w:r>
      <w:r>
        <w:rPr>
          <w:rFonts w:cs="B Nazanin"/>
          <w:sz w:val="28"/>
          <w:rtl w:val="true"/>
          <w:lang w:bidi="fa-IR"/>
        </w:rPr>
        <w:t xml:space="preserve"> </w:t>
      </w:r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A_Dialo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FA_Dialog;Courier New" w:hAnsi="FA_Dialog;Courier New" w:cs="FA_Dialog;Courier New"/>
                            </w:rPr>
                          </w:pPr>
                          <w:r>
                            <w:rPr>
                              <w:rStyle w:val="PageNumber"/>
                              <w:rFonts w:cs="FA_Dialog;Courier New" w:ascii="FA_Dialog;Courier New" w:hAnsi="FA_Dialog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FA_Dialog;Courier New" w:ascii="FA_Dialog;Courier New" w:hAnsi="FA_Dialog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FA_Dialog;Courier New" w:ascii="FA_Dialog;Courier New" w:hAnsi="FA_Dialog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FA_Dialog;Courier New" w:ascii="FA_Dialog;Courier New" w:hAnsi="FA_Dialog;Courier New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rFonts w:cs="FA_Dialog;Courier New" w:ascii="FA_Dialog;Courier New" w:hAnsi="FA_Dialo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FA_Dialog;Courier New" w:hAnsi="FA_Dialog;Courier New" w:cs="FA_Dialog;Courier New"/>
                      </w:rPr>
                    </w:pPr>
                    <w:r>
                      <w:rPr>
                        <w:rStyle w:val="PageNumber"/>
                        <w:rFonts w:cs="FA_Dialog;Courier New" w:ascii="FA_Dialog;Courier New" w:hAnsi="FA_Dialog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FA_Dialog;Courier New" w:ascii="FA_Dialog;Courier New" w:hAnsi="FA_Dialog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FA_Dialog;Courier New" w:ascii="FA_Dialog;Courier New" w:hAnsi="FA_Dialog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FA_Dialog;Courier New" w:ascii="FA_Dialog;Courier New" w:hAnsi="FA_Dialog;Courier New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rFonts w:cs="FA_Dialog;Courier New" w:ascii="FA_Dialog;Courier New" w:hAnsi="FA_Dialo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1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تین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آی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2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فجر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آی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29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3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بقر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آی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28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4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اسرا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آی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1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5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دهر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آی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2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6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بقر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آی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29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7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رحمن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آی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 </w:t>
      </w:r>
      <w:r>
        <w:rPr>
          <w:rFonts w:cs="B Nazanin" w:ascii="FA_Dialog;Courier New" w:hAnsi="FA_Dialog;Courier New"/>
          <w:lang w:bidi="fa-IR"/>
        </w:rPr>
        <w:t>2</w:t>
      </w:r>
      <w:r>
        <w:rPr>
          <w:rFonts w:ascii="FA_Dialog;Courier New" w:hAnsi="FA_Dialog;Courier New" w:cs="B Nazanin"/>
          <w:rtl w:val="true"/>
          <w:lang w:bidi="fa-IR"/>
        </w:rPr>
        <w:t>و</w:t>
      </w:r>
      <w:r>
        <w:rPr>
          <w:rFonts w:cs="B Nazanin" w:ascii="FA_Dialog;Courier New" w:hAnsi="FA_Dialog;Courier New"/>
          <w:lang w:bidi="fa-IR"/>
        </w:rPr>
        <w:t>3</w:t>
      </w:r>
      <w:r>
        <w:rPr>
          <w:rFonts w:cs="B Nazanin" w:ascii="FA_Dialog;Courier New" w:hAnsi="FA_Dialog;Courier New"/>
          <w:rtl w:val="true"/>
          <w:lang w:bidi="fa-IR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FA_Dialog;Courier New" w:hAnsi="FA_Dialog;Courier New"/>
        </w:rPr>
        <w:t>8</w:t>
      </w:r>
      <w:r>
        <w:rPr>
          <w:rFonts w:cs="B Nazanin" w:ascii="FA_Dialog;Courier New" w:hAnsi="FA_Dialog;Courier New"/>
          <w:rtl w:val="true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- </w:t>
      </w:r>
      <w:r>
        <w:rPr>
          <w:rFonts w:ascii="FA_Dialog;Courier New" w:hAnsi="FA_Dialog;Courier New" w:cs="B Nazanin"/>
          <w:rtl w:val="true"/>
          <w:lang w:bidi="fa-IR"/>
        </w:rPr>
        <w:t>افضل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السادات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حسینی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« </w:t>
      </w:r>
      <w:r>
        <w:rPr>
          <w:rFonts w:ascii="FA_Dialog;Courier New" w:hAnsi="FA_Dialog;Courier New" w:cs="B Nazanin"/>
          <w:rtl w:val="true"/>
          <w:lang w:bidi="fa-IR"/>
        </w:rPr>
        <w:t>چگونگی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پرورش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خلاقیت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در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دانش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آموزان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rtl w:val="true"/>
          <w:lang w:bidi="fa-IR"/>
        </w:rPr>
        <w:t xml:space="preserve">» </w:t>
      </w:r>
      <w:r>
        <w:rPr>
          <w:rFonts w:ascii="FA_Dialog;Courier New" w:hAnsi="FA_Dialog;Courier New" w:cs="B Nazanin"/>
          <w:rtl w:val="true"/>
          <w:lang w:bidi="fa-IR"/>
        </w:rPr>
        <w:t>رشد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معلم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شماره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ی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4</w:t>
      </w:r>
      <w:r>
        <w:rPr>
          <w:rFonts w:cs="B Nazanin" w:ascii="FA_Dialog;Courier New" w:hAnsi="FA_Dialog;Courier New"/>
          <w:rtl w:val="true"/>
          <w:lang w:bidi="fa-IR"/>
        </w:rPr>
        <w:t xml:space="preserve"> </w:t>
      </w:r>
      <w:r>
        <w:rPr>
          <w:rFonts w:ascii="FA_Dialog;Courier New" w:hAnsi="FA_Dialog;Courier New" w:cs="B Nazanin"/>
          <w:rtl w:val="true"/>
          <w:lang w:bidi="fa-IR"/>
        </w:rPr>
        <w:t>سال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16</w:t>
      </w:r>
      <w:r>
        <w:rPr>
          <w:rFonts w:cs="B Nazanin" w:ascii="FA_Dialog;Courier New" w:hAnsi="FA_Dialog;Courier New"/>
          <w:rtl w:val="true"/>
          <w:lang w:bidi="fa-IR"/>
        </w:rPr>
        <w:t xml:space="preserve"> ( </w:t>
      </w:r>
      <w:r>
        <w:rPr>
          <w:rFonts w:cs="B Nazanin" w:ascii="FA_Dialog;Courier New" w:hAnsi="FA_Dialog;Courier New"/>
          <w:lang w:bidi="fa-IR"/>
        </w:rPr>
        <w:t>1367</w:t>
      </w:r>
      <w:r>
        <w:rPr>
          <w:rFonts w:cs="B Nazanin" w:ascii="FA_Dialog;Courier New" w:hAnsi="FA_Dialog;Courier New"/>
          <w:rtl w:val="true"/>
          <w:lang w:bidi="fa-IR"/>
        </w:rPr>
        <w:t xml:space="preserve"> ) </w:t>
      </w:r>
      <w:r>
        <w:rPr>
          <w:rFonts w:ascii="FA_Dialog;Courier New" w:hAnsi="FA_Dialog;Courier New" w:cs="B Nazanin"/>
          <w:rtl w:val="true"/>
          <w:lang w:bidi="fa-IR"/>
        </w:rPr>
        <w:t>ص</w:t>
      </w:r>
      <w:r>
        <w:rPr>
          <w:rFonts w:ascii="FA_Dialog;Courier New" w:hAnsi="FA_Dialog;Courier New" w:eastAsia="FA_Dialog;Courier New" w:cs="FA_Dialog;Courier New"/>
          <w:rtl w:val="true"/>
          <w:lang w:bidi="fa-IR"/>
        </w:rPr>
        <w:t xml:space="preserve"> </w:t>
      </w:r>
      <w:r>
        <w:rPr>
          <w:rFonts w:cs="B Nazanin" w:ascii="FA_Dialog;Courier New" w:hAnsi="FA_Dialog;Courier New"/>
          <w:lang w:bidi="fa-IR"/>
        </w:rPr>
        <w:t>3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A_Dialog" w:hAnsi="FA_Dialog" w:cs="FA_Dialog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000000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FA_Dialog;Courier New" w:hAnsi="FA_Dialog;Courier New" w:eastAsia="Times New Roman" w:cs="2  Nazanin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eastAsia="SimSun;宋体" w:cs="Times New Roman"/>
      <w:color w:val="000000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56:00Z</dcterms:created>
  <dc:creator>fars</dc:creator>
  <dc:description/>
  <cp:keywords/>
  <dc:language>en-US</dc:language>
  <cp:lastModifiedBy>Firefox Store</cp:lastModifiedBy>
  <cp:lastPrinted>2002-01-01T14:04:00Z</cp:lastPrinted>
  <dcterms:modified xsi:type="dcterms:W3CDTF">2017-11-25T12:56:00Z</dcterms:modified>
  <cp:revision>2</cp:revision>
  <dc:subject/>
  <dc:title>امسال باید فضای نوآوری ، کشور را فرا بگیرد و همه مسئولان خود را موظف بدانند تا بهره گیری از امکانات مادی و معنوی کارهای نو و ابتکاری و راههای میان بر را در سایه مدیریت صحیح ، تدبیر درست و حکمت در فعالیت کشور وارد کنند تا کام مردم از ثمره این تلاش ها شیری</dc:title>
</cp:coreProperties>
</file>