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2705</wp:posOffset>
            </wp:positionH>
            <wp:positionV relativeFrom="paragraph">
              <wp:posOffset>-278130</wp:posOffset>
            </wp:positionV>
            <wp:extent cx="60388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رنام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یشگیر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جن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نر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سی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ها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جتماع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فزای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سط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فک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عنو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خوابگ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ج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ن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‌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22445</wp:posOffset>
                </wp:positionH>
                <wp:positionV relativeFrom="paragraph">
                  <wp:posOffset>1139825</wp:posOffset>
                </wp:positionV>
                <wp:extent cx="702945" cy="746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5pt;margin-top:89.75pt;width:55.3pt;height:58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ragraph">
                  <wp:posOffset>511810</wp:posOffset>
                </wp:positionV>
                <wp:extent cx="1329055" cy="861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5pt;margin-top:40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5935</wp:posOffset>
            </wp:positionH>
            <wp:positionV relativeFrom="paragraph">
              <wp:posOffset>-459105</wp:posOffset>
            </wp:positionV>
            <wp:extent cx="6805295" cy="28390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رنام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یشگیر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جن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نر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سی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ها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جتماع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فزای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سط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فک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عنو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خوابگ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ج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ن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7865</wp:posOffset>
            </wp:positionH>
            <wp:positionV relativeFrom="paragraph">
              <wp:posOffset>330835</wp:posOffset>
            </wp:positionV>
            <wp:extent cx="6805295" cy="28390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4874260</wp:posOffset>
            </wp:positionV>
            <wp:extent cx="2434590" cy="24345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64660</wp:posOffset>
                </wp:positionH>
                <wp:positionV relativeFrom="paragraph">
                  <wp:posOffset>147320</wp:posOffset>
                </wp:positionV>
                <wp:extent cx="876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8pt;margin-top:11.6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5" w:after="20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79875</wp:posOffset>
                </wp:positionH>
                <wp:positionV relativeFrom="paragraph">
                  <wp:posOffset>164465</wp:posOffset>
                </wp:positionV>
                <wp:extent cx="1329055" cy="8610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12.9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32275</wp:posOffset>
                </wp:positionH>
                <wp:positionV relativeFrom="paragraph">
                  <wp:posOffset>240665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18.9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B Nazanin"/>
          <w:sz w:val="28"/>
          <w:szCs w:val="28"/>
          <w:rtl w:val="true"/>
        </w:rPr>
        <w:t xml:space="preserve">:   «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انیم</w:t>
      </w:r>
      <w:r>
        <w:rPr>
          <w:rFonts w:cs="B Nazanin"/>
          <w:sz w:val="28"/>
          <w:szCs w:val="28"/>
          <w:rtl w:val="true"/>
        </w:rPr>
        <w:t>.»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13580</wp:posOffset>
                </wp:positionH>
                <wp:positionV relativeFrom="paragraph">
                  <wp:posOffset>7834630</wp:posOffset>
                </wp:positionV>
                <wp:extent cx="465455" cy="3302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4pt;margin-top:616.9pt;width:36.6pt;height:2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ل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ز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ل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......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ط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‏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يت‏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‏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گري‏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‏خو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ي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م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ه‏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‏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ر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‏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‏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ن‏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‏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‏س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آ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ش‏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‏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‏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ه‏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ك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ي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ه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د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ي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و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همن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هنگ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أ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ك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زن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ي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و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فر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نگ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ك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ش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گانه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ظري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‏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‏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‏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ي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B Nazanin"/>
          <w:sz w:val="28"/>
          <w:szCs w:val="28"/>
          <w:rtl w:val="true"/>
        </w:rPr>
        <w:t xml:space="preserve">. &lt; </w:t>
      </w:r>
      <w:r>
        <w:rPr>
          <w:rFonts w:cs="B Nazanin"/>
          <w:sz w:val="28"/>
          <w:szCs w:val="28"/>
        </w:rPr>
        <w:t>r</w:t>
      </w:r>
      <w:r>
        <w:rPr>
          <w:rFonts w:cs="B Nazanin"/>
          <w:sz w:val="28"/>
          <w:szCs w:val="28"/>
          <w:rtl w:val="true"/>
        </w:rPr>
        <w:t xml:space="preserve">&gt; </w:t>
      </w:r>
      <w:r>
        <w:rPr>
          <w:rFonts w:cs="B Nazanin"/>
          <w:sz w:val="28"/>
          <w:sz w:val="28"/>
          <w:szCs w:val="28"/>
          <w:rtl w:val="true"/>
        </w:rPr>
        <w:t>غري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‏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‏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‏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آو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رت‏انگ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‏ا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سماني‏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ذ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كامگي‏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ي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مگري‏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نوع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ب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‏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‏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پ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‏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پ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تب‏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مانيس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سان‏م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براليس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ز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يليس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س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‏ستي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ن‏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‏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‏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‏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ي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لطه‏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مان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سپ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‏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‏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سيون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ه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ي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‏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‏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ح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ح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ه‏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‏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مه‏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ي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ك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‏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ي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‏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‏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‏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‏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ي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ه‏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‏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‏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‏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واره‏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ط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ك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‏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ح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‏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يد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‏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‏سواد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ي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 .....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B Nazanin"/>
          <w:sz w:val="28"/>
          <w:szCs w:val="28"/>
          <w:rtl w:val="true"/>
        </w:rPr>
        <w:t xml:space="preserve">.........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دپرستي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ستج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دا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س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‌جم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ى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‏ا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ُ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س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ش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پ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نج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پ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ک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سع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ورديو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ودر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ب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ب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نم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د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کس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کس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روت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کو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بت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ستی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تی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م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137</w:t>
      </w:r>
      <w:r>
        <w:rPr>
          <w:rFonts w:cs="B Nazanin"/>
          <w:sz w:val="28"/>
          <w:szCs w:val="28"/>
          <w:rtl w:val="true"/>
        </w:rPr>
        <w:t xml:space="preserve">)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ورديو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ودريا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] "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مسع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رام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یع‌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راب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فیع‌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17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پن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ت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سندی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م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خس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ن‌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ردش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ك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پشتي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‌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ئي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‌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يزش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يض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ئ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يزش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زی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لم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2012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9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نم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روت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.. </w:t>
      </w:r>
      <w:r>
        <w:rPr>
          <w:rFonts w:cs="B Nazanin"/>
          <w:sz w:val="28"/>
          <w:sz w:val="28"/>
          <w:szCs w:val="28"/>
          <w:rtl w:val="true"/>
        </w:rPr>
        <w:t>جو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0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نم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..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د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»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روت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ح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ر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ُد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خس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د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د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د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 ( </w:t>
      </w:r>
      <w:r>
        <w:rPr>
          <w:rFonts w:cs="B Nazanin"/>
          <w:sz w:val="28"/>
          <w:sz w:val="28"/>
          <w:szCs w:val="28"/>
          <w:rtl w:val="true"/>
        </w:rPr>
        <w:t>خس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‏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ال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ریان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یابند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شک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سع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پ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پ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   </w:t>
      </w:r>
      <w:r>
        <w:rPr>
          <w:rFonts w:cs="B Nazanin"/>
          <w:sz w:val="28"/>
          <w:sz w:val="28"/>
          <w:szCs w:val="28"/>
          <w:rtl w:val="true"/>
        </w:rPr>
        <w:t>م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87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ج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عر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ي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ـنـ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ومـي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نـك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ـا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پ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ـلام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تـاريـ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ـبـ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ـهـاج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ـ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ـگ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ـ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قـابـ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اند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گا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ت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یر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گ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گردي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2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«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ز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د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ا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و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جا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ل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ذ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ا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ي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ي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خل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ا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ک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ی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ک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گر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نو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نم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خو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نم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رترب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جو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ض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ت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ا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و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با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ق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،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س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یس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6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3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ج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ک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عو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رز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0:19:00Z</dcterms:created>
  <dc:creator>2014</dc:creator>
  <dc:description/>
  <cp:keywords/>
  <dc:language>en-US</dc:language>
  <cp:lastModifiedBy>Firefox Store</cp:lastModifiedBy>
  <cp:lastPrinted>2002-01-01T12:04:00Z</cp:lastPrinted>
  <dcterms:modified xsi:type="dcterms:W3CDTF">2017-11-08T20:19:00Z</dcterms:modified>
  <cp:revision>2</cp:revision>
  <dc:subject/>
  <dc:title/>
</cp:coreProperties>
</file>