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اطلاع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اتواني</w:t>
      </w:r>
      <w:r>
        <w:rPr>
          <w:rFonts w:cs="2  Yagut;Courier New"/>
          <w:b/>
          <w:bCs/>
          <w:sz w:val="32"/>
          <w:rtl w:val="true"/>
        </w:rPr>
        <w:t>: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Fs17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</w:rPr>
        <w:t>Fs17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&gt;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ش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&gt;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</w:rPr>
        <w:t>NZCHCR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ش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و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مل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ض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توجيه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FS17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rtl w:val="true"/>
        </w:rPr>
        <w:t xml:space="preserve"> .</w:t>
      </w:r>
      <w:r>
        <w:rPr>
          <w:rFonts w:cs="2  Yagut;Courier New"/>
          <w:sz w:val="32"/>
          <w:sz w:val="32"/>
          <w:rtl w:val="true"/>
        </w:rPr>
        <w:t>چا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ا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004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قري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2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ف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PDF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هرست</w:t>
      </w:r>
      <w:r>
        <w:rPr>
          <w:rFonts w:cs="2  Yagut;Courier New"/>
          <w:sz w:val="32"/>
          <w:rtl w:val="true"/>
        </w:rPr>
        <w:t>:</w:t>
      </w:r>
      <w:r>
        <w:rPr>
          <w:rFonts w:cs="2  Yagut;Courier New"/>
          <w:sz w:val="32"/>
          <w:sz w:val="32"/>
          <w:rtl w:val="true"/>
        </w:rPr>
        <w:t>معرفي</w:t>
      </w:r>
      <w:r>
        <w:rPr>
          <w:rFonts w:cs="2  Yagut;Courier New"/>
          <w:sz w:val="32"/>
          <w:rtl w:val="true"/>
        </w:rPr>
        <w:t>/</w:t>
      </w:r>
      <w:r>
        <w:rPr>
          <w:rFonts w:cs="2  Yagut;Courier New"/>
          <w:sz w:val="32"/>
          <w:sz w:val="32"/>
          <w:rtl w:val="true"/>
        </w:rPr>
        <w:t>ن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2  Yagut;Courier New"/>
          <w:sz w:val="32"/>
          <w:rtl w:val="true"/>
        </w:rPr>
        <w:t>/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2  Yagut;Courier New"/>
          <w:sz w:val="32"/>
          <w:rtl w:val="true"/>
        </w:rPr>
        <w:t>/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تان</w:t>
      </w:r>
      <w:r>
        <w:rPr>
          <w:rFonts w:cs="2  Yagut;Courier New"/>
          <w:sz w:val="32"/>
          <w:rtl w:val="true"/>
        </w:rPr>
        <w:t xml:space="preserve">/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2  Yagut;Courier New"/>
          <w:sz w:val="32"/>
          <w:rtl w:val="true"/>
        </w:rPr>
        <w:t>/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/</w:t>
      </w:r>
      <w:r>
        <w:rPr>
          <w:rFonts w:cs="2  Yagut;Courier New"/>
          <w:sz w:val="32"/>
          <w:sz w:val="32"/>
          <w:rtl w:val="true"/>
        </w:rPr>
        <w:t>من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/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معرفي</w:t>
      </w:r>
      <w:r>
        <w:rPr>
          <w:rFonts w:cs="2  Yagut;Courier New"/>
          <w:b/>
          <w:bCs/>
          <w:sz w:val="32"/>
          <w:rtl w:val="true"/>
        </w:rPr>
        <w:t>: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و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مل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NICHCY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ش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لك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ا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ميل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ريك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ي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م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ا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،گ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ل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خو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پر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ص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هم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ن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و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ك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خصص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ن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ب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وص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hanging="360"/>
        <w:jc w:val="both"/>
        <w:rPr/>
      </w:pP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پرونده</w:t>
      </w:r>
      <w:r>
        <w:rPr>
          <w:rFonts w:cs="2  Yagut;Courier New"/>
          <w:sz w:val="32"/>
          <w:rtl w:val="true"/>
        </w:rPr>
        <w:t xml:space="preserve">:// </w:t>
      </w:r>
      <w:r>
        <w:rPr>
          <w:rFonts w:cs="2  Yagut;Courier New"/>
          <w:sz w:val="32"/>
        </w:rPr>
        <w:t>A</w:t>
      </w:r>
      <w:r>
        <w:rPr>
          <w:rFonts w:cs="2  Yagut;Courier New"/>
          <w:sz w:val="32"/>
          <w:rtl w:val="true"/>
        </w:rPr>
        <w:t xml:space="preserve"> :/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0</w:t>
      </w:r>
      <w:r>
        <w:rPr>
          <w:rFonts w:cs="2  Yagut;Courier New"/>
          <w:sz w:val="32"/>
          <w:rtl w:val="true"/>
        </w:rPr>
        <w:t xml:space="preserve">%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0</w:t>
      </w:r>
      <w:r>
        <w:rPr>
          <w:rFonts w:cs="2  Yagut;Courier New"/>
          <w:sz w:val="32"/>
          <w:rtl w:val="true"/>
        </w:rPr>
        <w:t xml:space="preserve">%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0</w:t>
      </w:r>
      <w:r>
        <w:rPr>
          <w:rFonts w:cs="2  Yagut;Courier New"/>
          <w:sz w:val="32"/>
          <w:rtl w:val="true"/>
        </w:rPr>
        <w:t xml:space="preserve">%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2  Yagut;Courier New"/>
          <w:sz w:val="32"/>
        </w:rPr>
        <w:t>20</w:t>
      </w:r>
      <w:r>
        <w:rPr>
          <w:rFonts w:cs="2  Yagut;Courier New"/>
          <w:sz w:val="32"/>
          <w:rtl w:val="true"/>
        </w:rPr>
        <w:t>%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0</w:t>
      </w:r>
      <w:r>
        <w:rPr>
          <w:rFonts w:cs="2  Yagut;Courier New"/>
          <w:sz w:val="32"/>
          <w:rtl w:val="true"/>
        </w:rPr>
        <w:t xml:space="preserve">% </w:t>
      </w:r>
      <w:r>
        <w:rPr>
          <w:rFonts w:cs="2  Yagut;Courier New"/>
          <w:sz w:val="32"/>
          <w:sz w:val="32"/>
          <w:rtl w:val="true"/>
        </w:rPr>
        <w:t>ن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0</w:t>
      </w:r>
      <w:r>
        <w:rPr>
          <w:rFonts w:cs="2  Yagut;Courier New"/>
          <w:sz w:val="32"/>
          <w:rtl w:val="true"/>
        </w:rPr>
        <w:t xml:space="preserve">% </w:t>
      </w:r>
      <w:r>
        <w:rPr>
          <w:rFonts w:cs="2  Yagut;Courier New"/>
          <w:sz w:val="32"/>
          <w:sz w:val="32"/>
          <w:rtl w:val="true"/>
        </w:rPr>
        <w:t>ت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ن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انان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پيشنهاد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ند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اقداماتي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فه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ن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hanging="360"/>
        <w:jc w:val="both"/>
        <w:rPr/>
      </w:pP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يدوا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ه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لط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NICHCY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B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ل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MD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نگوم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INC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ا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ح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0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2  Yagut;Courier New"/>
          <w:sz w:val="32"/>
        </w:rPr>
        <w:t>2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و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و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د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ADD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ف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ADHD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علا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آر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و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ت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</w:rPr>
        <w:t>ADD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ADHA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عم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تاسر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د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ير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ا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96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ا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ز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شا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حا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خ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از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شا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input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input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g,,q,p,b,d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ش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پ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ان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داز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ض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ند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ف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يد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و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هم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غ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اي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blue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blow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ball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bell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و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ش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ا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پ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يد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ژ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پ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گ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غذ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ض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ر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م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كي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نا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حو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ز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د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ت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غ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DOG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god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پر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ارش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بو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ش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م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ش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A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ز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ن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ن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غ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طلا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فهم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چ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حافظ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حا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ف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ل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واس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م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ا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ه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از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ا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ري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خوا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ج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كل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كرات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غ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س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كرات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غ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پ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د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غ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هعي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م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ش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هي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ش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چلف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كن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بالا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‌دوچرخ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،دك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را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ف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ر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هي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ي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با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فظ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spell</w:t>
      </w:r>
      <w:r>
        <w:rPr>
          <w:rFonts w:cs="2  Yagut;Courier New"/>
          <w:sz w:val="32"/>
          <w:sz w:val="32"/>
          <w:rtl w:val="true"/>
        </w:rPr>
        <w:t>گرام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شناساي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اتو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يادگي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ا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چن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ود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قر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دك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رفتن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ن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د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ط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IDEA ACT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05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</w:rPr>
        <w:t>17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P.L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ل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P.L 44-142(EHA)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خصص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صو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كت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شف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ADD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شف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آر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ADHD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صص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خ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ش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زش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فه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ضا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IQ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ك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ه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او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ض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ا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IQ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ض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عد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خصص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ر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در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اتو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يادگي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ا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تحص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فرا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ACT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سن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ا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غ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ز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غ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‌كامپيوت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تاب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</w:rPr>
        <w:t>IDEA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خ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ز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گ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ا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فه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احض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من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ه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فهم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ب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از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ش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ش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رفشو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ش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ا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يع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رندماي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ا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بير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ي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ب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</w:rPr>
        <w:t>NICHKY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ك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ل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نج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نت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Inc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ك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ل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نج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نت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Inc</w:t>
      </w:r>
      <w:r>
        <w:rPr>
          <w:rFonts w:cs="2  Yagut;Courier New"/>
          <w:sz w:val="32"/>
          <w:rtl w:val="true"/>
        </w:rPr>
        <w:t xml:space="preserve"> .</w:t>
      </w:r>
      <w:r>
        <w:rPr>
          <w:rFonts w:cs="2  Yagut;Courier New"/>
          <w:sz w:val="32"/>
          <w:sz w:val="32"/>
          <w:rtl w:val="true"/>
        </w:rPr>
        <w:t>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ريكاست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يادگيري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ط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رانيهاي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ا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ز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ير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ج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ن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كش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ظف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زين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‌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،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ور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ا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پول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پرد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>.(</w:t>
      </w:r>
      <w:r>
        <w:rPr>
          <w:rFonts w:cs="2  Yagut;Courier New"/>
          <w:sz w:val="32"/>
        </w:rPr>
        <w:t>IEE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عم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IEE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ز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ط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PTI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در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خواست</w:t>
      </w:r>
      <w:r>
        <w:rPr>
          <w:rFonts w:cs="2  Yagut;Courier New"/>
          <w:sz w:val="32"/>
        </w:rPr>
        <w:t>IEE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ا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تم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PTI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NICHCY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). </w:t>
      </w:r>
      <w:r>
        <w:rPr>
          <w:rFonts w:cs="2  Yagut;Courier New"/>
          <w:sz w:val="32"/>
          <w:sz w:val="32"/>
          <w:rtl w:val="true"/>
        </w:rPr>
        <w:t>البت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تان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هزينه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پرد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IEE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ا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آموزش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فرزند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ا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آمو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 (</w:t>
      </w:r>
      <w:r>
        <w:rPr>
          <w:rFonts w:cs="2  Yagut;Courier New"/>
          <w:sz w:val="32"/>
          <w:sz w:val="32"/>
          <w:rtl w:val="true"/>
        </w:rPr>
        <w:t>سازم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بينيد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سن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IEP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شن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IEP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ك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س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ص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>.(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ند</w:t>
      </w:r>
      <w:r>
        <w:rPr>
          <w:rFonts w:cs="2  Yagut;Courier New"/>
          <w:sz w:val="32"/>
        </w:rPr>
        <w:t>IEP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NICHCY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). </w:t>
      </w:r>
      <w:r>
        <w:rPr>
          <w:rFonts w:cs="2  Yagut;Courier New"/>
          <w:sz w:val="32"/>
          <w:sz w:val="32"/>
          <w:rtl w:val="true"/>
        </w:rPr>
        <w:t>وسيل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ب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سيل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2  Yagut;Courier New"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بين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توص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ب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ت‌‌ها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تد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صوصي</w:t>
      </w: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ه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ذا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ار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طلبيد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يد</w:t>
      </w:r>
      <w:r>
        <w:rPr>
          <w:rFonts w:cs="2  Yagut;Courier New"/>
          <w:sz w:val="32"/>
          <w:rtl w:val="true"/>
        </w:rPr>
        <w:t xml:space="preserve">).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ار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لب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زه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لم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اي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و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با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ست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اشتباهات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خود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با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اشتباهات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باهات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شتبا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دار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با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اغ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نور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د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با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د</w:t>
      </w:r>
      <w:r>
        <w:rPr>
          <w:rFonts w:cs="2  Yagut;Courier New"/>
          <w:sz w:val="32"/>
          <w:rtl w:val="true"/>
        </w:rPr>
        <w:t xml:space="preserve">.)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ئ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فه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 xml:space="preserve">.)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مايه‌گذ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مبار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ا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صم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ش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ديگر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عصب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ا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غ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م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IEP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ة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ويز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ق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لويز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دئ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،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ب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اصطلاحات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،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ب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س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ة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ابتدا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اد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؟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دا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يد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ي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ط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حم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ص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طم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تاب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تاب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2  Yagut;Courier New"/>
          <w:sz w:val="32"/>
          <w:rtl w:val="true"/>
        </w:rPr>
        <w:t xml:space="preserve">).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تاب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ق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و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تاب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شتيب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فر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خ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ذ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رد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فر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شتيب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عد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ي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جايگاهي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خش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ق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دن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).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نوجوان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دا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ن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د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ك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ل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ة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ص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گذر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گرد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ا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انس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يل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ي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ش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س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آو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فه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توانم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ش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HEATA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مل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اقت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2  Yagut;Courier New"/>
          <w:sz w:val="32"/>
          <w:rtl w:val="true"/>
        </w:rPr>
        <w:t xml:space="preserve">).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اقت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بع</w:t>
      </w:r>
      <w:r>
        <w:rPr>
          <w:rFonts w:cs="2  Yagut;Courier New"/>
          <w:sz w:val="32"/>
        </w:rPr>
        <w:t>HEATA</w:t>
      </w:r>
      <w:r>
        <w:rPr>
          <w:rFonts w:cs="2  Yagut;Courier New"/>
          <w:sz w:val="32"/>
          <w:rtl w:val="true"/>
        </w:rPr>
        <w:t xml:space="preserve"> :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ض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ت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خي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ت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rFonts w:cs="2  Yagut;Courier New"/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راتژ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عمليات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ياد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ر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ست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ي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ب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غ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يت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ر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گزينه‌هاي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شخي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م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ن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ن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ر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مي‌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ا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ي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ت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ك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؟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ن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ج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مايند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ي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خو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را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ن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فت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ف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ه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ك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مل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ض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پر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نج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ط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فت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ف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ض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مشا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ك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لي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مشا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رس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</w:rPr>
        <w:t>6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نج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مل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توص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 xml:space="preserve">.) </w:t>
      </w:r>
      <w:r>
        <w:rPr>
          <w:rFonts w:cs="2  Yagut;Courier New"/>
          <w:sz w:val="32"/>
        </w:rPr>
        <w:t>7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گاه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8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نماي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بخ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در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صو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سؤال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س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ند</w:t>
      </w:r>
      <w:r>
        <w:rPr>
          <w:rFonts w:cs="2  Yagut;Courier New"/>
          <w:sz w:val="32"/>
          <w:rtl w:val="true"/>
        </w:rPr>
        <w:t>)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هز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ز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؟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ز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؟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؟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شد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ت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غ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</w:rPr>
        <w:t>7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ائ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م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اند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دد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ائ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ب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8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،‌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ج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</w:rPr>
        <w:t>9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ال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ج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ز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؟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32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840"/>
      <w:ind w:left="0" w:right="0" w:hanging="0"/>
      <w:jc w:val="left"/>
    </w:pPr>
    <w:rPr>
      <w:rFonts w:ascii="Times New Roman" w:hAnsi="Times New Roman" w:eastAsia="Times New Roman" w:cs="Lotus"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19:11:00Z</dcterms:created>
  <dc:creator>ehsan</dc:creator>
  <dc:description/>
  <cp:keywords/>
  <dc:language>en-US</dc:language>
  <cp:lastModifiedBy>amir</cp:lastModifiedBy>
  <dcterms:modified xsi:type="dcterms:W3CDTF">2016-12-08T23:58:00Z</dcterms:modified>
  <cp:revision>7</cp:revision>
  <dc:subject/>
  <dc:title>اطلاعات ناتواني: ناتواني هاي خواندن و يادگيري (Fs17) Fs17 اطلاعات ناتواني &gt; انتشارات &gt; NZCHCR انتشارات مركز ترويج بين المللي ب</dc:title>
</cp:coreProperties>
</file>