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00855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Cs w:val="16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</w:rPr>
        <w:t>چگون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توانست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مشکلا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ضعف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د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امل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نویس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دان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آموز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پای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دو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ر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ب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رو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ها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نوی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آموزش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برطرف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نمایم</w:t>
      </w:r>
      <w:r>
        <w:rPr>
          <w:rFonts w:cs="B Zar"/>
          <w:b/>
          <w:b/>
          <w:bCs/>
          <w:sz w:val="52"/>
          <w:sz w:val="52"/>
          <w:szCs w:val="46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‌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ع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00855</wp:posOffset>
                </wp:positionH>
                <wp:positionV relativeFrom="paragraph">
                  <wp:posOffset>840105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6.15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Cs w:val="16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</w:rPr>
        <w:t>چگون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توانست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مشکلا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ضعف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د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امل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نویس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دان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آموز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پای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دو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Cs/>
          <w:sz w:val="42"/>
          <w:szCs w:val="42"/>
          <w:rtl w:val="true"/>
        </w:rPr>
        <w:t>(</w:t>
      </w:r>
      <w:r>
        <w:rPr>
          <w:rFonts w:cs="B Titr"/>
          <w:b/>
          <w:bCs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عرفا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Cs/>
          <w:sz w:val="42"/>
          <w:szCs w:val="42"/>
          <w:rtl w:val="true"/>
        </w:rPr>
        <w:t xml:space="preserve">) </w:t>
      </w:r>
      <w:r>
        <w:rPr>
          <w:rFonts w:cs="B Titr"/>
          <w:b/>
          <w:bCs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ر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ب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رو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ها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نوی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آموزش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برطرف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نمایم</w:t>
      </w:r>
      <w:r>
        <w:rPr>
          <w:rFonts w:cs="B Zar"/>
          <w:b/>
          <w:b/>
          <w:bCs/>
          <w:sz w:val="52"/>
          <w:sz w:val="52"/>
          <w:szCs w:val="46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288925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12260</wp:posOffset>
                </wp:positionH>
                <wp:positionV relativeFrom="paragraph">
                  <wp:posOffset>411480</wp:posOffset>
                </wp:positionV>
                <wp:extent cx="8763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pt;margin-top:32.4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تحض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،ک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م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۷۸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ن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ج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هو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۱۹۷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۱۹۸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ل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۱۹۸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۱۹۸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تبری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۸۶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د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و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هو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ّ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ی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  ................... 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لا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ند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شینه‌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‌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ّ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‌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پری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ّا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فلین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رجمه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سی،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ف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ت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‌ساز،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ان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ا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دن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س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سی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‌گ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ل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B Nazanin"/>
          <w:sz w:val="28"/>
          <w:szCs w:val="28"/>
          <w:rtl w:val="true"/>
        </w:rPr>
        <w:t xml:space="preserve">)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د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بر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 xml:space="preserve">)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یسن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نالد</w:t>
      </w:r>
      <w:r>
        <w:rPr>
          <w:rFonts w:cs="B Nazanin"/>
          <w:sz w:val="28"/>
          <w:szCs w:val="28"/>
          <w:rtl w:val="true"/>
        </w:rPr>
        <w:t>»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هو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ژوه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روز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حسینی،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می‌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س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زاد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یز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ً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ری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رگز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6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پ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و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ف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ي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گو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ا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ّ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/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/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‌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طی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ّ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خانواده،‌مشتق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‌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ك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صفا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رحم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ز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اهب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ق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ـ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چ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ظ،ذ،ز،ض،</w:t>
      </w:r>
      <w:r>
        <w:rPr>
          <w:rFonts w:cs="B Nazanin"/>
          <w:sz w:val="28"/>
          <w:szCs w:val="28"/>
          <w:rtl w:val="true"/>
        </w:rPr>
        <w:t xml:space="preserve">....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ف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و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ب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تق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ب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ذ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،ض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ص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،خداحافظ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،ض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ط،ظ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نوی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ک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ج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ل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يار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ياب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ل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ع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و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ل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‌گی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‌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اره‌اند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یس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هدف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ساز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‌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ل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ّ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‌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‌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با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پ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ي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ي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مدرس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ي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نرایت،ویلیا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تا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حمد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ب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ک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سمن،گرچن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6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 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ك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راسمن،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؛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،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بازرگان،ع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حجازي،ا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2014</dc:creator>
  <dc:description/>
  <cp:keywords/>
  <dc:language>en-US</dc:language>
  <cp:lastModifiedBy>Firefox Store</cp:lastModifiedBy>
  <cp:lastPrinted>2002-01-01T01:28:00Z</cp:lastPrinted>
  <dcterms:modified xsi:type="dcterms:W3CDTF">2017-11-29T08:14:00Z</dcterms:modified>
  <cp:revision>2</cp:revision>
  <dc:subject/>
  <dc:title/>
</cp:coreProperties>
</file>